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 ESTRUCTURA ORGÁNIC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1.2. Órganos Gobierno de la FTCSF. Composición del Patronato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 Órgano de Gobierno de la Fundación, recogido en el artículo 11 de los estatutos, este compuesto por:</w:t>
      </w:r>
    </w:p>
    <w:p>
      <w:pPr>
        <w:pStyle w:val="Prrafodelista"/>
        <w:numPr>
          <w:ilvl w:val="0"/>
          <w:numId w:val="1"/>
        </w:numPr>
        <w:ind w:left="142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atronato, es el órgano gobierno y representación de la Fundación que ejecutará las funciones que le correspondan, con sujeción a lo dispuesto en la legislación vigente y en los presentes Estatutos.</w:t>
      </w:r>
    </w:p>
    <w:p>
      <w:pPr>
        <w:pStyle w:val="Prrafodelista"/>
        <w:ind w:left="14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ind w:left="142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Director/a- Gerente, es el órgano de dirección de los servicios existentes en la Fundación, de gestión y ejecución de los acuerdos y directrices adoptados por el Patronato y de administración de la Fundación.</w:t>
      </w:r>
    </w:p>
    <w:p>
      <w:pPr>
        <w:pStyle w:val="Prrafodelista"/>
        <w:ind w:left="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284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s-ES_tradnl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358130</wp:posOffset>
              </wp:positionH>
              <wp:positionV relativeFrom="paragraph">
                <wp:posOffset>-8242300</wp:posOffset>
              </wp:positionV>
              <wp:extent cx="10316210" cy="400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1616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1.9pt;margin-top:-649.05pt;width:812.25pt;height:31.5pt;mso-wrap-style:square;v-text-anchor:bottom;rotation:270;mso-position-horizont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s-ES_tradnl" w:eastAsia="en-US"/>
      </w:rPr>
      <w:drawing>
        <wp:inline distT="0" distB="0" distL="0" distR="0">
          <wp:extent cx="1149350" cy="7562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</w:t>
    </w:r>
    <w:r>
      <w:rPr>
        <w:lang w:val="es-ES_tradnl" w:eastAsia="en-US"/>
      </w:rPr>
      <w:drawing>
        <wp:inline distT="0" distB="0" distL="0" distR="0">
          <wp:extent cx="723900" cy="70929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4:00Z</dcterms:created>
  <dc:creator>usuario</dc:creator>
  <dc:description/>
  <cp:keywords/>
  <dc:language>en-US</dc:language>
  <cp:lastModifiedBy>informatica</cp:lastModifiedBy>
  <cp:lastPrinted>2020-06-30T12:40:00Z</cp:lastPrinted>
  <dcterms:modified xsi:type="dcterms:W3CDTF">2020-06-30T12:04:00Z</dcterms:modified>
  <cp:revision>2</cp:revision>
  <dc:subject/>
  <dc:title/>
</cp:coreProperties>
</file>