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 PERSONAL DE LIBRE NOMBRAMIENTO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Roboto;Arial" w:hAnsi="Roboto;Arial" w:eastAsia="Times New Roman" w:cs="Roboto;Arial"/>
          <w:b/>
          <w:b/>
          <w:bCs/>
          <w:color w:val="333333"/>
          <w:sz w:val="24"/>
          <w:szCs w:val="24"/>
          <w:lang w:eastAsia="es-ES"/>
        </w:rPr>
      </w:pPr>
      <w:r>
        <w:rPr>
          <w:rFonts w:eastAsia="Times New Roman" w:cs="Roboto;Arial" w:ascii="Roboto;Arial" w:hAnsi="Roboto;Arial"/>
          <w:b/>
          <w:bCs/>
          <w:color w:val="333333"/>
          <w:sz w:val="24"/>
          <w:szCs w:val="24"/>
          <w:lang w:eastAsia="es-ES"/>
        </w:rPr>
        <w:t>3.1.1. Identificación y nombramiento, o en su caso, régimen de contrato laboral.</w:t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Fundación Tutelar Canaria Sagrada Familia NO tiene personal de libre designación, accediendo su personal bajo los criterios de mérito, capacidad y en concurrencia pública.</w:t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vo la Gerente de la Fundación que fue nombrada con fecha 6 de octubre de 1999, por el Patronato, siguiendo el procedimiento establecido en el artículo 18 de los estatutos. La Gerente tiene a su cargo la dirección activa de la Fundación y sus funciones atribuidas están recogidas en el artículo 19 de los indicados estatutos.</w:t>
      </w: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boto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/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43:00Z</dcterms:created>
  <dc:creator>usuario</dc:creator>
  <dc:description/>
  <cp:keywords/>
  <dc:language>en-US</dc:language>
  <cp:lastModifiedBy>informatica</cp:lastModifiedBy>
  <cp:lastPrinted>2020-06-29T09:13:00Z</cp:lastPrinted>
  <dcterms:modified xsi:type="dcterms:W3CDTF">2020-06-30T12:43:00Z</dcterms:modified>
  <cp:revision>2</cp:revision>
  <dc:subject/>
  <dc:title/>
</cp:coreProperties>
</file>