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19. Modificación de contratos asignados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s modificaciones, si se producen, quedan recogidas en el propio contrato y en el procedimiento establecido en cumplimiento de las normas aplicables y quedan acopiadas y publicadas en los distintos expedientes, en su caso, ver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fcanariasagradafamilia.org/la-fundacion/perfil-del-contratante/</w:t>
        </w:r>
      </w:hyperlink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contrataciondelestado.es/wps/portal/plataforma</w:t>
        </w:r>
      </w:hyperlink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0:00Z</dcterms:created>
  <dc:creator>usuario</dc:creator>
  <dc:description/>
  <cp:keywords/>
  <dc:language>en-US</dc:language>
  <cp:lastModifiedBy>Usuario de Microsoft Office</cp:lastModifiedBy>
  <cp:lastPrinted>2020-07-03T11:16:00Z</cp:lastPrinted>
  <dcterms:modified xsi:type="dcterms:W3CDTF">2020-07-13T11:12:00Z</dcterms:modified>
  <cp:revision>3</cp:revision>
  <dc:subject/>
  <dc:title/>
</cp:coreProperties>
</file>