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7. Mesa de contratación</w:t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mposición y convocatorias de las mesas de contratación, y en su caso, forma de designación de las mesas están recogidas en la Plataforma de contratación del sector Público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E18CE"/>
            <w:sz w:val="20"/>
            <w:szCs w:val="20"/>
          </w:rPr>
          <w:t>https://www.fcanariasagradafamilia.org/la-fundacion/perfil-del-contratante/</w:t>
        </w:r>
      </w:hyperlink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1E18CE"/>
            <w:sz w:val="20"/>
            <w:szCs w:val="20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7:00Z</dcterms:created>
  <dc:creator>usuario</dc:creator>
  <dc:description/>
  <cp:keywords/>
  <dc:language>en-US</dc:language>
  <cp:lastModifiedBy>Usuario de Microsoft Office</cp:lastModifiedBy>
  <cp:lastPrinted>2020-07-03T10:37:00Z</cp:lastPrinted>
  <dcterms:modified xsi:type="dcterms:W3CDTF">2020-07-13T11:05:00Z</dcterms:modified>
  <cp:revision>4</cp:revision>
  <dc:subject/>
  <dc:title/>
</cp:coreProperties>
</file>