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8. Preguntas y aclaraciones.</w:t>
      </w:r>
    </w:p>
    <w:p>
      <w:pPr>
        <w:pStyle w:val="Normal"/>
        <w:ind w:left="106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xiste una tipología de preguntas frecuentes. Cuando, una vez en licitación, se ha producido alguna pregunta o cuestión se han contestado siguiendo los procedimientos establecidos en las normas de Contratación del Sector Público, siguiendo los criterios de transparencias previstos y con acceso a todos los posibles interesados, a los que, en caso solicitud de aclaraciones, se les remite. Para el acceso a las mismas nos remitimos a los siguientes enlaces: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contrataciondelestado.es/wps/portal/plataforma</w:t>
        </w:r>
      </w:hyperlink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9:00Z</dcterms:created>
  <dc:creator>usuario</dc:creator>
  <dc:description/>
  <cp:keywords/>
  <dc:language>en-US</dc:language>
  <cp:lastModifiedBy>Usuario de Microsoft Office</cp:lastModifiedBy>
  <cp:lastPrinted>2020-07-03T10:39:00Z</cp:lastPrinted>
  <dcterms:modified xsi:type="dcterms:W3CDTF">2020-07-13T11:38:00Z</dcterms:modified>
  <cp:revision>3</cp:revision>
  <dc:subject/>
  <dc:title/>
</cp:coreProperties>
</file>