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CONVENIDOS Y ENCOMIENDA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3. Convenios. Actuaciones y actividades comprometidas.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ctuaciones y actividades comprometidas en el convenio de colaboración entre la Administración Pública de la Comunidad Autónoma de Canarias, a través de la Consejería de Empleo, Políticas Sociales y Vivienda y la Fundación Tutelar Canaria Sagrada Familia para la realización de actuaciones asignadas a la Comisión Tutelar del Mayor Legalmente Incapacitado.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Prrafodelista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ctuaciones y actividades comprometidas en la adenda primera al convenio de colaboración, suscrito con fecha 20 de diciembre de 2018, entre la Administración Pública de la Comunidad Autónoma de Canarias, a través de la Consejería de Empleo, Políticas Sociales y Vivienda y la Fundación Tutelar Canaria Sagrada Familia para la realización de actuaciones asignadas a la Comisión Tutelar del Mayor Legalmente Incapacitado.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Prrafode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ctuaciones y actividades comprometidas en el convenio de colaboración entre la Administración Pública de la Comunidad Autónoma de Canarias, a través de la Consejería de Empleo, Políticas Sociales y Vivienda y la Fundación Tutelar Canaria Sagrada Familia para la Gestión del Centro de Día para Personas Mayores de Marzagán, Las Palmas de Gran Canaria. </w:t>
      </w:r>
      <w:hyperlink r:id="rId4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Prrafode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ctuaciones y actividades comprometidas en la Orden de la Consejería de Derechos Sociales, Igualdad, Diversidad y Juventud, por la que se encarga a la Fundación Tutelar Canaria Sagrada Familia la realización del servicio consistente en la gestión integral del Centro de Día para Personas Mayores de Marzagán, Las Palmas de Gran Canaria. </w:t>
      </w:r>
      <w:hyperlink r:id="rId5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wp-content/uploads/2020/07/CONVENIO COLABORACION GESTION TUTELAR 2018.pdf" TargetMode="External"/><Relationship Id="rId3" Type="http://schemas.openxmlformats.org/officeDocument/2006/relationships/hyperlink" Target="tps://www.fcanariasagradafamilia.org/wp-content/uploads/2020/07/ADDENTA 1&#8482; CONVENIO GESTION TUTELAR ENERO-JUNIO 2019.pdf" TargetMode="External"/><Relationship Id="rId4" Type="http://schemas.openxmlformats.org/officeDocument/2006/relationships/hyperlink" Target="https://www.fcanariasagradafamilia.org/wp-content/uploads/2020/07/CONVENIO GESTION CENTRO MARZAGAN ENERO-JUNIO 2019.pdf" TargetMode="External"/><Relationship Id="rId5" Type="http://schemas.openxmlformats.org/officeDocument/2006/relationships/hyperlink" Target="https://www.fcanariasagradafamilia.org/wp-content/uploads/2020/07/ENCARGO GESTION CENTRO MAYORES MARZAG&#161;N OCTUBRE-DICIEMBRE 2019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05:00Z</dcterms:created>
  <dc:creator>Usuario de Microsoft Office</dc:creator>
  <dc:description/>
  <cp:keywords/>
  <dc:language>en-US</dc:language>
  <cp:lastModifiedBy>Usuario de Microsoft Office</cp:lastModifiedBy>
  <cp:lastPrinted>2020-07-03T15:02:00Z</cp:lastPrinted>
  <dcterms:modified xsi:type="dcterms:W3CDTF">2020-07-03T14:24:00Z</dcterms:modified>
  <cp:revision>3</cp:revision>
  <dc:subject/>
  <dc:title/>
</cp:coreProperties>
</file>