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1.- INFORMACIÓN ECONÓMICO – FINANCIER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8.2.2. Gastos de personal y su porcentaje sobre el gasto total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costes de totales de actividad de la empresa se elevan a 2.222.729,97 €, de los cuales 410.112,20 € corresponden a gastos de personal, lo que representa un 18,45% de dichos costes de actividad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7:00Z</dcterms:created>
  <dc:creator>usuario</dc:creator>
  <dc:description/>
  <cp:keywords/>
  <dc:language>en-US</dc:language>
  <cp:lastModifiedBy>Usuario de Microsoft Office</cp:lastModifiedBy>
  <cp:lastPrinted>2020-07-03T13:20:00Z</cp:lastPrinted>
  <dcterms:modified xsi:type="dcterms:W3CDTF">2020-07-03T13:08:00Z</dcterms:modified>
  <cp:revision>5</cp:revision>
  <dc:subject/>
  <dc:title/>
</cp:coreProperties>
</file>