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1.- INFORMACIÓN ECONÓMICO – FINANCI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2.3. Retribuciones del Patronato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El Patronato es el máximo Órgano de Gobierno y Administración de la Fundación.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Retribuciones Patronato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El Patronato no percibe retribución económica alguna por el ejercicio de sus funciones, ni por la asistencia a las reuniones del Patronato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atronato no tiene asignado ningún tipo de gastos de representación, así como tampoco los trabajadores de la Fundación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existe pacto ni norma que permita la indemnización con ocasión del cese de los Patronos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retribuciones del personal de la Fundación y Gerente son establecidas según convenio colectivo de aplicación a las funciones de administración general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se retribuya la asistencia de los Patronos a las reuniones de este órgano colegiado, ni viajes, ni asistencia o alojamiento a tal fin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tribuciones Gerencia y resto del personal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Las retribuciones del personal de la Fundación incluidas en el punto 5.1.1., incluidas las de la Gerencia de la Fundación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0:00Z</dcterms:created>
  <dc:creator>usuario</dc:creator>
  <dc:description/>
  <cp:keywords/>
  <dc:language>en-US</dc:language>
  <cp:lastModifiedBy>Usuario de Microsoft Office</cp:lastModifiedBy>
  <cp:lastPrinted>2020-07-03T14:09:00Z</cp:lastPrinted>
  <dcterms:modified xsi:type="dcterms:W3CDTF">2020-07-03T13:10:00Z</dcterms:modified>
  <cp:revision>2</cp:revision>
  <dc:subject/>
  <dc:title/>
</cp:coreProperties>
</file>