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CTA DE LA SESIÓN DEL PATRONATO DE LA FUNDACIÓN CANARIA SAGRADA FAMILIA, CELEBRADA EL DÍA 30 DE JUNIO DE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las dependencias de la Viceconsejería de Políticas Sociales y Vivienda, sita en la c/Agustín Millares Carló, nº 8, Edificio Usos Múltiples II, 8ª Planta, en Las Palmas de Gran Canar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do las once horas y treinta minutos, se</w:t>
      </w:r>
      <w:r>
        <w:rPr>
          <w:rFonts w:cs="Arial" w:ascii="Arial" w:hAnsi="Arial"/>
          <w:color w:val="000000"/>
          <w:sz w:val="22"/>
          <w:szCs w:val="22"/>
        </w:rPr>
        <w:t xml:space="preserve"> reúne el Patronato de la Fundación Canaria Sagrada Familia, en sesión extraordinaria, con la asistencia de los miembros que a continuación se relacionan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a: Dña. Gemma M. Martínez Soliño, Viceconsejera de Derechos Sociales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presidente: D. Jonás González González, Director General de Derechos Sociales e Inmigración.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l: D. Miguel Montero Naranjo, Director General de Dependencia y Discapacidad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cal: D. Bernardo Emilio Macias Gutiérrez, Director del Área de Salud de Gran Canaria (en representación de D. Alberto Mario Pazos Astrar), Director del Servicio Canario de la Salud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ecretario Accidental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ña. Inmaculada Peña Rodríguez, Jefa de Negociado de Subvenciones de la Director General de Políticas Sociales e Inmigración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Interviene en el Patronato el día señalado mediante video-conferencia en las Dependencias de la Dirección General de Derechos Sociales e Inmigración</w:t>
      </w:r>
      <w:r>
        <w:rPr>
          <w:rFonts w:cs="Arial" w:ascii="Arial" w:hAnsi="Arial"/>
          <w:sz w:val="22"/>
          <w:szCs w:val="22"/>
        </w:rPr>
        <w:t xml:space="preserve"> del Gobierno de Canarias, en la Calle Carlos J.R. Hamilton, 14 (Edif. Mabell Residencial Anaga), en Santa Cruz de Tenerif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idamente, se inicia la sesión con arreglo a los siguientes puntos del Orden del Dí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.- Constitución actual de los miembros del Patronato de la Fundación Canaria Sagrada Familia. </w:t>
      </w:r>
      <w:r>
        <w:rPr>
          <w:rFonts w:cs="Arial" w:ascii="Arial" w:hAnsi="Arial"/>
          <w:sz w:val="22"/>
          <w:szCs w:val="22"/>
          <w:lang w:eastAsia="ar-SA"/>
        </w:rPr>
        <w:t>La Sra. Presidenta expone que la composición del Patronato inscrita en el Registro de Fundaciones Canarias ha quedado desfasada debido 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l nombramiento del nuevo Director del Servicio Canario de la Salud, </w:t>
      </w:r>
      <w:r>
        <w:rPr>
          <w:rFonts w:cs="Arial" w:ascii="Arial" w:hAnsi="Arial"/>
          <w:color w:val="000000"/>
          <w:sz w:val="22"/>
          <w:szCs w:val="22"/>
        </w:rPr>
        <w:t>debiendo actualizarse la figura de un Vocal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Por lo que el Patronato queda constituido, en base al Art. 14 de los Estatutos de la Fundación Canaria Sagrada Familia con las siguientes personas: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a: Dña. Gemma M. Martínez Soliño, Viceconsejera de Derechos Sociales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presidente: D. Jonás González González, Director General de Derechos Sociales e Inmigració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l: D. Miguel Montero Naranjo, Director General de Dependencia y Discapacid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l: D. Alberto Mario Pazos Astrar, Director del Servicio Canario de Salu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cretaria del Patronato, Dña. Inmaculada Peña Rodríguez, Jefa de Negociado de la Sección de Subvenciones de la Dirección General de Derechos Sociales e Inmigración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ind w:firstLine="709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ES_tradnl"/>
        </w:rPr>
        <w:t>2</w:t>
      </w:r>
      <w:r>
        <w:rPr>
          <w:rFonts w:cs="Arial"/>
          <w:b/>
          <w:bCs/>
          <w:sz w:val="22"/>
          <w:szCs w:val="22"/>
        </w:rPr>
        <w:t>.- Lectura y aprobación, si procede, del Acta de la reunión del Patronato de fecha 6 de mayo de 2020.</w:t>
      </w:r>
      <w:r>
        <w:rPr>
          <w:rFonts w:cs="Arial"/>
          <w:sz w:val="22"/>
          <w:szCs w:val="22"/>
        </w:rPr>
        <w:t xml:space="preserve"> Tras la lectura efectuada por la secretaria, del Acta de la Reunión del Patronato de fecha 6 de mayo de 2020, ésta es aprobada por unanimidad de los presentes.</w:t>
      </w:r>
    </w:p>
    <w:p>
      <w:pPr>
        <w:pStyle w:val="Textoindependiente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bCs/>
          <w:sz w:val="22"/>
          <w:szCs w:val="22"/>
        </w:rPr>
        <w:t>Estudio y aprobación, si procede de las Bases de la Convocatoria para la selección del Puesto de Director/a-Gerente de la Fundación Tutelar Canaria para la Acción Social, M.P.</w:t>
      </w:r>
      <w:r>
        <w:rPr>
          <w:rFonts w:cs="Arial" w:ascii="Arial" w:hAnsi="Arial"/>
          <w:sz w:val="22"/>
          <w:szCs w:val="22"/>
        </w:rPr>
        <w:t xml:space="preserve"> La presidenta del Patronato hace entrega de las Bases de</w:t>
      </w:r>
      <w:r>
        <w:rPr>
          <w:rFonts w:cs="Arial" w:ascii="Arial" w:hAnsi="Arial"/>
          <w:sz w:val="22"/>
          <w:szCs w:val="22"/>
          <w:lang w:eastAsia="ar-SA"/>
        </w:rPr>
        <w:t xml:space="preserve"> la Convocatoria para la selección del Puesto de Director/a-Gerente de la Fundación Tutelar Canaria para la Acción Social, M.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pués de la entrega de la documentación referida a dicho extremo, y tras varias deliberaciones, fueron aprobadas por unanimidad las mencionadas Bases. Dicha documentación se incorpora a la presente Acta para su constancia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- Propuestas y Preguntas.</w:t>
      </w:r>
      <w:r>
        <w:rPr>
          <w:rFonts w:cs="Arial" w:ascii="Arial" w:hAnsi="Arial"/>
          <w:color w:val="000000"/>
          <w:sz w:val="22"/>
          <w:szCs w:val="22"/>
        </w:rPr>
        <w:t xml:space="preserve"> No se producen intervenciones en forma de propuestas ni de pregunt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sin más asuntos de qué tratar, se levanta la sesión, siendo las doce, en el lugar y fecha señalados al inicio, de todo lo cual doy f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>Vº B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A PRESIDENTA,</w:t>
        <w:tab/>
        <w:tab/>
        <w:tab/>
        <w:tab/>
        <w:t>LA SECRETARI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mma M. Martínez Soliño</w:t>
        <w:tab/>
        <w:tab/>
        <w:tab/>
        <w:t>Inmaculada Peña Rodrígue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722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cta de la Reunión del Patronato de fecha 30 de junio de 2020. Pá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3820</wp:posOffset>
          </wp:positionH>
          <wp:positionV relativeFrom="page">
            <wp:posOffset>-28575</wp:posOffset>
          </wp:positionV>
          <wp:extent cx="7686040" cy="10858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c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3:00Z</dcterms:created>
  <dc:creator>Gerencia</dc:creator>
  <dc:description/>
  <cp:keywords/>
  <dc:language>en-US</dc:language>
  <cp:lastModifiedBy>Lula</cp:lastModifiedBy>
  <cp:lastPrinted>2018-10-24T11:42:00Z</cp:lastPrinted>
  <dcterms:modified xsi:type="dcterms:W3CDTF">2020-07-07T15:43:00Z</dcterms:modified>
  <cp:revision>3</cp:revision>
  <dc:subject/>
  <dc:title>ACTA DE LA SESIÓN DEL PATRONATO DE LA FUNDACIÓN CANARIA SAGRADA FAMILIA, CELEBRADA EL DÍA 23 DE MARZO DE 2010</dc:title>
</cp:coreProperties>
</file>