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footer14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30270" cy="69024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9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dor: 2020120113044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95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icador: 2020120113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1"/>
        <w:spacing w:lineRule="auto" w:line="360" w:before="1" w:after="0"/>
        <w:ind w:left="1123" w:right="261" w:hanging="0"/>
        <w:jc w:val="both"/>
        <w:rPr/>
      </w:pPr>
      <w:r>
        <w:rPr>
          <w:color w:val="231F20"/>
        </w:rPr>
        <w:t>ORD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 CONSEJERA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GUALDA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VERS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VENTUD POR LA QUE SE MODIFICA LA ORDEN 193/2020 DE 14 DE ABRIL DE 202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 LA QUE SE ACUERDA LA APORTACIÓN DINERARIA A LA FUNDACIÓN CAN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GR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MILI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MPOR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.822.950,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URO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ANCI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JECUCIÓ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ROGRAM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“MANTENIMIEN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NTROS”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JERCIC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.</w:t>
      </w:r>
    </w:p>
    <w:p>
      <w:pPr>
        <w:pStyle w:val="TextBody"/>
        <w:spacing w:lineRule="auto" w:line="362" w:before="122" w:after="0"/>
        <w:ind w:left="1123" w:right="261" w:hanging="0"/>
        <w:jc w:val="both"/>
        <w:rPr/>
      </w:pPr>
      <w:r>
        <w:rPr>
          <w:color w:val="231F20"/>
        </w:rPr>
        <w:t>Vista la propuesta del Direct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 de Dependen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capac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fecha 01/12/2020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n relación con la solicitud de aportación dineraria de la FUNDACIÓN CANARIA SAGR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MILI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.I.F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nº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G35405836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 de acuerd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 los 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4" w:after="0"/>
        <w:ind w:left="4507" w:right="0" w:hanging="0"/>
        <w:rPr/>
      </w:pPr>
      <w:r>
        <w:rPr>
          <w:color w:val="231F20"/>
        </w:rPr>
        <w:t>ANTECEDENT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362"/>
        <w:ind w:left="1123" w:right="264" w:hanging="0"/>
        <w:jc w:val="both"/>
        <w:rPr/>
      </w:pPr>
      <w:r>
        <w:rPr>
          <w:rFonts w:ascii="Arial" w:hAnsi="Arial"/>
          <w:b/>
          <w:color w:val="231F20"/>
        </w:rPr>
        <w:t>Primero.-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9/2019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ciembr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upues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es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idad Autónoma de Canarias para 2020</w:t>
      </w:r>
      <w:r>
        <w:rPr>
          <w:rFonts w:ascii="Arial" w:hAnsi="Arial"/>
          <w:b/>
          <w:color w:val="231F20"/>
        </w:rPr>
        <w:t xml:space="preserve">, </w:t>
      </w:r>
      <w:r>
        <w:rPr>
          <w:color w:val="231F20"/>
        </w:rPr>
        <w:t>se contempla la aplicación presupuestaria 23.08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231N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44801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L.A.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23474402,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denominada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“FUNDACIÓN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ANARIA</w:t>
      </w:r>
      <w:r>
        <w:rPr>
          <w:color w:val="231F20"/>
          <w:spacing w:val="22"/>
        </w:rPr>
        <w:t xml:space="preserve"> </w:t>
      </w:r>
      <w:r>
        <w:rPr>
          <w:color w:val="231F20"/>
        </w:rPr>
        <w:t>SAGRADA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FAMILIA.</w:t>
      </w:r>
    </w:p>
    <w:p>
      <w:pPr>
        <w:pStyle w:val="TextBody"/>
        <w:spacing w:lineRule="auto" w:line="362" w:before="1" w:after="0"/>
        <w:ind w:left="1124" w:right="260" w:hanging="0"/>
        <w:jc w:val="both"/>
        <w:rPr/>
      </w:pPr>
      <w:r>
        <w:rPr>
          <w:color w:val="231F20"/>
        </w:rPr>
        <w:t>MANTENIMIEN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ENTROS”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mport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1.822.950,00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euros,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irigid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inanciar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l programa de mantenimiento de los centros con el objetivo de cubrir necesidades esen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ideradas de orden social, mediante la prestación de servicios de atención a person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pendient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iscapacitad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ntro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pecializados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1" w:after="0"/>
        <w:ind w:left="1123" w:right="261" w:hanging="0"/>
        <w:jc w:val="both"/>
        <w:rPr/>
      </w:pPr>
      <w:r>
        <w:rPr>
          <w:rFonts w:ascii="Arial" w:hAnsi="Arial"/>
          <w:b/>
          <w:color w:val="231F20"/>
        </w:rPr>
        <w:t>Segundo.-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s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lebr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3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y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bier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ministración Pública de la Comunidad Autónoma de Canarias adoptó un acuerdo por el 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torizó la modificación de los estatutos de la Fundación Tutelar Canaria Sagrada Familia 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licació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32.2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relació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Disposició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ransitori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uarta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9/2017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ntrato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ect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úblico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1" w:after="0"/>
        <w:ind w:left="1123" w:right="266" w:hanging="0"/>
        <w:jc w:val="both"/>
        <w:rPr/>
      </w:pPr>
      <w:r>
        <w:rPr>
          <w:rFonts w:ascii="Arial" w:hAnsi="Arial"/>
          <w:b/>
          <w:color w:val="231F20"/>
        </w:rPr>
        <w:t xml:space="preserve">Tercero.- </w:t>
      </w:r>
      <w:r>
        <w:rPr>
          <w:color w:val="231F20"/>
        </w:rPr>
        <w:t>Mediante Acuerdo que se formaliza ante notario el 20 de abril de 2020 adquier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ición de medio propio y servicio técnico de la Administración Pública de la Comun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tónoma de Canarias y de las entidades vinculadas y dependientes de la misma, de acuer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revis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rtículo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32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ey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9/2017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Contrato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Secto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úblico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page">
                  <wp:posOffset>441325</wp:posOffset>
                </wp:positionH>
                <wp:positionV relativeFrom="paragraph">
                  <wp:posOffset>916305</wp:posOffset>
                </wp:positionV>
                <wp:extent cx="6677025" cy="1250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598"/>
                              <w:gridCol w:w="71"/>
                              <w:gridCol w:w="120"/>
                              <w:gridCol w:w="104"/>
                              <w:gridCol w:w="88"/>
                              <w:gridCol w:w="137"/>
                              <w:gridCol w:w="144"/>
                              <w:gridCol w:w="152"/>
                              <w:gridCol w:w="111"/>
                              <w:gridCol w:w="97"/>
                              <w:gridCol w:w="159"/>
                              <w:gridCol w:w="73"/>
                              <w:gridCol w:w="144"/>
                              <w:gridCol w:w="175"/>
                              <w:gridCol w:w="105"/>
                              <w:gridCol w:w="71"/>
                              <w:gridCol w:w="137"/>
                              <w:gridCol w:w="111"/>
                              <w:gridCol w:w="113"/>
                              <w:gridCol w:w="119"/>
                              <w:gridCol w:w="97"/>
                              <w:gridCol w:w="87"/>
                              <w:gridCol w:w="97"/>
                              <w:gridCol w:w="119"/>
                              <w:gridCol w:w="137"/>
                              <w:gridCol w:w="144"/>
                              <w:gridCol w:w="104"/>
                              <w:gridCol w:w="104"/>
                              <w:gridCol w:w="128"/>
                              <w:gridCol w:w="71"/>
                              <w:gridCol w:w="88"/>
                              <w:gridCol w:w="97"/>
                              <w:gridCol w:w="71"/>
                              <w:gridCol w:w="97"/>
                              <w:gridCol w:w="104"/>
                              <w:gridCol w:w="80"/>
                              <w:gridCol w:w="88"/>
                              <w:gridCol w:w="104"/>
                              <w:gridCol w:w="144"/>
                              <w:gridCol w:w="112"/>
                              <w:gridCol w:w="104"/>
                              <w:gridCol w:w="111"/>
                              <w:gridCol w:w="104"/>
                              <w:gridCol w:w="104"/>
                              <w:gridCol w:w="121"/>
                              <w:gridCol w:w="104"/>
                              <w:gridCol w:w="135"/>
                              <w:gridCol w:w="97"/>
                              <w:gridCol w:w="104"/>
                              <w:gridCol w:w="120"/>
                              <w:gridCol w:w="112"/>
                              <w:gridCol w:w="87"/>
                              <w:gridCol w:w="128"/>
                              <w:gridCol w:w="112"/>
                              <w:gridCol w:w="113"/>
                              <w:gridCol w:w="159"/>
                              <w:gridCol w:w="153"/>
                              <w:gridCol w:w="1390"/>
                              <w:gridCol w:w="223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492" w:type="dxa"/>
                                  <w:gridSpan w:val="5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8" w:before="65" w:after="0"/>
                                    <w:ind w:left="4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e documento incorpor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irma electrónic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econocida d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cuerdo a l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ey 6/2020,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 11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 noviembre d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os servicio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ónicos d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fianza</w:t>
                                  </w:r>
                                  <w:r>
                                    <w:rPr>
                                      <w:spacing w:val="-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ermite la verificació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 l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ntegridad d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sta cop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l document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ónico e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 dirección: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ttps://sede.gobcan.es/dsidj/verifica_doc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40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ste documento e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na copi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lectrónica autén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60" w:type="dxa"/>
                                  <w:gridSpan w:val="5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0" w:before="50" w:after="0"/>
                                    <w:ind w:left="40" w:right="521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irmado por: NOEMI SANTANA PERERA</w:t>
                                  </w:r>
                                  <w:r>
                                    <w:rPr>
                                      <w:spacing w:val="-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n calidad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e: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ONSEJERA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198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cha: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6/12/2020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:24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nThickMediumGap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ckThinMediumGap" w:sz="16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thinThickMediumGap" w:sz="8" w:space="0" w:color="000000"/>
                                    <w:right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thickThinMediumGap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thinThickMedium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thinThickMediumGap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tcBorders>
                                    <w:top w:val="single" w:sz="4" w:space="0" w:color="000000"/>
                                    <w:left w:val="single" w:sz="3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nThickMediumGap" w:sz="12" w:space="0" w:color="000000"/>
                                    <w:right w:val="thickThin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left w:val="thinThickMediumGap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double" w:sz="8" w:space="0" w:color="000000"/>
                                    <w:right w:val="single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single" w:sz="34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" w:type="dxa"/>
                                  <w:tcBorders>
                                    <w:top w:val="single" w:sz="4" w:space="0" w:color="000000"/>
                                    <w:left w:val="thinThickMediumGap" w:sz="12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SmallGap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thickThinSmallGap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thickThinMediumGap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4" w:space="0" w:color="000000"/>
                                    <w:left w:val="thinThickMediumGap" w:sz="12" w:space="0" w:color="000000"/>
                                    <w:right w:val="thinThickMediumGap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thickThinMediumGap" w:sz="8" w:space="0" w:color="000000"/>
                                    <w:right w:val="thinThickMediumGap" w:sz="1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thickThinMediumGap" w:sz="1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SmallGap" w:sz="3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thickThinSmallGap" w:sz="3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7" w:after="0"/>
                                    <w:ind w:left="1301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agina: 1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8260" w:type="dxa"/>
                                  <w:gridSpan w:val="5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ind w:left="2336" w:right="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NkLfbT/XYK1FWLbcB2p3fp/gobVNto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492" w:type="dxa"/>
                                  <w:gridSpan w:val="5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 w:before="45" w:after="0"/>
                                    <w:ind w:left="2808" w:right="2798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>ORDEN - Nº: 879 / 2020 - Libro: 657 - Fecha: 16/12/2020 10:33: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5.75pt;height:98.5pt;mso-wrap-distance-left:9pt;mso-wrap-distance-right:9pt;mso-wrap-distance-top:0pt;mso-wrap-distance-bottom:0pt;margin-top:72.15pt;mso-position-vertical-relative:text;margin-left:34.75pt;mso-position-horizontal-relative:page"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598"/>
                        <w:gridCol w:w="71"/>
                        <w:gridCol w:w="120"/>
                        <w:gridCol w:w="104"/>
                        <w:gridCol w:w="88"/>
                        <w:gridCol w:w="137"/>
                        <w:gridCol w:w="144"/>
                        <w:gridCol w:w="152"/>
                        <w:gridCol w:w="111"/>
                        <w:gridCol w:w="97"/>
                        <w:gridCol w:w="159"/>
                        <w:gridCol w:w="73"/>
                        <w:gridCol w:w="144"/>
                        <w:gridCol w:w="175"/>
                        <w:gridCol w:w="105"/>
                        <w:gridCol w:w="71"/>
                        <w:gridCol w:w="137"/>
                        <w:gridCol w:w="111"/>
                        <w:gridCol w:w="113"/>
                        <w:gridCol w:w="119"/>
                        <w:gridCol w:w="97"/>
                        <w:gridCol w:w="87"/>
                        <w:gridCol w:w="97"/>
                        <w:gridCol w:w="119"/>
                        <w:gridCol w:w="137"/>
                        <w:gridCol w:w="144"/>
                        <w:gridCol w:w="104"/>
                        <w:gridCol w:w="104"/>
                        <w:gridCol w:w="128"/>
                        <w:gridCol w:w="71"/>
                        <w:gridCol w:w="88"/>
                        <w:gridCol w:w="97"/>
                        <w:gridCol w:w="71"/>
                        <w:gridCol w:w="97"/>
                        <w:gridCol w:w="104"/>
                        <w:gridCol w:w="80"/>
                        <w:gridCol w:w="88"/>
                        <w:gridCol w:w="104"/>
                        <w:gridCol w:w="144"/>
                        <w:gridCol w:w="112"/>
                        <w:gridCol w:w="104"/>
                        <w:gridCol w:w="111"/>
                        <w:gridCol w:w="104"/>
                        <w:gridCol w:w="104"/>
                        <w:gridCol w:w="121"/>
                        <w:gridCol w:w="104"/>
                        <w:gridCol w:w="135"/>
                        <w:gridCol w:w="97"/>
                        <w:gridCol w:w="104"/>
                        <w:gridCol w:w="120"/>
                        <w:gridCol w:w="112"/>
                        <w:gridCol w:w="87"/>
                        <w:gridCol w:w="128"/>
                        <w:gridCol w:w="112"/>
                        <w:gridCol w:w="113"/>
                        <w:gridCol w:w="159"/>
                        <w:gridCol w:w="153"/>
                        <w:gridCol w:w="1390"/>
                        <w:gridCol w:w="223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0492" w:type="dxa"/>
                            <w:gridSpan w:val="5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8" w:before="65" w:after="0"/>
                              <w:ind w:left="4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e documento incorpor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irma electrónic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econocida d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cuerdo a l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ey 6/2020,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 11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 noviembre d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s servicio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ónicos d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fianza</w:t>
                            </w:r>
                            <w:r>
                              <w:rPr>
                                <w:spacing w:val="-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ermite la verificación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 l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ntegridad d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ta copi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l document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ónico en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 dirección: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ttps://sede.gobcan.es/dsidj/verifica_doc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40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ste documento es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na copia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lectrónica auténtic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60" w:type="dxa"/>
                            <w:gridSpan w:val="5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0" w:before="50" w:after="0"/>
                              <w:ind w:left="40" w:right="521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do por: NOEMI SANTANA PERERA</w:t>
                            </w:r>
                            <w:r>
                              <w:rPr>
                                <w:spacing w:val="-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 calidad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: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NSEJERA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198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: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/12/2020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0:24:2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nThickMediumGap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ckThinMediumGap" w:sz="16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doub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thinThickMediumGap" w:sz="8" w:space="0" w:color="000000"/>
                              <w:right w:val="thinThick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thickThinMediumGap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thinThickMedium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thinThickMediumGap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double" w:sz="8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tcBorders>
                              <w:top w:val="single" w:sz="4" w:space="0" w:color="000000"/>
                              <w:left w:val="single" w:sz="3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nThickMediumGap" w:sz="12" w:space="0" w:color="000000"/>
                              <w:right w:val="thickThin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left w:val="thinThickMediumGap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double" w:sz="8" w:space="0" w:color="000000"/>
                              <w:right w:val="single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single" w:sz="34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1" w:type="dxa"/>
                            <w:tcBorders>
                              <w:top w:val="single" w:sz="4" w:space="0" w:color="000000"/>
                              <w:left w:val="thinThickMediumGap" w:sz="12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SmallGap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thickThinSmallGap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7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thickThinMediumGap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4" w:space="0" w:color="000000"/>
                              <w:left w:val="thinThickMediumGap" w:sz="12" w:space="0" w:color="000000"/>
                              <w:right w:val="thinThickMediumGap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thickThinMediumGap" w:sz="8" w:space="0" w:color="000000"/>
                              <w:right w:val="thinThickMediumGap" w:sz="1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thickThinMediumGap" w:sz="1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SmallGap" w:sz="3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thickThinSmallGap" w:sz="3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" w:type="dxa"/>
                            <w:tcBorders>
                              <w:top w:val="single" w:sz="4" w:space="0" w:color="000000"/>
                              <w:left w:val="doub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7" w:after="0"/>
                              <w:ind w:left="1301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gina: 1/15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8260" w:type="dxa"/>
                            <w:gridSpan w:val="5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ind w:left="2336"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NkLfbT/XYK1FWLbcB2p3fp/gobVNto4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492" w:type="dxa"/>
                            <w:gridSpan w:val="5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 w:before="45" w:after="0"/>
                              <w:ind w:left="2808" w:right="2798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RDEN - Nº: 879 / 2020 - Libro: 657 - Fecha: 16/12/2020 10:33:0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5232400</wp:posOffset>
            </wp:positionH>
            <wp:positionV relativeFrom="paragraph">
              <wp:posOffset>156845</wp:posOffset>
            </wp:positionV>
            <wp:extent cx="421640" cy="421640"/>
            <wp:effectExtent l="0" t="0" r="0" b="0"/>
            <wp:wrapTopAndBottom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2" w:before="97" w:after="0"/>
        <w:ind w:left="1123" w:right="262" w:hanging="0"/>
        <w:jc w:val="both"/>
        <w:rPr/>
      </w:pP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liz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alqui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re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t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rvic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carg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comien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ministr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úbl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idad Autóno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tidad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úblic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inculad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pendientes de la misma.pasando a denominarse FUNDACIÓN TUTELAR CANARIA 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ACCIÓ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OCIAL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.P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4" w:right="264" w:hanging="0"/>
        <w:jc w:val="both"/>
        <w:rPr/>
      </w:pPr>
      <w:r>
        <w:rPr>
          <w:rFonts w:ascii="Arial" w:hAnsi="Arial"/>
          <w:b/>
          <w:color w:val="231F20"/>
        </w:rPr>
        <w:t>Cuarto.-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C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ech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4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br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e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gualda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versidad y Juventud resolvió la Orden n.º 193/2020, por la que se acuerda la aport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ner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v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nd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utel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.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ntigu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.T.C.Sagrada Familia) por importe de 1.822.950,00 euros, para financiar la ejecución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 de”Mantenimien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entros”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urante e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jercicio 2020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4" w:right="264" w:hanging="1"/>
        <w:jc w:val="both"/>
        <w:rPr/>
      </w:pPr>
      <w:r>
        <w:rPr>
          <w:rFonts w:ascii="Arial" w:hAnsi="Arial"/>
          <w:b/>
          <w:color w:val="231F20"/>
        </w:rPr>
        <w:t xml:space="preserve">Quinto.- </w:t>
      </w:r>
      <w:r>
        <w:rPr>
          <w:color w:val="231F20"/>
        </w:rPr>
        <w:t>Con fecha 3 de noviembre de 2020 y Nº Registro: DIDJ /16217/2020, tiene entr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cr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plicati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ta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nd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on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lici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dific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cion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 y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 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e s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xpon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iguiente: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4" w:right="261" w:hanging="0"/>
        <w:jc w:val="both"/>
        <w:rPr/>
      </w:pPr>
      <w:r>
        <w:rPr>
          <w:color w:val="231F20"/>
        </w:rPr>
        <w:t>“</w:t>
      </w:r>
      <w:r>
        <w:rPr>
          <w:color w:val="231F20"/>
        </w:rPr>
        <w:t>A lo largo del año 2020, se han ido produciendo variaciones en el Presupuesto inicial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Mantenimi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ros”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iginad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tribucio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personal de la Fundación, así como por las necesidades surgidas a lo largo del ejercici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uch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 el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ivad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Pandemi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OVID-19.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580" w:gutter="0" w:header="1291" w:top="3700" w:footer="2280" w:bottom="24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124" w:right="262" w:hanging="0"/>
        <w:jc w:val="both"/>
        <w:rPr/>
      </w:pPr>
      <w:r>
        <w:rPr>
          <w:color w:val="231F20"/>
        </w:rPr>
        <w:t>Las retribuciones del personal de este Programa se han aumentado en un 2% con carác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troactivo al 01.01.2020 en base a lo establecido en la Ley 19/2019, de 30 de diciembre,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upues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utóno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ari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tualizado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blas salariales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XV Convenio Colectivo General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de Centros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y Servicios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 Atención a Personas con Discapacidad, según Informe emitido al efecto por la Direc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 de Planificación y Presupuesto de la Consejería de Hacienda, Presupuestos y Asunt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uropeos”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 cons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xpedien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2" w:before="97" w:after="0"/>
        <w:ind w:left="1123" w:right="261" w:hanging="0"/>
        <w:jc w:val="both"/>
        <w:rPr/>
      </w:pPr>
      <w:r>
        <w:rPr>
          <w:color w:val="231F20"/>
        </w:rPr>
        <w:t>Así mismo se expone que “Con la finalidad de ajustar al máximo las partidas de ingresos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astos, se propone la modificación del presupuesto y el plan de financiación reflejados en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mo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Mantenimi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ros”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ad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arativo adjunto como ANEXO I”, quedando el presupuesto y el plan de financiación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á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cri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EX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I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V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respondient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imación real de gasto del Centro Privado de Educación especial “La Casita”, Centro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ultos “Hermano Pedro” y del centro de Día para personas en situación de dependencia p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capacidad física “Los Ruiseñores”, respectivamente. Anexos que se incorporan a la present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rden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1123" w:right="0" w:hanging="0"/>
        <w:jc w:val="both"/>
        <w:rPr/>
      </w:pP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o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plicació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4399" w:right="0" w:hanging="0"/>
        <w:rPr/>
      </w:pPr>
      <w:r>
        <w:rPr>
          <w:color w:val="231F20"/>
        </w:rPr>
        <w:t>FUNDAMENTO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R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TextBody"/>
        <w:spacing w:lineRule="auto" w:line="362"/>
        <w:ind w:left="1123" w:right="261" w:hanging="0"/>
        <w:jc w:val="both"/>
        <w:rPr/>
      </w:pPr>
      <w:r>
        <w:rPr>
          <w:rFonts w:ascii="Arial" w:hAnsi="Arial"/>
          <w:b/>
          <w:color w:val="231F20"/>
        </w:rPr>
        <w:t xml:space="preserve">Primero.- </w:t>
      </w:r>
      <w:r>
        <w:rPr>
          <w:color w:val="231F20"/>
        </w:rPr>
        <w:t>La Consejera de Derechos Sociales, Igualdad, Diversidad y Juventud (en adela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SIDJ) es competente para dictar la presente Orden, de conformidad con lo establecido en 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rtículo 5.1 letra c) del Decreto 43/2020, de 16 de abril, por el que se aprueba el Regl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ganic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e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gualda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vers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ventud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ncion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gla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gánic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l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lic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posició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dicion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gund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119/2019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residen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número, denominación y competencias de las Consejerías. Asimismo resulta competente d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 Decreto 121/2019 del Presidente por el que se nombra, entre otros/as, a la Consejera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SIDJ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" w:after="0"/>
        <w:ind w:left="1123" w:right="261" w:hanging="1"/>
        <w:jc w:val="both"/>
        <w:rPr/>
      </w:pPr>
      <w:r>
        <w:rPr>
          <w:rFonts w:ascii="Arial" w:hAnsi="Arial"/>
          <w:b/>
          <w:color w:val="231F20"/>
        </w:rPr>
        <w:t>Segundo.-</w:t>
      </w:r>
      <w:r>
        <w:rPr>
          <w:rFonts w:ascii="Arial" w:hAnsi="Arial"/>
          <w:b/>
          <w:color w:val="231F20"/>
          <w:spacing w:val="6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virtu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l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stablecido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rt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4.1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creto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203/2019,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gosto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or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termin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structur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entra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periférica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d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ejería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l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2" w:before="97" w:after="0"/>
        <w:ind w:left="1123" w:right="261" w:hanging="0"/>
        <w:jc w:val="both"/>
        <w:rPr/>
      </w:pPr>
      <w:r>
        <w:rPr>
          <w:color w:val="231F20"/>
        </w:rPr>
        <w:t>Gobierno de Canarias, y de la Orden LOR2019CA00566 de fecha 19 de agosto de 2019, d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e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gualda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versida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ventu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ntien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cias atribuidas a la Dirección General de Dependencia y Discapacidad asignadas 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 día a las extintas Viceconsejería de Políticas Sociales y a la Dirección General de Polític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migración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ater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pendenc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 discapacidad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spectivamente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3" w:right="262" w:hanging="0"/>
        <w:jc w:val="both"/>
        <w:rPr/>
      </w:pPr>
      <w:r>
        <w:rPr>
          <w:rFonts w:ascii="Arial" w:hAnsi="Arial"/>
          <w:b/>
          <w:color w:val="231F20"/>
        </w:rPr>
        <w:t xml:space="preserve">Tercero.- </w:t>
      </w:r>
      <w:r>
        <w:rPr>
          <w:color w:val="231F20"/>
        </w:rPr>
        <w:t>De conformidad con el Resuelvo QUINTO de la Orden 193/2020 por el que 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ablece que “Las partidas de gastos que integran el plan de financiación de la actu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bjeto de financiación podrán compensarse entre sí, a efectos de justificación, con un límite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%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 cómputo anua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n que en ningún caso dich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ns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lleve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alteración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del coste total de dicha actuación”, resulta procedente la nueva Orden modificativa habi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ent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ctivida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nanci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está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mprendida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ntr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nalida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presupuestad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y del crédito económico consignado en el presupuesto de la Dirección General de Dependencia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y Discapacidad. Asimismo, la actividad resultante de la modificación se corresponde con 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bjetivos previstos en la mencionada Orden Departamental nº 537/2020 de fecha 27 de agos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up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judic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 terceros. Asímismo,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dific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licitada antes del vencimiento del plazo concedido para la realización de la actividad, sien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éste de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01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e ener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1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ciembre de 2020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123" w:right="263" w:hanging="0"/>
        <w:jc w:val="both"/>
        <w:rPr/>
      </w:pPr>
      <w:r>
        <w:rPr>
          <w:rFonts w:ascii="Arial" w:hAnsi="Arial"/>
          <w:b/>
          <w:color w:val="231F20"/>
        </w:rPr>
        <w:t xml:space="preserve">Cuarto.- </w:t>
      </w:r>
      <w:r>
        <w:rPr>
          <w:color w:val="231F20"/>
        </w:rPr>
        <w:t>La existencia de tales hechos, no imputables a la voluntad del beneficiario d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ortación dineraria, no produce una variación sustancial en el objeto y circunstancias de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sma, cuya importancia requiere una modificación de la originaria Orden de concesión n.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93/2020 de fecha 14 de abril de 2020, no impidiendo con ello la ejecución del proyecto.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dificac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is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clusivamen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rec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upues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lan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financi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flejad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emori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cluid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o anex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encionad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rden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2" w:before="93" w:after="0"/>
        <w:ind w:left="1123" w:right="266" w:hanging="0"/>
        <w:jc w:val="both"/>
        <w:rPr/>
      </w:pPr>
      <w:r>
        <w:rPr>
          <w:rFonts w:ascii="Arial" w:hAnsi="Arial"/>
          <w:b/>
          <w:color w:val="231F20"/>
        </w:rPr>
        <w:t>Quinto.-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is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ex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ális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upuestari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arati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st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icialmente previsto y los realmente acometidos por la entidad, en la modificación propuesta se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observa que: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1" w:leader="none"/>
        </w:tabs>
        <w:spacing w:lineRule="auto" w:line="240" w:before="0" w:after="0"/>
        <w:ind w:left="1380" w:right="0" w:hanging="258"/>
        <w:jc w:val="left"/>
        <w:rPr>
          <w:sz w:val="22"/>
        </w:rPr>
      </w:pPr>
      <w:r>
        <w:rPr>
          <w:color w:val="231F20"/>
          <w:spacing w:val="-1"/>
          <w:sz w:val="22"/>
        </w:rPr>
        <w:t>CPEE LA</w:t>
      </w:r>
      <w:r>
        <w:rPr>
          <w:color w:val="231F20"/>
          <w:spacing w:val="-13"/>
          <w:sz w:val="22"/>
        </w:rPr>
        <w:t xml:space="preserve"> </w:t>
      </w:r>
      <w:r>
        <w:rPr>
          <w:color w:val="231F20"/>
          <w:spacing w:val="-1"/>
          <w:sz w:val="22"/>
        </w:rPr>
        <w:t>CASIT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exact" w:line="380" w:before="137" w:after="0"/>
        <w:ind w:left="1843" w:right="269" w:hanging="360"/>
        <w:jc w:val="both"/>
        <w:rPr>
          <w:rFonts w:ascii="Lucida Sans Unicode" w:hAnsi="Lucida Sans Unicode"/>
          <w:color w:val="231F20"/>
          <w:sz w:val="20"/>
        </w:rPr>
      </w:pPr>
      <w:r>
        <w:rPr>
          <w:color w:val="231F20"/>
          <w:sz w:val="22"/>
        </w:rPr>
        <w:t>El coste de las retribuciones del personal de este Programa se ha incrementado e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90.588,12</w:t>
      </w:r>
      <w:r>
        <w:rPr>
          <w:color w:val="231F20"/>
          <w:spacing w:val="33"/>
          <w:sz w:val="22"/>
        </w:rPr>
        <w:t xml:space="preserve"> </w:t>
      </w:r>
      <w:r>
        <w:rPr>
          <w:color w:val="231F20"/>
          <w:sz w:val="22"/>
        </w:rPr>
        <w:t>euros,</w:t>
      </w:r>
      <w:r>
        <w:rPr>
          <w:color w:val="231F20"/>
          <w:spacing w:val="35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decir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46,56%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mientras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que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los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gastos</w:t>
      </w:r>
      <w:r>
        <w:rPr>
          <w:color w:val="231F20"/>
          <w:spacing w:val="37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33"/>
          <w:sz w:val="22"/>
        </w:rPr>
        <w:t xml:space="preserve"> </w:t>
      </w:r>
      <w:r>
        <w:rPr>
          <w:color w:val="231F20"/>
          <w:sz w:val="22"/>
        </w:rPr>
        <w:t>mantenimiento</w:t>
      </w:r>
      <w:r>
        <w:rPr>
          <w:color w:val="231F20"/>
          <w:spacing w:val="33"/>
          <w:sz w:val="22"/>
        </w:rPr>
        <w:t xml:space="preserve"> </w:t>
      </w:r>
      <w:r>
        <w:rPr>
          <w:color w:val="231F20"/>
          <w:sz w:val="22"/>
        </w:rPr>
        <w:t>se</w:t>
      </w:r>
      <w:r>
        <w:rPr>
          <w:color w:val="231F20"/>
          <w:spacing w:val="-56"/>
          <w:sz w:val="22"/>
        </w:rPr>
        <w:t xml:space="preserve"> </w:t>
      </w:r>
      <w:r>
        <w:rPr>
          <w:color w:val="231F20"/>
          <w:sz w:val="22"/>
        </w:rPr>
        <w:t>han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reducido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en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134.538,33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euros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lo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que supone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un decremento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1,71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95" w:before="167" w:after="0"/>
        <w:ind w:left="1843" w:right="259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os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tota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ogram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as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.558.433,69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ur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inicialmen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evist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.614.483,48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euros,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lo que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supone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incremento total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3,60%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95" w:before="138" w:after="0"/>
        <w:ind w:left="1843" w:right="271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Respecto a la aportación dineraria inicial de 637.912,11 euros se destinan a este centr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613.809,58 euros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decir, 24.102,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53 euros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menos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3"/>
          <w:sz w:val="22"/>
        </w:rPr>
        <w:t xml:space="preserve"> </w:t>
      </w:r>
      <w:r>
        <w:rPr>
          <w:color w:val="231F20"/>
          <w:sz w:val="22"/>
        </w:rPr>
        <w:t>los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previstos,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lo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que supone una</w:t>
      </w:r>
    </w:p>
    <w:p>
      <w:pPr>
        <w:pStyle w:val="TextBody"/>
        <w:spacing w:lineRule="auto" w:line="362" w:before="69" w:after="0"/>
        <w:ind w:left="1843" w:right="264" w:hanging="0"/>
        <w:jc w:val="both"/>
        <w:rPr/>
      </w:pPr>
      <w:r>
        <w:rPr>
          <w:color w:val="231F20"/>
        </w:rPr>
        <w:t>disminución del 3,78% que se reasigna al resto de centros. Así mismo se observa 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ortacio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uari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minuy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8,26%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entras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ortaciónde de la Consejería de Educació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iversidad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ltura y Deportes 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emen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2,56%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s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em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nanci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erí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ducació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pens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emento tot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,60%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s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oyecto.</w:t>
      </w: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1" w:leader="none"/>
        </w:tabs>
        <w:spacing w:lineRule="auto" w:line="240" w:before="1" w:after="0"/>
        <w:ind w:left="1380" w:right="0" w:hanging="258"/>
        <w:jc w:val="left"/>
        <w:rPr>
          <w:sz w:val="22"/>
        </w:rPr>
      </w:pPr>
      <w:r>
        <w:rPr>
          <w:color w:val="231F20"/>
          <w:sz w:val="22"/>
        </w:rPr>
        <w:t>Centr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HERMANO PEDRO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80" w:right="580" w:gutter="0" w:header="1291" w:top="3700" w:footer="2280" w:bottom="24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exact" w:line="380" w:before="136" w:after="0"/>
        <w:ind w:left="1843" w:right="264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os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entr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evist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inicialmen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scendí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.137.765,23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ur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que</w:t>
      </w:r>
      <w:r>
        <w:rPr>
          <w:color w:val="231F20"/>
          <w:spacing w:val="58"/>
          <w:sz w:val="22"/>
        </w:rPr>
        <w:t xml:space="preserve"> </w:t>
      </w:r>
      <w:r>
        <w:rPr>
          <w:color w:val="231F20"/>
          <w:sz w:val="22"/>
        </w:rPr>
        <w:t>s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incrmenta en un 1,28%, es decir, 14.571,83 euros debido a un incremento en los coste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perona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12.380,15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euros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y 2.191,68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euros en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los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gastos de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mantenimiento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95" w:before="58" w:after="0"/>
        <w:ind w:left="1843" w:right="264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En el plan de financiación se observa que este centro absorbe 10.677,35 euros de l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24.102,53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euros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aportados</w:t>
      </w:r>
      <w:r>
        <w:rPr>
          <w:color w:val="231F20"/>
          <w:spacing w:val="15"/>
          <w:sz w:val="22"/>
        </w:rPr>
        <w:t xml:space="preserve"> </w:t>
      </w:r>
      <w:r>
        <w:rPr>
          <w:color w:val="231F20"/>
          <w:sz w:val="22"/>
        </w:rPr>
        <w:t>por</w:t>
      </w:r>
      <w:r>
        <w:rPr>
          <w:color w:val="231F20"/>
          <w:spacing w:val="15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D.G.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Dependencia</w:t>
      </w:r>
      <w:r>
        <w:rPr>
          <w:color w:val="231F20"/>
          <w:spacing w:val="12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15"/>
          <w:sz w:val="22"/>
        </w:rPr>
        <w:t xml:space="preserve"> </w:t>
      </w:r>
      <w:r>
        <w:rPr>
          <w:color w:val="231F20"/>
          <w:sz w:val="22"/>
        </w:rPr>
        <w:t>Discapacidad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14"/>
          <w:sz w:val="22"/>
        </w:rPr>
        <w:t xml:space="preserve"> </w:t>
      </w:r>
      <w:r>
        <w:rPr>
          <w:color w:val="231F20"/>
          <w:sz w:val="22"/>
        </w:rPr>
        <w:t>no</w:t>
      </w:r>
      <w:r>
        <w:rPr>
          <w:color w:val="231F20"/>
          <w:spacing w:val="15"/>
          <w:sz w:val="22"/>
        </w:rPr>
        <w:t xml:space="preserve"> </w:t>
      </w:r>
      <w:r>
        <w:rPr>
          <w:color w:val="231F20"/>
          <w:sz w:val="22"/>
        </w:rPr>
        <w:t>invertidos</w:t>
      </w:r>
    </w:p>
    <w:p>
      <w:pPr>
        <w:pStyle w:val="TextBody"/>
        <w:spacing w:lineRule="auto" w:line="362" w:before="69" w:after="0"/>
        <w:ind w:left="1843" w:right="0" w:hanging="0"/>
        <w:rPr/>
      </w:pPr>
      <w:r>
        <w:rPr>
          <w:color w:val="231F20"/>
        </w:rPr>
        <w:t>e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PE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asita.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í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smo,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roduc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cremen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portacione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usuari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3.894,48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uros qu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plet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rmen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s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ro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40" w:before="0" w:after="0"/>
        <w:ind w:left="1368" w:right="0" w:hanging="245"/>
        <w:jc w:val="left"/>
        <w:rPr>
          <w:sz w:val="22"/>
        </w:rPr>
      </w:pPr>
      <w:r>
        <w:rPr>
          <w:color w:val="231F20"/>
          <w:sz w:val="22"/>
        </w:rPr>
        <w:t>Centro LOS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RUISEÑORE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auto" w:line="295" w:before="199" w:after="0"/>
        <w:ind w:left="1843" w:right="266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La aportación inicial de este centro ascendía a 159.272,66 euros mientras que su cos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real asciende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72.697,84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euros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cir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increment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l</w:t>
      </w:r>
      <w:r>
        <w:rPr>
          <w:color w:val="231F20"/>
          <w:spacing w:val="-2"/>
          <w:sz w:val="22"/>
        </w:rPr>
        <w:t xml:space="preserve"> </w:t>
      </w:r>
      <w:r>
        <w:rPr>
          <w:color w:val="231F20"/>
          <w:sz w:val="22"/>
        </w:rPr>
        <w:t>cos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-1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8,43%.</w:t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exact" w:line="380" w:before="0" w:after="0"/>
        <w:ind w:left="1843" w:right="265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En este centro se produce un incremento del coste de personal de 7.524,15 euros, u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1,65% superior al coste incialmente previsto para este concepto, mientras que l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gastos de mantenimiento registran un descenso de -7.218,97 euros (un -5,65%). Por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tanto,</w:t>
      </w:r>
      <w:r>
        <w:rPr>
          <w:color w:val="231F20"/>
          <w:spacing w:val="37"/>
          <w:sz w:val="22"/>
        </w:rPr>
        <w:t xml:space="preserve"> </w:t>
      </w:r>
      <w:r>
        <w:rPr>
          <w:color w:val="231F20"/>
          <w:sz w:val="22"/>
        </w:rPr>
        <w:t>al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compensarse</w:t>
      </w:r>
      <w:r>
        <w:rPr>
          <w:color w:val="231F20"/>
          <w:spacing w:val="37"/>
          <w:sz w:val="22"/>
        </w:rPr>
        <w:t xml:space="preserve"> </w:t>
      </w:r>
      <w:r>
        <w:rPr>
          <w:color w:val="231F20"/>
          <w:sz w:val="22"/>
        </w:rPr>
        <w:t>estas</w:t>
      </w:r>
      <w:r>
        <w:rPr>
          <w:color w:val="231F20"/>
          <w:spacing w:val="37"/>
          <w:sz w:val="22"/>
        </w:rPr>
        <w:t xml:space="preserve"> </w:t>
      </w:r>
      <w:r>
        <w:rPr>
          <w:color w:val="231F20"/>
          <w:sz w:val="22"/>
        </w:rPr>
        <w:t>cuantías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37"/>
          <w:sz w:val="22"/>
        </w:rPr>
        <w:t xml:space="preserve"> </w:t>
      </w:r>
      <w:r>
        <w:rPr>
          <w:color w:val="231F20"/>
          <w:sz w:val="22"/>
        </w:rPr>
        <w:t>incremento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y</w:t>
      </w:r>
      <w:r>
        <w:rPr>
          <w:color w:val="231F20"/>
          <w:spacing w:val="35"/>
          <w:sz w:val="22"/>
        </w:rPr>
        <w:t xml:space="preserve"> </w:t>
      </w:r>
      <w:r>
        <w:rPr>
          <w:color w:val="231F20"/>
          <w:sz w:val="22"/>
        </w:rPr>
        <w:t>decremento,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la</w:t>
      </w:r>
      <w:r>
        <w:rPr>
          <w:color w:val="231F20"/>
          <w:spacing w:val="36"/>
          <w:sz w:val="22"/>
        </w:rPr>
        <w:t xml:space="preserve"> </w:t>
      </w:r>
      <w:r>
        <w:rPr>
          <w:color w:val="231F20"/>
          <w:sz w:val="22"/>
        </w:rPr>
        <w:t>diferencia</w:t>
      </w:r>
      <w:r>
        <w:rPr>
          <w:color w:val="231F20"/>
          <w:spacing w:val="34"/>
          <w:sz w:val="22"/>
        </w:rPr>
        <w:t xml:space="preserve"> </w:t>
      </w:r>
      <w:r>
        <w:rPr>
          <w:color w:val="231F20"/>
          <w:sz w:val="22"/>
        </w:rPr>
        <w:t>real</w:t>
      </w:r>
      <w:r>
        <w:rPr>
          <w:color w:val="231F20"/>
          <w:spacing w:val="-56"/>
          <w:sz w:val="22"/>
        </w:rPr>
        <w:t xml:space="preserve"> </w:t>
      </w:r>
      <w:r>
        <w:rPr>
          <w:color w:val="231F20"/>
          <w:sz w:val="22"/>
        </w:rPr>
        <w:t>qu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fect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l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centr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sciend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305,18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uros,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e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ecir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un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0,16%</w:t>
      </w:r>
      <w:r>
        <w:rPr>
          <w:color w:val="231F20"/>
          <w:spacing w:val="58"/>
          <w:sz w:val="22"/>
        </w:rPr>
        <w:t xml:space="preserve"> </w:t>
      </w:r>
      <w:r>
        <w:rPr>
          <w:color w:val="231F20"/>
          <w:sz w:val="22"/>
        </w:rPr>
        <w:t>de</w:t>
      </w:r>
      <w:r>
        <w:rPr>
          <w:color w:val="231F20"/>
          <w:spacing w:val="58"/>
          <w:sz w:val="22"/>
        </w:rPr>
        <w:t xml:space="preserve"> </w:t>
      </w:r>
      <w:r>
        <w:rPr>
          <w:color w:val="231F20"/>
          <w:sz w:val="22"/>
        </w:rPr>
        <w:t>incremento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respecto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al</w:t>
      </w:r>
      <w:r>
        <w:rPr>
          <w:color w:val="231F20"/>
          <w:spacing w:val="2"/>
          <w:sz w:val="22"/>
        </w:rPr>
        <w:t xml:space="preserve"> </w:t>
      </w:r>
      <w:r>
        <w:rPr>
          <w:color w:val="231F20"/>
          <w:sz w:val="22"/>
        </w:rPr>
        <w:t>coste incialmen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revisto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44" w:leader="none"/>
        </w:tabs>
        <w:spacing w:lineRule="exact" w:line="380" w:before="0" w:after="0"/>
        <w:ind w:left="1843" w:right="262" w:hanging="360"/>
        <w:jc w:val="both"/>
        <w:rPr>
          <w:rFonts w:ascii="Lucida Sans Unicode" w:hAnsi="Lucida Sans Unicode"/>
          <w:color w:val="231F20"/>
          <w:sz w:val="22"/>
        </w:rPr>
      </w:pPr>
      <w:r>
        <w:rPr>
          <w:color w:val="231F20"/>
          <w:sz w:val="22"/>
        </w:rPr>
        <w:t>En el plan de financiación se observa que el incremento del coste imputado inicialmen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a la aportación dineraria</w:t>
      </w:r>
      <w:r>
        <w:rPr>
          <w:color w:val="231F20"/>
          <w:spacing w:val="58"/>
          <w:sz w:val="22"/>
        </w:rPr>
        <w:t xml:space="preserve"> </w:t>
      </w:r>
      <w:r>
        <w:rPr>
          <w:color w:val="231F20"/>
          <w:sz w:val="22"/>
        </w:rPr>
        <w:t>realizada por la D.General de Dependencia y Discapacidad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para financiar este centro asciende a 13.425,18 euros con lo que queda completa l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distribución de los 24.102, 53 euros que se le restan al CPEE La Casita. Este reajuste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resulta necesario dad la disminución en las aportaciones de los usuarios del centro Los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Ruiseñores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que asciende</w:t>
      </w:r>
      <w:r>
        <w:rPr>
          <w:color w:val="231F20"/>
          <w:spacing w:val="3"/>
          <w:sz w:val="22"/>
        </w:rPr>
        <w:t xml:space="preserve"> </w:t>
      </w:r>
      <w:r>
        <w:rPr>
          <w:color w:val="231F20"/>
          <w:sz w:val="22"/>
        </w:rPr>
        <w:t>a</w:t>
      </w:r>
      <w:r>
        <w:rPr>
          <w:color w:val="231F20"/>
          <w:spacing w:val="1"/>
          <w:sz w:val="22"/>
        </w:rPr>
        <w:t xml:space="preserve"> </w:t>
      </w:r>
      <w:r>
        <w:rPr>
          <w:color w:val="231F20"/>
          <w:sz w:val="22"/>
        </w:rPr>
        <w:t>13.120,00 eur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4" w:after="0"/>
        <w:ind w:left="1124" w:right="0" w:hanging="0"/>
        <w:rPr/>
      </w:pPr>
      <w:r>
        <w:rPr>
          <w:color w:val="231F20"/>
        </w:rPr>
        <w:t>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reparto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rédito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ent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entr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gui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ner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88"/>
        <w:gridCol w:w="137"/>
        <w:gridCol w:w="144"/>
        <w:gridCol w:w="152"/>
        <w:gridCol w:w="111"/>
        <w:gridCol w:w="97"/>
        <w:gridCol w:w="159"/>
        <w:gridCol w:w="73"/>
        <w:gridCol w:w="144"/>
        <w:gridCol w:w="175"/>
        <w:gridCol w:w="105"/>
        <w:gridCol w:w="71"/>
        <w:gridCol w:w="137"/>
        <w:gridCol w:w="111"/>
        <w:gridCol w:w="113"/>
        <w:gridCol w:w="119"/>
        <w:gridCol w:w="97"/>
        <w:gridCol w:w="87"/>
        <w:gridCol w:w="97"/>
        <w:gridCol w:w="119"/>
        <w:gridCol w:w="137"/>
        <w:gridCol w:w="144"/>
        <w:gridCol w:w="104"/>
        <w:gridCol w:w="104"/>
        <w:gridCol w:w="128"/>
        <w:gridCol w:w="71"/>
        <w:gridCol w:w="88"/>
        <w:gridCol w:w="97"/>
        <w:gridCol w:w="71"/>
        <w:gridCol w:w="97"/>
        <w:gridCol w:w="104"/>
        <w:gridCol w:w="80"/>
        <w:gridCol w:w="88"/>
        <w:gridCol w:w="104"/>
        <w:gridCol w:w="144"/>
        <w:gridCol w:w="112"/>
        <w:gridCol w:w="104"/>
        <w:gridCol w:w="111"/>
        <w:gridCol w:w="104"/>
        <w:gridCol w:w="104"/>
        <w:gridCol w:w="121"/>
        <w:gridCol w:w="104"/>
        <w:gridCol w:w="135"/>
        <w:gridCol w:w="97"/>
        <w:gridCol w:w="104"/>
        <w:gridCol w:w="120"/>
        <w:gridCol w:w="112"/>
        <w:gridCol w:w="87"/>
        <w:gridCol w:w="128"/>
        <w:gridCol w:w="112"/>
        <w:gridCol w:w="113"/>
        <w:gridCol w:w="159"/>
        <w:gridCol w:w="153"/>
        <w:gridCol w:w="1390"/>
        <w:gridCol w:w="2232"/>
      </w:tblGrid>
      <w:tr>
        <w:trPr>
          <w:trHeight w:val="550" w:hRule="atLeast"/>
        </w:trPr>
        <w:tc>
          <w:tcPr>
            <w:tcW w:w="104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0:24:2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double" w:sz="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6/15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36" w:right="0" w:hanging="0"/>
              <w:rPr>
                <w:sz w:val="16"/>
              </w:rPr>
            </w:pPr>
            <w:r>
              <w:rPr>
                <w:sz w:val="16"/>
              </w:rPr>
              <w:t>hNkLfbT/XYK1FWLbcB2p3fp/gobVNto4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79 / 2020 - Libro: 657 - Fecha: 16/12/2020 10:33:0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80" w:right="580" w:gutter="0" w:header="1291" w:top="37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9406" w:type="dxa"/>
        <w:jc w:val="left"/>
        <w:tblInd w:w="91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1645"/>
        <w:gridCol w:w="1090"/>
        <w:gridCol w:w="1180"/>
        <w:gridCol w:w="982"/>
        <w:gridCol w:w="1278"/>
        <w:gridCol w:w="1223"/>
        <w:gridCol w:w="1134"/>
        <w:gridCol w:w="872"/>
      </w:tblGrid>
      <w:tr>
        <w:trPr>
          <w:trHeight w:val="838" w:hRule="atLeast"/>
        </w:trPr>
        <w:tc>
          <w:tcPr>
            <w:tcW w:w="164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9" w:right="17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DENOMINACIÓN</w:t>
            </w:r>
            <w:r>
              <w:rPr>
                <w:rFonts w:ascii="Arial" w:hAnsi="Arial"/>
                <w:b/>
                <w:color w:val="231F20"/>
                <w:spacing w:val="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CENTRO</w:t>
            </w:r>
          </w:p>
        </w:tc>
        <w:tc>
          <w:tcPr>
            <w:tcW w:w="109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6" w:right="162" w:hanging="5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COSTE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85"/>
                <w:sz w:val="18"/>
              </w:rPr>
              <w:t>INICIALM</w:t>
            </w:r>
            <w:r>
              <w:rPr>
                <w:rFonts w:ascii="Arial" w:hAnsi="Arial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80"/>
                <w:sz w:val="18"/>
              </w:rPr>
              <w:t>PREVISTO</w:t>
            </w:r>
          </w:p>
          <w:p>
            <w:pPr>
              <w:pStyle w:val="TableParagraph"/>
              <w:widowControl w:val="false"/>
              <w:spacing w:lineRule="exact" w:line="194" w:before="1" w:after="0"/>
              <w:ind w:left="61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 xml:space="preserve"> CENTRO</w:t>
            </w:r>
          </w:p>
        </w:tc>
        <w:tc>
          <w:tcPr>
            <w:tcW w:w="118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5" w:after="0"/>
              <w:ind w:left="175" w:right="164" w:hanging="5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IMPORTE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INCIAL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OTORGADO</w:t>
            </w:r>
          </w:p>
        </w:tc>
        <w:tc>
          <w:tcPr>
            <w:tcW w:w="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32" w:right="202" w:firstLine="2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80"/>
                <w:sz w:val="18"/>
              </w:rPr>
              <w:t>% A.D.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INICIAL</w:t>
            </w:r>
          </w:p>
        </w:tc>
        <w:tc>
          <w:tcPr>
            <w:tcW w:w="12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77" w:right="16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OSTE</w:t>
            </w:r>
            <w:r>
              <w:rPr>
                <w:rFonts w:ascii="Arial" w:hAnsi="Arial"/>
                <w:b/>
                <w:color w:val="231F20"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REAL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4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4"/>
                <w:w w:val="80"/>
                <w:sz w:val="18"/>
              </w:rPr>
              <w:t>CENTRO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2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VARIAC.</w:t>
            </w:r>
          </w:p>
        </w:tc>
        <w:tc>
          <w:tcPr>
            <w:tcW w:w="87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26" w:right="109" w:firstLine="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80"/>
                <w:sz w:val="18"/>
              </w:rPr>
              <w:t>% A.D.</w:t>
            </w:r>
            <w:r>
              <w:rPr>
                <w:rFonts w:ascii="Arial" w:hAnsi="Arial"/>
                <w:b/>
                <w:color w:val="231F20"/>
                <w:spacing w:val="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REAJUS.</w:t>
            </w:r>
          </w:p>
        </w:tc>
      </w:tr>
      <w:tr>
        <w:trPr>
          <w:trHeight w:val="481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01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CPEE</w:t>
            </w:r>
            <w:r>
              <w:rPr>
                <w:rFonts w:ascii="Arial" w:hAnsi="Arial"/>
                <w:b/>
                <w:color w:val="231F20"/>
                <w:spacing w:val="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La Casita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558.433,69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37.912,11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56,07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614.483,48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13.809,58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-24.102,53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38,02</w:t>
            </w:r>
          </w:p>
        </w:tc>
      </w:tr>
      <w:tr>
        <w:trPr>
          <w:trHeight w:val="536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206" w:before="105" w:after="0"/>
              <w:ind w:left="9" w:right="38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entro</w:t>
            </w:r>
            <w:r>
              <w:rPr>
                <w:rFonts w:ascii="Arial" w:hAnsi="Arial"/>
                <w:b/>
                <w:color w:val="231F20"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</w:t>
            </w:r>
            <w:r>
              <w:rPr>
                <w:rFonts w:ascii="Arial" w:hAnsi="Arial"/>
                <w:b/>
                <w:color w:val="231F20"/>
                <w:spacing w:val="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Adultos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Hermano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Pedro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137.765,23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025.765,23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90,16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552.337,06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036.442,58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0.677,35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6,77</w:t>
            </w:r>
          </w:p>
        </w:tc>
      </w:tr>
      <w:tr>
        <w:trPr>
          <w:trHeight w:val="426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.D.</w:t>
            </w:r>
            <w:r>
              <w:rPr>
                <w:rFonts w:ascii="Arial" w:hAnsi="Arial"/>
                <w:b/>
                <w:color w:val="231F20"/>
                <w:spacing w:val="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Los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Ruiseñores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92.272,66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59.272,66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82,84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92.577,84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72.697,84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3.425,18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89,68</w:t>
            </w:r>
          </w:p>
        </w:tc>
      </w:tr>
      <w:tr>
        <w:trPr>
          <w:trHeight w:val="371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201" w:before="150" w:after="0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TOTAL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2.888.471,58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822.950,00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3,11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3.359.398,38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822.950,00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0,00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54,2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7" w:after="0"/>
        <w:ind w:left="1123" w:right="0" w:hanging="0"/>
        <w:jc w:val="both"/>
        <w:rPr/>
      </w:pPr>
      <w:r>
        <w:rPr>
          <w:color w:val="231F20"/>
        </w:rPr>
        <w:t>Vis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los precepto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itados 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má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plicació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Heading1"/>
        <w:ind w:left="5173" w:right="4315" w:hanging="0"/>
        <w:jc w:val="center"/>
        <w:rPr/>
      </w:pPr>
      <w:r>
        <w:rPr>
          <w:color w:val="231F20"/>
        </w:rPr>
        <w:t>RESUELV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362"/>
        <w:ind w:left="1124" w:right="258" w:hanging="0"/>
        <w:jc w:val="both"/>
        <w:rPr/>
      </w:pPr>
      <w:r>
        <w:rPr>
          <w:rFonts w:ascii="Arial" w:hAnsi="Arial"/>
          <w:b/>
          <w:color w:val="231F20"/>
        </w:rPr>
        <w:t>Primero.-</w:t>
      </w:r>
      <w:r>
        <w:rPr>
          <w:rFonts w:ascii="Arial" w:hAnsi="Arial"/>
          <w:b/>
          <w:color w:val="231F20"/>
          <w:spacing w:val="1"/>
        </w:rPr>
        <w:t xml:space="preserve"> </w:t>
      </w:r>
      <w:r>
        <w:rPr>
          <w:color w:val="231F20"/>
        </w:rPr>
        <w:t>Modificar la Orden n.º 193/2020, de 14 de abril de 2020, por la que se concede un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ort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ner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av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nd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utel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ari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 Ac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,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M.P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antigua F.T.C. Sagrada Familia), por importe de 1.822.950,00€ para financiar la ejecución 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grama “Mantenimiento de centros”, durante el período del 01 de enero a 31 de diciembre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20,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siguientes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términos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conforme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detalle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gastos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recogidos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48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nexo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relativo a la modificación de la aportación dineraria en su conjunto y en los Anexos II, III y IV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rrespondient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entr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sit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Herma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dr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“L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uiseñores”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pectivament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cluid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 esta Ord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yo resum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10"/>
        </w:rPr>
      </w:pPr>
      <w:r>
        <w:rPr>
          <w:sz w:val="10"/>
        </w:rPr>
      </w: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88"/>
        <w:gridCol w:w="137"/>
        <w:gridCol w:w="144"/>
        <w:gridCol w:w="152"/>
        <w:gridCol w:w="111"/>
        <w:gridCol w:w="97"/>
        <w:gridCol w:w="159"/>
        <w:gridCol w:w="73"/>
        <w:gridCol w:w="144"/>
        <w:gridCol w:w="175"/>
        <w:gridCol w:w="105"/>
        <w:gridCol w:w="71"/>
        <w:gridCol w:w="137"/>
        <w:gridCol w:w="111"/>
        <w:gridCol w:w="113"/>
        <w:gridCol w:w="119"/>
        <w:gridCol w:w="97"/>
        <w:gridCol w:w="87"/>
        <w:gridCol w:w="97"/>
        <w:gridCol w:w="119"/>
        <w:gridCol w:w="137"/>
        <w:gridCol w:w="95"/>
        <w:gridCol w:w="73"/>
        <w:gridCol w:w="80"/>
        <w:gridCol w:w="104"/>
        <w:gridCol w:w="128"/>
        <w:gridCol w:w="71"/>
        <w:gridCol w:w="88"/>
        <w:gridCol w:w="97"/>
        <w:gridCol w:w="71"/>
        <w:gridCol w:w="97"/>
        <w:gridCol w:w="104"/>
        <w:gridCol w:w="80"/>
        <w:gridCol w:w="88"/>
        <w:gridCol w:w="104"/>
        <w:gridCol w:w="144"/>
        <w:gridCol w:w="112"/>
        <w:gridCol w:w="104"/>
        <w:gridCol w:w="111"/>
        <w:gridCol w:w="104"/>
        <w:gridCol w:w="104"/>
        <w:gridCol w:w="121"/>
        <w:gridCol w:w="104"/>
        <w:gridCol w:w="88"/>
        <w:gridCol w:w="96"/>
        <w:gridCol w:w="152"/>
        <w:gridCol w:w="120"/>
        <w:gridCol w:w="112"/>
        <w:gridCol w:w="87"/>
        <w:gridCol w:w="128"/>
        <w:gridCol w:w="112"/>
        <w:gridCol w:w="113"/>
        <w:gridCol w:w="159"/>
        <w:gridCol w:w="153"/>
        <w:gridCol w:w="1390"/>
        <w:gridCol w:w="2237"/>
      </w:tblGrid>
      <w:tr>
        <w:trPr>
          <w:trHeight w:val="55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0:24:2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double" w:sz="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7/15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36" w:right="0" w:hanging="0"/>
              <w:rPr>
                <w:sz w:val="16"/>
              </w:rPr>
            </w:pPr>
            <w:r>
              <w:rPr>
                <w:sz w:val="16"/>
              </w:rPr>
              <w:t>hNkLfbT/XYK1FWLbcB2p3fp/gobVNto4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79 / 2020 - Libro: 657 - Fecha: 16/12/2020 10:33:02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80" w:right="580" w:gutter="0" w:header="1291" w:top="37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W w:w="9406" w:type="dxa"/>
        <w:jc w:val="left"/>
        <w:tblInd w:w="915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/>
      </w:tblPr>
      <w:tblGrid>
        <w:gridCol w:w="1645"/>
        <w:gridCol w:w="1090"/>
        <w:gridCol w:w="1180"/>
        <w:gridCol w:w="982"/>
        <w:gridCol w:w="1278"/>
        <w:gridCol w:w="1223"/>
        <w:gridCol w:w="1134"/>
        <w:gridCol w:w="872"/>
      </w:tblGrid>
      <w:tr>
        <w:trPr>
          <w:trHeight w:val="838" w:hRule="atLeast"/>
        </w:trPr>
        <w:tc>
          <w:tcPr>
            <w:tcW w:w="1645" w:type="dxa"/>
            <w:tcBorders>
              <w:top w:val="single" w:sz="4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9" w:right="17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DENOMINACIÓN</w:t>
            </w:r>
            <w:r>
              <w:rPr>
                <w:rFonts w:ascii="Arial" w:hAnsi="Arial"/>
                <w:b/>
                <w:color w:val="231F20"/>
                <w:spacing w:val="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CENTRO</w:t>
            </w:r>
          </w:p>
        </w:tc>
        <w:tc>
          <w:tcPr>
            <w:tcW w:w="109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2" w:after="0"/>
              <w:ind w:left="176" w:right="162" w:hanging="5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COSTE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85"/>
                <w:sz w:val="18"/>
              </w:rPr>
              <w:t>INICIALM</w:t>
            </w:r>
            <w:r>
              <w:rPr>
                <w:rFonts w:ascii="Arial" w:hAnsi="Arial"/>
                <w:b/>
                <w:color w:val="231F20"/>
                <w:spacing w:val="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80"/>
                <w:sz w:val="18"/>
              </w:rPr>
              <w:t>PREVISTO</w:t>
            </w:r>
          </w:p>
          <w:p>
            <w:pPr>
              <w:pStyle w:val="TableParagraph"/>
              <w:widowControl w:val="false"/>
              <w:spacing w:lineRule="exact" w:line="194" w:before="1" w:after="0"/>
              <w:ind w:left="61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 xml:space="preserve"> CENTRO</w:t>
            </w:r>
          </w:p>
        </w:tc>
        <w:tc>
          <w:tcPr>
            <w:tcW w:w="1180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5" w:after="0"/>
              <w:ind w:left="175" w:right="164" w:hanging="5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IMPORTE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w w:val="90"/>
                <w:sz w:val="18"/>
              </w:rPr>
              <w:t>INCIAL</w:t>
            </w:r>
            <w:r>
              <w:rPr>
                <w:rFonts w:ascii="Arial" w:hAnsi="Arial"/>
                <w:b/>
                <w:color w:val="231F20"/>
                <w:spacing w:val="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OTORGADO</w:t>
            </w:r>
          </w:p>
        </w:tc>
        <w:tc>
          <w:tcPr>
            <w:tcW w:w="98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32" w:right="202" w:firstLine="2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80"/>
                <w:sz w:val="18"/>
              </w:rPr>
              <w:t>% A.D.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INICIAL</w:t>
            </w:r>
          </w:p>
        </w:tc>
        <w:tc>
          <w:tcPr>
            <w:tcW w:w="1278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77" w:right="16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OSTE</w:t>
            </w:r>
            <w:r>
              <w:rPr>
                <w:rFonts w:ascii="Arial" w:hAnsi="Arial"/>
                <w:b/>
                <w:color w:val="231F20"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REAL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4"/>
                <w:w w:val="80"/>
                <w:sz w:val="18"/>
              </w:rPr>
              <w:t>DEL</w:t>
            </w:r>
            <w:r>
              <w:rPr>
                <w:rFonts w:ascii="Arial" w:hAnsi="Arial"/>
                <w:b/>
                <w:color w:val="231F20"/>
                <w:spacing w:val="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4"/>
                <w:w w:val="80"/>
                <w:sz w:val="18"/>
              </w:rPr>
              <w:t>CENTRO</w:t>
            </w:r>
          </w:p>
        </w:tc>
        <w:tc>
          <w:tcPr>
            <w:tcW w:w="1223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2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REAJUSTE</w:t>
            </w:r>
          </w:p>
        </w:tc>
        <w:tc>
          <w:tcPr>
            <w:tcW w:w="1134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ind w:left="275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VARIAC.</w:t>
            </w:r>
          </w:p>
        </w:tc>
        <w:tc>
          <w:tcPr>
            <w:tcW w:w="872" w:type="dxa"/>
            <w:tcBorders>
              <w:top w:val="single" w:sz="4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26" w:right="109" w:firstLine="76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80"/>
                <w:sz w:val="18"/>
              </w:rPr>
              <w:t>% A.D.</w:t>
            </w:r>
            <w:r>
              <w:rPr>
                <w:rFonts w:ascii="Arial" w:hAnsi="Arial"/>
                <w:b/>
                <w:color w:val="231F20"/>
                <w:spacing w:val="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REAJUS.</w:t>
            </w:r>
          </w:p>
        </w:tc>
      </w:tr>
      <w:tr>
        <w:trPr>
          <w:trHeight w:val="481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201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CPEE</w:t>
            </w:r>
            <w:r>
              <w:rPr>
                <w:rFonts w:ascii="Arial" w:hAnsi="Arial"/>
                <w:b/>
                <w:color w:val="231F20"/>
                <w:spacing w:val="3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La Casita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558.433,69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37.912,11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56,07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614.483,48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13.809,58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-24.102,53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38,02</w:t>
            </w:r>
          </w:p>
        </w:tc>
      </w:tr>
      <w:tr>
        <w:trPr>
          <w:trHeight w:val="536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206" w:before="105" w:after="0"/>
              <w:ind w:left="9" w:right="38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entro</w:t>
            </w:r>
            <w:r>
              <w:rPr>
                <w:rFonts w:ascii="Arial" w:hAnsi="Arial"/>
                <w:b/>
                <w:color w:val="231F20"/>
                <w:spacing w:val="5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de</w:t>
            </w:r>
            <w:r>
              <w:rPr>
                <w:rFonts w:ascii="Arial" w:hAnsi="Arial"/>
                <w:b/>
                <w:color w:val="231F20"/>
                <w:spacing w:val="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Adultos</w:t>
            </w:r>
            <w:r>
              <w:rPr>
                <w:rFonts w:ascii="Arial" w:hAnsi="Arial"/>
                <w:b/>
                <w:color w:val="231F20"/>
                <w:spacing w:val="-37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Hermano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>Pedro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137.765,23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025.765,23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90,16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552.337,06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036.442,58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0.677,35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spacing w:lineRule="exact" w:line="198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6,77</w:t>
            </w:r>
          </w:p>
        </w:tc>
      </w:tr>
      <w:tr>
        <w:trPr>
          <w:trHeight w:val="426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spacing w:val="-3"/>
                <w:w w:val="80"/>
                <w:sz w:val="18"/>
              </w:rPr>
              <w:t>C.D.</w:t>
            </w:r>
            <w:r>
              <w:rPr>
                <w:rFonts w:ascii="Arial" w:hAnsi="Arial"/>
                <w:b/>
                <w:color w:val="231F20"/>
                <w:spacing w:val="9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Los</w:t>
            </w:r>
            <w:r>
              <w:rPr>
                <w:rFonts w:ascii="Arial" w:hAnsi="Arial"/>
                <w:b/>
                <w:color w:val="231F20"/>
                <w:spacing w:val="-1"/>
                <w:w w:val="8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2"/>
                <w:w w:val="80"/>
                <w:sz w:val="18"/>
              </w:rPr>
              <w:t>Ruiseñores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92.272,66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59.272,66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82,84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92.577,84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72.697,84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3.425,18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3" w:before="1" w:after="0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89,68</w:t>
            </w:r>
          </w:p>
        </w:tc>
      </w:tr>
      <w:tr>
        <w:trPr>
          <w:trHeight w:val="371" w:hRule="atLeast"/>
        </w:trPr>
        <w:tc>
          <w:tcPr>
            <w:tcW w:w="1645" w:type="dxa"/>
            <w:tcBorders>
              <w:top w:val="single" w:sz="6" w:space="0" w:color="231F20"/>
              <w:left w:val="single" w:sz="4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201" w:before="150" w:after="0"/>
              <w:ind w:left="9" w:righ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231F20"/>
                <w:w w:val="90"/>
                <w:sz w:val="18"/>
              </w:rPr>
              <w:t>TOTAL</w:t>
            </w:r>
          </w:p>
        </w:tc>
        <w:tc>
          <w:tcPr>
            <w:tcW w:w="109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2.888.471,58</w:t>
            </w:r>
          </w:p>
        </w:tc>
        <w:tc>
          <w:tcPr>
            <w:tcW w:w="118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822.950,00</w:t>
            </w:r>
          </w:p>
        </w:tc>
        <w:tc>
          <w:tcPr>
            <w:tcW w:w="98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63,11</w:t>
            </w:r>
          </w:p>
        </w:tc>
        <w:tc>
          <w:tcPr>
            <w:tcW w:w="127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3.359.398,38</w:t>
            </w:r>
          </w:p>
        </w:tc>
        <w:tc>
          <w:tcPr>
            <w:tcW w:w="122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1.822.950,00</w:t>
            </w:r>
          </w:p>
        </w:tc>
        <w:tc>
          <w:tcPr>
            <w:tcW w:w="113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-15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0,00</w:t>
            </w:r>
          </w:p>
        </w:tc>
        <w:tc>
          <w:tcPr>
            <w:tcW w:w="8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spacing w:lineRule="exact" w:line="198" w:before="153" w:after="0"/>
              <w:ind w:left="0" w:right="1" w:hanging="0"/>
              <w:jc w:val="right"/>
              <w:rPr>
                <w:sz w:val="18"/>
              </w:rPr>
            </w:pPr>
            <w:r>
              <w:rPr>
                <w:color w:val="231F20"/>
                <w:w w:val="90"/>
                <w:sz w:val="18"/>
              </w:rPr>
              <w:t>54,2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2" w:before="93" w:after="0"/>
        <w:ind w:left="1124" w:right="263" w:hanging="1"/>
        <w:jc w:val="both"/>
        <w:rPr/>
      </w:pPr>
      <w:r>
        <w:rPr>
          <w:rFonts w:ascii="Arial" w:hAnsi="Arial"/>
          <w:b/>
          <w:color w:val="231F20"/>
        </w:rPr>
        <w:t xml:space="preserve">Segundo.- </w:t>
      </w:r>
      <w:r>
        <w:rPr>
          <w:color w:val="231F20"/>
        </w:rPr>
        <w:t>Acordar que permanecen subsistentes, en lo no contemplado en la presente Orde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érmin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 condicion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enido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n la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anteri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disposició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cedente.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/>
        <w:ind w:left="1124" w:right="261" w:hanging="0"/>
        <w:jc w:val="both"/>
        <w:rPr/>
      </w:pPr>
      <w:r>
        <w:rPr>
          <w:rFonts w:ascii="Arial" w:hAnsi="Arial"/>
          <w:b/>
          <w:color w:val="231F20"/>
        </w:rPr>
        <w:t xml:space="preserve">Tercero.- </w:t>
      </w:r>
      <w:r>
        <w:rPr>
          <w:color w:val="231F20"/>
        </w:rPr>
        <w:t>Determinar que el presente expediente está sujeto al control financiero perman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visto en el citado Decreto 76/2015, de 7 de mayo, por 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 se aprueba el Reglamento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ganiz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uncionamien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ven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ner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unidad</w:t>
      </w:r>
      <w:r>
        <w:rPr>
          <w:color w:val="231F20"/>
          <w:spacing w:val="58"/>
        </w:rPr>
        <w:t xml:space="preserve"> </w:t>
      </w:r>
      <w:r>
        <w:rPr>
          <w:color w:val="231F20"/>
        </w:rPr>
        <w:t>Autónom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aria. Asimismo, el beneficiario podrá ser objeto, en su caso, de control por los órgan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etentes de de la Intervención General, la Audiencia de Cuentas de Canarias o el Tribun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Cuentas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1" w:after="0"/>
        <w:ind w:left="1124" w:right="261" w:hanging="0"/>
        <w:jc w:val="both"/>
        <w:rPr/>
      </w:pPr>
      <w:r>
        <w:rPr>
          <w:rFonts w:ascii="Arial" w:hAnsi="Arial"/>
          <w:b/>
          <w:color w:val="231F20"/>
        </w:rPr>
        <w:t xml:space="preserve">Cuarto.- </w:t>
      </w:r>
      <w:r>
        <w:rPr>
          <w:color w:val="231F20"/>
        </w:rPr>
        <w:t>Notificar 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e Orden a la entidad beneficiaria, de conformidad con lo dispues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 los artículos 40 a 44 de la Ley 39/2015, de 01 de octubre, del Procedimiento Administrati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ún d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dministracion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úblicas.</w:t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2" w:before="0" w:after="30"/>
        <w:ind w:left="1124" w:right="261" w:hanging="0"/>
        <w:jc w:val="both"/>
        <w:rPr/>
      </w:pPr>
      <w:r>
        <w:rPr>
          <w:color w:val="231F20"/>
        </w:rPr>
        <w:t>Cont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olu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o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í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ministrativa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pon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cur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testativo de reposi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cm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ra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jer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rech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ciales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gualdad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versidad 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Juventu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laz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a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rti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ía sigui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tificació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esent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rde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ien,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recurso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ontencios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dministrativo,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ant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ala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o</w:t>
      </w: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88"/>
        <w:gridCol w:w="137"/>
        <w:gridCol w:w="144"/>
        <w:gridCol w:w="152"/>
        <w:gridCol w:w="111"/>
        <w:gridCol w:w="97"/>
        <w:gridCol w:w="159"/>
        <w:gridCol w:w="73"/>
        <w:gridCol w:w="144"/>
        <w:gridCol w:w="175"/>
        <w:gridCol w:w="105"/>
        <w:gridCol w:w="71"/>
        <w:gridCol w:w="137"/>
        <w:gridCol w:w="111"/>
        <w:gridCol w:w="113"/>
        <w:gridCol w:w="119"/>
        <w:gridCol w:w="97"/>
        <w:gridCol w:w="87"/>
        <w:gridCol w:w="97"/>
        <w:gridCol w:w="119"/>
        <w:gridCol w:w="137"/>
        <w:gridCol w:w="95"/>
        <w:gridCol w:w="73"/>
        <w:gridCol w:w="80"/>
        <w:gridCol w:w="104"/>
        <w:gridCol w:w="128"/>
        <w:gridCol w:w="71"/>
        <w:gridCol w:w="88"/>
        <w:gridCol w:w="97"/>
        <w:gridCol w:w="71"/>
        <w:gridCol w:w="97"/>
        <w:gridCol w:w="104"/>
        <w:gridCol w:w="80"/>
        <w:gridCol w:w="88"/>
        <w:gridCol w:w="104"/>
        <w:gridCol w:w="144"/>
        <w:gridCol w:w="112"/>
        <w:gridCol w:w="104"/>
        <w:gridCol w:w="111"/>
        <w:gridCol w:w="104"/>
        <w:gridCol w:w="104"/>
        <w:gridCol w:w="121"/>
        <w:gridCol w:w="104"/>
        <w:gridCol w:w="88"/>
        <w:gridCol w:w="96"/>
        <w:gridCol w:w="152"/>
        <w:gridCol w:w="120"/>
        <w:gridCol w:w="112"/>
        <w:gridCol w:w="87"/>
        <w:gridCol w:w="128"/>
        <w:gridCol w:w="112"/>
        <w:gridCol w:w="113"/>
        <w:gridCol w:w="159"/>
        <w:gridCol w:w="153"/>
        <w:gridCol w:w="1390"/>
        <w:gridCol w:w="2237"/>
      </w:tblGrid>
      <w:tr>
        <w:trPr>
          <w:trHeight w:val="55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0:24:2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double" w:sz="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thickThinMediumGap" w:sz="1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thickThinSmallGap" w:sz="2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8/15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36" w:right="0" w:hanging="0"/>
              <w:rPr>
                <w:sz w:val="16"/>
              </w:rPr>
            </w:pPr>
            <w:r>
              <w:rPr>
                <w:sz w:val="16"/>
              </w:rPr>
              <w:t>hNkLfbT/XYK1FWLbcB2p3fp/gobVNto4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7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79 / 2020 - Libro: 657 - Fecha: 16/12/2020 10:33:0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80" w:right="580" w:gutter="0" w:header="1291" w:top="37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2" w:before="97" w:after="0"/>
        <w:ind w:left="1123" w:right="261" w:hanging="0"/>
        <w:jc w:val="both"/>
        <w:rPr/>
      </w:pPr>
      <w:r>
        <w:rPr>
          <w:color w:val="231F20"/>
        </w:rPr>
        <w:t>Contencioso Administrativo del Tribunal Superior de Justicia de Canarias, en el plazo de do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se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drá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pon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cur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tencioso-administrativ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s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elto</w:t>
      </w:r>
      <w:r>
        <w:rPr>
          <w:color w:val="231F20"/>
          <w:spacing w:val="-56"/>
        </w:rPr>
        <w:t xml:space="preserve"> </w:t>
      </w:r>
      <w:r>
        <w:rPr>
          <w:color w:val="231F20"/>
        </w:rPr>
        <w:t>expresamen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y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ducid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estima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esunt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curs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posició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terpuesto. Todo ello, sin perjuicio de que el interesado pueda ejercitar, en su caso, cualqui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tro que estime procedente, de conformidad con lo dispuesto en la Ley 39/2015, de 01 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ctub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cedimien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dministrativ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mú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la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dministraciones Públ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88"/>
        <w:gridCol w:w="137"/>
        <w:gridCol w:w="144"/>
        <w:gridCol w:w="152"/>
        <w:gridCol w:w="111"/>
        <w:gridCol w:w="97"/>
        <w:gridCol w:w="159"/>
        <w:gridCol w:w="73"/>
        <w:gridCol w:w="144"/>
        <w:gridCol w:w="175"/>
        <w:gridCol w:w="105"/>
        <w:gridCol w:w="71"/>
        <w:gridCol w:w="137"/>
        <w:gridCol w:w="111"/>
        <w:gridCol w:w="113"/>
        <w:gridCol w:w="119"/>
        <w:gridCol w:w="97"/>
        <w:gridCol w:w="87"/>
        <w:gridCol w:w="97"/>
        <w:gridCol w:w="119"/>
        <w:gridCol w:w="137"/>
        <w:gridCol w:w="144"/>
        <w:gridCol w:w="104"/>
        <w:gridCol w:w="104"/>
        <w:gridCol w:w="128"/>
        <w:gridCol w:w="71"/>
        <w:gridCol w:w="88"/>
        <w:gridCol w:w="97"/>
        <w:gridCol w:w="71"/>
        <w:gridCol w:w="97"/>
        <w:gridCol w:w="104"/>
        <w:gridCol w:w="80"/>
        <w:gridCol w:w="88"/>
        <w:gridCol w:w="104"/>
        <w:gridCol w:w="144"/>
        <w:gridCol w:w="112"/>
        <w:gridCol w:w="104"/>
        <w:gridCol w:w="111"/>
        <w:gridCol w:w="104"/>
        <w:gridCol w:w="104"/>
        <w:gridCol w:w="121"/>
        <w:gridCol w:w="104"/>
        <w:gridCol w:w="135"/>
        <w:gridCol w:w="97"/>
        <w:gridCol w:w="104"/>
        <w:gridCol w:w="120"/>
        <w:gridCol w:w="112"/>
        <w:gridCol w:w="87"/>
        <w:gridCol w:w="128"/>
        <w:gridCol w:w="112"/>
        <w:gridCol w:w="113"/>
        <w:gridCol w:w="159"/>
        <w:gridCol w:w="153"/>
        <w:gridCol w:w="1390"/>
        <w:gridCol w:w="2232"/>
      </w:tblGrid>
      <w:tr>
        <w:trPr>
          <w:trHeight w:val="550" w:hRule="atLeast"/>
        </w:trPr>
        <w:tc>
          <w:tcPr>
            <w:tcW w:w="104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8" w:before="6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rma electrón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conocid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uer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y 6/2020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11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oviembre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servici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fianz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Permite la ver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gridad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docu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o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direcció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ttps://sede.gobcan.es/dsidj/verifica_doc</w:t>
            </w:r>
          </w:p>
          <w:p>
            <w:pPr>
              <w:pStyle w:val="TableParagraph"/>
              <w:widowControl w:val="false"/>
              <w:spacing w:lineRule="exact" w:line="146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 cop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8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0"/>
                <w:sz w:val="16"/>
              </w:rPr>
              <w:t xml:space="preserve"> </w:t>
            </w:r>
            <w:r>
              <w:rPr>
                <w:sz w:val="16"/>
              </w:rPr>
              <w:t>En cal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SEJ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6/12/20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0:24:23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2" w:type="dxa"/>
            <w:tcBorders>
              <w:top w:val="single" w:sz="4" w:space="0" w:color="000000"/>
              <w:left w:val="double" w:sz="6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doub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5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SmallGap" w:sz="2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24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nThickMediumGap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34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8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SmallGap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thickThinSmallGap" w:sz="24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double" w:sz="6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9/15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336" w:right="0" w:hanging="0"/>
              <w:rPr>
                <w:sz w:val="16"/>
              </w:rPr>
            </w:pPr>
            <w:r>
              <w:rPr>
                <w:sz w:val="16"/>
              </w:rPr>
              <w:t>hNkLfbT/XYK1FWLbcB2p3fp/gobVNto4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104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5" w:before="45" w:after="0"/>
              <w:ind w:left="2808" w:right="279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RDEN - Nº: 879 / 2020 - Libro: 657 - Fecha: 16/12/2020 10:33:0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80" w:right="580" w:gutter="0" w:header="1291" w:top="3700" w:footer="240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372" w:right="0" w:hanging="0"/>
        <w:rPr>
          <w:sz w:val="20"/>
        </w:rPr>
      </w:pPr>
      <w:r>
        <w:rPr/>
        <w:drawing>
          <wp:inline distT="0" distB="0" distL="0" distR="0">
            <wp:extent cx="868045" cy="526415"/>
            <wp:effectExtent l="0" t="0" r="0" b="0"/>
            <wp:docPr id="6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Normal"/>
        <w:spacing w:before="101" w:after="0"/>
        <w:ind w:left="0" w:right="870" w:hanging="0"/>
        <w:jc w:val="righ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ANEXO I</w:t>
      </w:r>
    </w:p>
    <w:p>
      <w:pPr>
        <w:pStyle w:val="TextBody"/>
        <w:spacing w:before="5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spacing w:lineRule="auto" w:line="271" w:before="101" w:after="0"/>
        <w:ind w:left="814" w:right="806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RESUMEN ANUAL DE GASTOS E INGRESOS CENTRO PRIVADO DE EDUCACIÓN ESPECIAL CONCERTADO LA CASITA. EJERCICIO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2020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68680</wp:posOffset>
                </wp:positionH>
                <wp:positionV relativeFrom="paragraph">
                  <wp:posOffset>240665</wp:posOffset>
                </wp:positionV>
                <wp:extent cx="5782945" cy="124460"/>
                <wp:effectExtent l="0" t="0" r="0" b="0"/>
                <wp:wrapTopAndBottom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446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" w:before="0" w:after="0"/>
                              <w:ind w:left="3701" w:right="36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UADRO 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5.35pt;height:9.8pt;mso-wrap-distance-left:0pt;mso-wrap-distance-right:0pt;mso-wrap-distance-top:0pt;mso-wrap-distance-bottom:0pt;margin-top:18.95pt;mso-position-vertical-relative:text;margin-left: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" w:before="0" w:after="0"/>
                        <w:ind w:left="3701" w:right="3699" w:hanging="0"/>
                        <w:jc w:val="center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CUADRO D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106" w:type="dxa"/>
        <w:jc w:val="left"/>
        <w:tblInd w:w="7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5"/>
        <w:gridCol w:w="1097"/>
        <w:gridCol w:w="1294"/>
      </w:tblGrid>
      <w:tr>
        <w:trPr>
          <w:trHeight w:val="348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940" w:right="292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NCEP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/>
              <w:ind w:left="174" w:right="15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STE</w:t>
            </w:r>
          </w:p>
          <w:p>
            <w:pPr>
              <w:pStyle w:val="TableParagraph"/>
              <w:widowControl w:val="false"/>
              <w:spacing w:lineRule="exact" w:line="158" w:before="16" w:after="0"/>
              <w:ind w:left="174" w:right="16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EVIST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/>
              <w:ind w:left="188" w:right="17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ESTIMACIÓN</w:t>
            </w:r>
          </w:p>
          <w:p>
            <w:pPr>
              <w:pStyle w:val="TableParagraph"/>
              <w:widowControl w:val="false"/>
              <w:spacing w:lineRule="exact" w:line="158" w:before="16" w:after="0"/>
              <w:ind w:left="186" w:right="17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AL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otal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asto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rsonal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409.319,72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599.907,84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irector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Maest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duc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speci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2.979,69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6.119,9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62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Orientado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si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8.555,8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1.011,6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62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estr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duc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speci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i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5.785,5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6.433,8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62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estra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ducació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speci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co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89.949,0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76.590,9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99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est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ducació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special</w:t>
            </w:r>
            <w:r>
              <w:rPr>
                <w:spacing w:val="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refuerz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segú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normativ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co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5.951,1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8.802,2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89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6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estra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udi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Lenguaj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i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0.188,1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9.117,8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80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Técnic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perior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Integració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in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cier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3.862,0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11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6.694,5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62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dministrativ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2.048,2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5.136,8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otal</w:t>
            </w:r>
            <w:r>
              <w:rPr>
                <w:rFonts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astos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enerale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ntenimiento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149.113,97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014.575,64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rvicio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omplementari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uxiliar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erv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bcontratado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7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69.780,1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7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73.394,1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Transport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(Servicio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subcontratado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03.465,0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90.391,7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rvici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Asesorí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Gestoría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(Servici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subcontratad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930,6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703,7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esponsabilidad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ivi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Profesional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2138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75,5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48,9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sponsabilida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vi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76,3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94,7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esponsabilidad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ivi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dministrador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rectiv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65,7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63,7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Prevención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iesg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aboral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igilanc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alu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7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536,7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7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401,8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62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Fungibl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Farmacia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Pañales,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Materi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rtopédic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ateri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ficin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8.5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 w:before="2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.991,8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dáctic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Material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Fungibl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lquiler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ultifun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impresora,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otocopiadora,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scaner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fax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236,3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162,3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gu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.25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325,2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Electricida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9.8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8.313,0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45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674,3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scensor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278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32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nálisi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Piscina,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gu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pósit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52,2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55,2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rrenda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antenimient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quip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nformátic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.317,1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.898,6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istem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tro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Horari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293,3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284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traincendios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arg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xtintor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cu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960,4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959,0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ida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entr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cu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21,6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53,6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Desratiz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sinsect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72,7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74,5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ntenimien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Bombona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Ga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edicin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58,6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64,9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ctividad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Transport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ctividad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Reparacion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serv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2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Imprevist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9.493,2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558.433,69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614.483,48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</w:tbl>
    <w:p>
      <w:pPr>
        <w:pStyle w:val="TextBody"/>
        <w:spacing w:before="1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68680</wp:posOffset>
                </wp:positionH>
                <wp:positionV relativeFrom="paragraph">
                  <wp:posOffset>120015</wp:posOffset>
                </wp:positionV>
                <wp:extent cx="5782945" cy="124460"/>
                <wp:effectExtent l="0" t="0" r="0" b="0"/>
                <wp:wrapTopAndBottom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446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5" w:before="0" w:after="0"/>
                              <w:ind w:left="3712" w:right="36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5.35pt;height:9.8pt;mso-wrap-distance-left:0pt;mso-wrap-distance-right:0pt;mso-wrap-distance-top:0pt;mso-wrap-distance-bottom:0pt;margin-top:9.45pt;mso-position-vertical-relative:text;margin-left: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5" w:before="0" w:after="0"/>
                        <w:ind w:left="3712" w:right="3699" w:hanging="0"/>
                        <w:jc w:val="center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tbl>
      <w:tblPr>
        <w:tblW w:w="9106" w:type="dxa"/>
        <w:jc w:val="left"/>
        <w:tblInd w:w="7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5"/>
        <w:gridCol w:w="1097"/>
        <w:gridCol w:w="1294"/>
      </w:tblGrid>
      <w:tr>
        <w:trPr>
          <w:trHeight w:val="357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940" w:right="292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NCEP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9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45" w:before="25" w:after="0"/>
              <w:ind w:left="150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EVISTO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8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45" w:before="25" w:after="0"/>
              <w:ind w:left="196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ALIZADOS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D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Gral.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pendenc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iscapacida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37.912,1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13.809,5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portación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inerari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ervic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anari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alu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37.27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07.27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ubvención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abild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Insular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Gra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anari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8.7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8.7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port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Usuari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5.5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4.834,7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89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22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Consejerí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Educación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Universidades,</w:t>
            </w:r>
            <w:r>
              <w:rPr>
                <w:spacing w:val="6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portes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(Ingres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ago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Delegad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rofesora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48.879,9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 w:before="1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79.697,7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4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Consejerí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ducación,</w:t>
            </w:r>
            <w:r>
              <w:rPr>
                <w:spacing w:val="11"/>
                <w:sz w:val="14"/>
              </w:rPr>
              <w:t xml:space="preserve"> </w:t>
            </w:r>
            <w:r>
              <w:rPr>
                <w:sz w:val="14"/>
              </w:rPr>
              <w:t>Universidades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Cultur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porte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Ingres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Gast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Personal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mplementario</w:t>
            </w:r>
          </w:p>
          <w:p>
            <w:pPr>
              <w:pStyle w:val="TableParagraph"/>
              <w:widowControl w:val="false"/>
              <w:spacing w:lineRule="exact" w:line="157" w:before="17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Gast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uncionamient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80.171,6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6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80.171,4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558.433,69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6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614.483,48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580" w:right="580" w:gutter="0" w:header="0" w:top="1320" w:footer="2280" w:bottom="2480"/>
          <w:pgNumType w:start="10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781" w:right="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873760" cy="529590"/>
            <wp:effectExtent l="0" t="0" r="0" b="0"/>
            <wp:docPr id="76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101" w:after="0"/>
        <w:ind w:left="814" w:right="0" w:hanging="0"/>
        <w:jc w:val="left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  <w:t>RESUMEN ANUAL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GASTOS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E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INGRESOS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CENTRO</w:t>
      </w:r>
      <w:r>
        <w:rPr>
          <w:rFonts w:ascii="Arial" w:hAnsi="Arial"/>
          <w:b/>
          <w:spacing w:val="2"/>
          <w:sz w:val="14"/>
        </w:rPr>
        <w:t xml:space="preserve"> </w:t>
      </w:r>
      <w:r>
        <w:rPr>
          <w:rFonts w:ascii="Arial" w:hAnsi="Arial"/>
          <w:b/>
          <w:sz w:val="14"/>
        </w:rPr>
        <w:t>DE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ADULTOS</w:t>
      </w:r>
      <w:r>
        <w:rPr>
          <w:rFonts w:ascii="Arial" w:hAnsi="Arial"/>
          <w:b/>
          <w:spacing w:val="1"/>
          <w:sz w:val="14"/>
        </w:rPr>
        <w:t xml:space="preserve"> </w:t>
      </w:r>
      <w:r>
        <w:rPr>
          <w:rFonts w:ascii="Arial" w:hAnsi="Arial"/>
          <w:b/>
          <w:sz w:val="14"/>
        </w:rPr>
        <w:t>HERMANO</w:t>
      </w:r>
      <w:r>
        <w:rPr>
          <w:rFonts w:ascii="Arial" w:hAnsi="Arial"/>
          <w:b/>
          <w:spacing w:val="2"/>
          <w:sz w:val="14"/>
        </w:rPr>
        <w:t xml:space="preserve"> </w:t>
      </w:r>
      <w:r>
        <w:rPr>
          <w:rFonts w:ascii="Arial" w:hAnsi="Arial"/>
          <w:b/>
          <w:sz w:val="14"/>
        </w:rPr>
        <w:t>PEDRO.</w:t>
      </w:r>
      <w:r>
        <w:rPr>
          <w:rFonts w:ascii="Arial" w:hAnsi="Arial"/>
          <w:b/>
          <w:spacing w:val="2"/>
          <w:sz w:val="14"/>
        </w:rPr>
        <w:t xml:space="preserve"> </w:t>
      </w:r>
      <w:r>
        <w:rPr>
          <w:rFonts w:ascii="Arial" w:hAnsi="Arial"/>
          <w:b/>
          <w:sz w:val="14"/>
        </w:rPr>
        <w:t>EJERCICIO</w:t>
      </w:r>
      <w:r>
        <w:rPr>
          <w:rFonts w:ascii="Arial" w:hAnsi="Arial"/>
          <w:b/>
          <w:spacing w:val="2"/>
          <w:sz w:val="14"/>
        </w:rPr>
        <w:t xml:space="preserve"> </w:t>
      </w:r>
      <w:r>
        <w:rPr>
          <w:rFonts w:ascii="Arial" w:hAnsi="Arial"/>
          <w:b/>
          <w:sz w:val="14"/>
        </w:rPr>
        <w:t>2020</w:t>
      </w:r>
    </w:p>
    <w:p>
      <w:pPr>
        <w:pStyle w:val="TextBody"/>
        <w:spacing w:before="11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868680</wp:posOffset>
                </wp:positionH>
                <wp:positionV relativeFrom="paragraph">
                  <wp:posOffset>135255</wp:posOffset>
                </wp:positionV>
                <wp:extent cx="5782945" cy="124460"/>
                <wp:effectExtent l="0" t="0" r="0" b="0"/>
                <wp:wrapTopAndBottom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446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61" w:before="0" w:after="0"/>
                              <w:ind w:left="3701" w:right="36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UADRO 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5.35pt;height:9.8pt;mso-wrap-distance-left:0pt;mso-wrap-distance-right:0pt;mso-wrap-distance-top:0pt;mso-wrap-distance-bottom:0pt;margin-top:10.65pt;mso-position-vertical-relative:text;margin-left: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61" w:before="0" w:after="0"/>
                        <w:ind w:left="3701" w:right="3699" w:hanging="0"/>
                        <w:jc w:val="center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CUADRO D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106" w:type="dxa"/>
        <w:jc w:val="left"/>
        <w:tblInd w:w="7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5"/>
        <w:gridCol w:w="1097"/>
        <w:gridCol w:w="1294"/>
      </w:tblGrid>
      <w:tr>
        <w:trPr>
          <w:trHeight w:val="357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940" w:right="292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NCEP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/>
              <w:ind w:left="174" w:right="159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STE</w:t>
            </w:r>
          </w:p>
          <w:p>
            <w:pPr>
              <w:pStyle w:val="TableParagraph"/>
              <w:widowControl w:val="false"/>
              <w:spacing w:lineRule="exact" w:line="158" w:before="25" w:after="0"/>
              <w:ind w:left="174" w:right="160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EVISTO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5"/>
              <w:ind w:left="188" w:right="17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ESTIMACIÓN</w:t>
            </w:r>
          </w:p>
          <w:p>
            <w:pPr>
              <w:pStyle w:val="TableParagraph"/>
              <w:widowControl w:val="false"/>
              <w:spacing w:lineRule="exact" w:line="158" w:before="25" w:after="0"/>
              <w:ind w:left="186" w:right="171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AL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-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Total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astos</w:t>
            </w:r>
            <w:r>
              <w:rPr>
                <w:rFonts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Persona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95.103,15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07.483,30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Director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4.950,5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0.222,69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ducadora-Coordinador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0.740,7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6.609,5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1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dministrativ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9.411,8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0.651,0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2.-</w:t>
            </w:r>
            <w:r>
              <w:rPr>
                <w:rFonts w:ascii="Arial" w:hAnsi="Arial"/>
                <w:b/>
                <w:spacing w:val="4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astos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Generales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de</w:t>
            </w:r>
            <w:r>
              <w:rPr>
                <w:rFonts w:ascii="Arial" w:hAnsi="Arial"/>
                <w:b/>
                <w:spacing w:val="3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Mantenimien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042.662,08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044.853,76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ten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ocio-sanitari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servici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bcontratados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849.241,8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849.241,8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liment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ervici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bcontratados)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Otros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Gast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Aliment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xtr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12.8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15.8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rvic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avanderí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(Servic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bcontratad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0.5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6.479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rvic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sesor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Gestor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Servici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subcontratado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86,1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40,7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o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Responsabilidad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ivil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5,2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8,9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esponsabilidad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Civi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dministrador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irectiv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65,74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63,7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Prevención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Riesgo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Laboral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Vigilanc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Salu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07,3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80,4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terial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Oficin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/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ungible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4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.4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lquiler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Multifun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(impr.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otoc.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scan.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fax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236,3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775,51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gua,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Luz,</w:t>
            </w:r>
            <w:r>
              <w:rPr>
                <w:spacing w:val="5"/>
                <w:sz w:val="14"/>
              </w:rPr>
              <w:t xml:space="preserve"> </w:t>
            </w:r>
            <w:r>
              <w:rPr>
                <w:sz w:val="14"/>
              </w:rPr>
              <w:t>Teléfon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2.55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1.526,0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Tas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Residu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4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4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nálisi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agua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21,7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24,2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Equip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Informátic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339,5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.907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istem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ontrol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Horari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68,1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27,4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Mantenimiento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Extintor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Contr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Incendi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16,57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288,9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Seguridad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Centro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cuda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321,66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614,22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Desratiz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sinsect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21,85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524,3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ctividades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transporte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actividad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5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4.8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Reparaciones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Conservación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2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5.7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Imprevist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9.809,8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8.701,3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137.765,23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152.337,06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868680</wp:posOffset>
                </wp:positionH>
                <wp:positionV relativeFrom="paragraph">
                  <wp:posOffset>238760</wp:posOffset>
                </wp:positionV>
                <wp:extent cx="5782945" cy="124460"/>
                <wp:effectExtent l="0" t="0" r="0" b="0"/>
                <wp:wrapTopAndBottom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124460"/>
                        </a:xfrm>
                        <a:prstGeom prst="rect"/>
                        <a:solidFill>
                          <a:srgbClr val="BFBFB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54" w:before="0" w:after="0"/>
                              <w:ind w:left="3712" w:right="369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4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55.35pt;height:9.8pt;mso-wrap-distance-left:0pt;mso-wrap-distance-right:0pt;mso-wrap-distance-top:0pt;mso-wrap-distance-bottom:0pt;margin-top:18.8pt;mso-position-vertical-relative:text;margin-left:68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54" w:before="0" w:after="0"/>
                        <w:ind w:left="3712" w:right="3699" w:hanging="0"/>
                        <w:jc w:val="center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sz w:val="14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4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9106" w:type="dxa"/>
        <w:jc w:val="left"/>
        <w:tblInd w:w="7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15"/>
        <w:gridCol w:w="1097"/>
        <w:gridCol w:w="1294"/>
      </w:tblGrid>
      <w:tr>
        <w:trPr>
          <w:trHeight w:val="357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4" w:after="0"/>
              <w:ind w:left="2940" w:right="2927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CONCEPTO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179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45" w:before="25" w:after="0"/>
              <w:ind w:left="150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PREVISTO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78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45" w:before="25" w:after="0"/>
              <w:ind w:left="196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REALIZADOS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D.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Gral.</w:t>
            </w:r>
            <w:r>
              <w:rPr>
                <w:spacing w:val="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Dependencia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y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Discapacidad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025.765,23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.036.442,5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24" w:right="0" w:hanging="0"/>
              <w:rPr>
                <w:sz w:val="14"/>
              </w:rPr>
            </w:pPr>
            <w:r>
              <w:rPr>
                <w:sz w:val="14"/>
              </w:rPr>
              <w:t>Aportación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Usuario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12.000,00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8" w:before="3" w:after="0"/>
              <w:ind w:left="0" w:right="9" w:hanging="0"/>
              <w:jc w:val="right"/>
              <w:rPr>
                <w:sz w:val="14"/>
              </w:rPr>
            </w:pPr>
            <w:r>
              <w:rPr>
                <w:sz w:val="14"/>
              </w:rPr>
              <w:t>115.894,48</w:t>
            </w:r>
            <w:r>
              <w:rPr>
                <w:spacing w:val="3"/>
                <w:sz w:val="14"/>
              </w:rPr>
              <w:t xml:space="preserve"> </w:t>
            </w:r>
            <w:r>
              <w:rPr>
                <w:sz w:val="14"/>
              </w:rPr>
              <w:t>€</w:t>
            </w:r>
          </w:p>
        </w:tc>
      </w:tr>
      <w:tr>
        <w:trPr>
          <w:trHeight w:val="171" w:hRule="atLeast"/>
        </w:trPr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24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TOTALES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137.765,23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0" w:before="1" w:after="0"/>
              <w:ind w:left="0" w:right="9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  <w:t>1.152.337,06</w:t>
            </w:r>
            <w:r>
              <w:rPr>
                <w:rFonts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ascii="Arial" w:hAnsi="Arial"/>
                <w:b/>
                <w:sz w:val="14"/>
              </w:rPr>
              <w:t>€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80" w:right="580" w:gutter="0" w:header="0" w:top="1200" w:footer="2280" w:bottom="2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1213" w:right="0" w:hanging="0"/>
        <w:rPr>
          <w:rFonts w:ascii="Arial" w:hAnsi="Arial"/>
          <w:sz w:val="20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page">
                  <wp:posOffset>431800</wp:posOffset>
                </wp:positionH>
                <wp:positionV relativeFrom="page">
                  <wp:posOffset>9118600</wp:posOffset>
                </wp:positionV>
                <wp:extent cx="6692900" cy="1304290"/>
                <wp:effectExtent l="3175" t="3810" r="68097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4280"/>
                          <a:chOff x="0" y="0"/>
                          <a:chExt cx="6692760" cy="13042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669276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7">
                                <a:moveTo>
                                  <a:pt x="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1" y="635"/>
                                </a:moveTo>
                                <a:lnTo>
                                  <a:pt x="8332" y="635"/>
                                </a:lnTo>
                                <a:lnTo>
                                  <a:pt x="1" y="635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8332" y="635"/>
                                </a:moveTo>
                                <a:lnTo>
                                  <a:pt x="17373" y="635"/>
                                </a:lnTo>
                                <a:lnTo>
                                  <a:pt x="8332" y="635"/>
                                </a:lnTo>
                                <a:moveTo>
                                  <a:pt x="18592" y="2004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55680"/>
                            <a:ext cx="666756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9">
                                <a:moveTo>
                                  <a:pt x="0" y="705"/>
                                </a:moveTo>
                                <a:lnTo>
                                  <a:pt x="14570" y="705"/>
                                </a:lnTo>
                                <a:lnTo>
                                  <a:pt x="14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moveTo>
                                  <a:pt x="14570" y="705"/>
                                </a:moveTo>
                                <a:lnTo>
                                  <a:pt x="18521" y="705"/>
                                </a:lnTo>
                                <a:lnTo>
                                  <a:pt x="18521" y="0"/>
                                </a:lnTo>
                                <a:lnTo>
                                  <a:pt x="14570" y="0"/>
                                </a:lnTo>
                                <a:lnTo>
                                  <a:pt x="14570" y="705"/>
                                </a:lnTo>
                                <a:moveTo>
                                  <a:pt x="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2046"/>
                                </a:lnTo>
                                <a:moveTo>
                                  <a:pt x="1457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14570" y="705"/>
                                </a:lnTo>
                                <a:lnTo>
                                  <a:pt x="14570" y="2046"/>
                                </a:lnTo>
                                <a:moveTo>
                                  <a:pt x="0" y="2469"/>
                                </a:moveTo>
                                <a:lnTo>
                                  <a:pt x="18521" y="2469"/>
                                </a:lnTo>
                                <a:lnTo>
                                  <a:pt x="18521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58752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587520"/>
                            <a:ext cx="72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12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 02/11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1:15:4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5400"/>
                            <a:ext cx="3279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14ONQmQ33ihB0LXXXTLb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-7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10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75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9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4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6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6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2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8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9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WLbcB2p3fp/gobVNt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760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gina: 12/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612720"/>
                            <a:ext cx="142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2720"/>
                            <a:ext cx="20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612720"/>
                            <a:ext cx="182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A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00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568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6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0:24: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568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18pt;width:526.95pt;height:102.6pt" coordorigin="680,14360" coordsize="10539,2052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m0,282l18591,282l18591,0l0,0l0,282xm0,635l15310,635l15310,282l0,282l0,635xm15310,635l18591,635l18591,282l15310,282l15310,635xm0,2004l18591,2004l18591,635l0,635l0,2004xm0,2004l8331,2004l0,2004xm8331,2004l17372,2004l833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14920;width:10499;height:1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0;top:15285;width:106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5285;width:113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5305;width:1594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 02/11/2020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1:15: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44;width:5163;height:4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14ONQmQ33ihB0LXXXTLb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g</w:t>
                        </w:r>
                        <w:r>
                          <w:rPr>
                            <w:sz w:val="16"/>
                            <w:spacing w:val="-2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6"/>
                            <w:spacing w:val="-3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8"/>
                            <w:spacing w:val="-7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10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75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1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9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pacing w:val="-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-4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X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G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6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6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2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8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9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7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WLbcB2p3fp/gobVNt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15443;width:2229;height:6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gina: 12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325;width:22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r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325;width:31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325;width:2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5325;width:5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325;width:586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083;width:8259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60;top:14920;width:223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6/12/2020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0:24:2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920;width:826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360;width:10509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94385" cy="486410"/>
            <wp:effectExtent l="0" t="0" r="0" b="0"/>
            <wp:docPr id="8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Normal"/>
        <w:spacing w:lineRule="auto" w:line="235" w:before="86" w:after="0"/>
        <w:ind w:left="1297" w:right="806" w:hanging="0"/>
        <w:jc w:val="left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w w:val="95"/>
          <w:sz w:val="13"/>
        </w:rPr>
        <w:t>PREVISIÓN</w:t>
      </w:r>
      <w:r>
        <w:rPr>
          <w:rFonts w:ascii="Arial" w:hAnsi="Arial"/>
          <w:b/>
          <w:spacing w:val="12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E</w:t>
      </w:r>
      <w:r>
        <w:rPr>
          <w:rFonts w:ascii="Arial" w:hAnsi="Arial"/>
          <w:b/>
          <w:spacing w:val="12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COSTES</w:t>
      </w:r>
      <w:r>
        <w:rPr>
          <w:rFonts w:ascii="Arial" w:hAnsi="Arial"/>
          <w:b/>
          <w:spacing w:val="16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EL</w:t>
      </w:r>
      <w:r>
        <w:rPr>
          <w:rFonts w:ascii="Arial" w:hAnsi="Arial"/>
          <w:b/>
          <w:spacing w:val="13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CENTRO</w:t>
      </w:r>
      <w:r>
        <w:rPr>
          <w:rFonts w:ascii="Arial" w:hAnsi="Arial"/>
          <w:b/>
          <w:spacing w:val="15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E</w:t>
      </w:r>
      <w:r>
        <w:rPr>
          <w:rFonts w:ascii="Arial" w:hAnsi="Arial"/>
          <w:b/>
          <w:spacing w:val="13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ÍA</w:t>
      </w:r>
      <w:r>
        <w:rPr>
          <w:rFonts w:ascii="Arial" w:hAnsi="Arial"/>
          <w:b/>
          <w:spacing w:val="12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PARA</w:t>
      </w:r>
      <w:r>
        <w:rPr>
          <w:rFonts w:ascii="Arial" w:hAnsi="Arial"/>
          <w:b/>
          <w:spacing w:val="18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PERSONAS</w:t>
      </w:r>
      <w:r>
        <w:rPr>
          <w:rFonts w:ascii="Arial" w:hAnsi="Arial"/>
          <w:b/>
          <w:spacing w:val="20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EN</w:t>
      </w:r>
      <w:r>
        <w:rPr>
          <w:rFonts w:ascii="Arial" w:hAnsi="Arial"/>
          <w:b/>
          <w:spacing w:val="14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SITUACIÓN</w:t>
      </w:r>
      <w:r>
        <w:rPr>
          <w:rFonts w:ascii="Arial" w:hAnsi="Arial"/>
          <w:b/>
          <w:spacing w:val="18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EPENDENCIA</w:t>
      </w:r>
      <w:r>
        <w:rPr>
          <w:rFonts w:ascii="Arial" w:hAnsi="Arial"/>
          <w:b/>
          <w:spacing w:val="14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POR</w:t>
      </w:r>
      <w:r>
        <w:rPr>
          <w:rFonts w:ascii="Arial" w:hAnsi="Arial"/>
          <w:b/>
          <w:spacing w:val="12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DISCAPACIDAD</w:t>
      </w:r>
      <w:r>
        <w:rPr>
          <w:rFonts w:ascii="Arial" w:hAnsi="Arial"/>
          <w:b/>
          <w:spacing w:val="23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FÍSICA</w:t>
      </w:r>
      <w:r>
        <w:rPr>
          <w:rFonts w:ascii="Arial" w:hAnsi="Arial"/>
          <w:b/>
          <w:spacing w:val="7"/>
          <w:w w:val="95"/>
          <w:sz w:val="13"/>
        </w:rPr>
        <w:t xml:space="preserve"> </w:t>
      </w:r>
      <w:r>
        <w:rPr>
          <w:rFonts w:ascii="Arial" w:hAnsi="Arial"/>
          <w:b/>
          <w:w w:val="95"/>
          <w:sz w:val="13"/>
        </w:rPr>
        <w:t>LOS</w:t>
      </w:r>
      <w:r>
        <w:rPr>
          <w:rFonts w:ascii="Arial" w:hAnsi="Arial"/>
          <w:b/>
          <w:spacing w:val="1"/>
          <w:w w:val="95"/>
          <w:sz w:val="13"/>
        </w:rPr>
        <w:t xml:space="preserve"> </w:t>
      </w:r>
      <w:r>
        <w:rPr>
          <w:rFonts w:ascii="Arial" w:hAnsi="Arial"/>
          <w:b/>
          <w:sz w:val="13"/>
        </w:rPr>
        <w:t>RUISEÑORES</w:t>
      </w:r>
      <w:r>
        <w:rPr>
          <w:rFonts w:ascii="Arial" w:hAnsi="Arial"/>
          <w:b/>
          <w:spacing w:val="-2"/>
          <w:sz w:val="13"/>
        </w:rPr>
        <w:t xml:space="preserve"> </w:t>
      </w:r>
      <w:r>
        <w:rPr>
          <w:rFonts w:ascii="Arial" w:hAnsi="Arial"/>
          <w:b/>
          <w:sz w:val="13"/>
        </w:rPr>
        <w:t>2020</w:t>
      </w:r>
    </w:p>
    <w:p>
      <w:pPr>
        <w:pStyle w:val="TextBody"/>
        <w:spacing w:before="6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142365</wp:posOffset>
                </wp:positionH>
                <wp:positionV relativeFrom="paragraph">
                  <wp:posOffset>219075</wp:posOffset>
                </wp:positionV>
                <wp:extent cx="5239385" cy="113030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13030"/>
                        </a:xfrm>
                        <a:prstGeom prst="rect"/>
                        <a:solidFill>
                          <a:srgbClr val="BFBFB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6" w:before="0" w:after="0"/>
                              <w:ind w:left="3355" w:right="334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3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12.55pt;height:8.9pt;mso-wrap-distance-left:0pt;mso-wrap-distance-right:0pt;mso-wrap-distance-top:0pt;mso-wrap-distance-bottom:0pt;margin-top:17.25pt;mso-position-vertical-relative:text;margin-left:8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6" w:before="0" w:after="0"/>
                        <w:ind w:left="3355" w:right="3345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3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8251" w:type="dxa"/>
        <w:jc w:val="left"/>
        <w:tblInd w:w="12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85"/>
        <w:gridCol w:w="995"/>
        <w:gridCol w:w="1171"/>
      </w:tblGrid>
      <w:tr>
        <w:trPr>
          <w:trHeight w:val="322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656" w:right="263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ONCEP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ind w:left="146" w:right="134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OSTE</w:t>
            </w:r>
          </w:p>
          <w:p>
            <w:pPr>
              <w:pStyle w:val="TableParagraph"/>
              <w:widowControl w:val="false"/>
              <w:spacing w:lineRule="exact" w:line="143" w:before="19" w:after="0"/>
              <w:ind w:left="146" w:right="135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PREVISTO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0"/>
              <w:ind w:left="156" w:right="142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STIMACIÓN</w:t>
            </w:r>
          </w:p>
          <w:p>
            <w:pPr>
              <w:pStyle w:val="TableParagraph"/>
              <w:widowControl w:val="false"/>
              <w:spacing w:lineRule="exact" w:line="143" w:before="19" w:after="0"/>
              <w:ind w:left="154" w:right="142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REAL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Gastos</w:t>
            </w:r>
            <w:r>
              <w:rPr>
                <w:rFonts w:ascii="Arial" w:hAnsi="Arial"/>
                <w:b/>
                <w:spacing w:val="-9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de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Personal.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64.585,96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72.110,11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Directora-Educado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3.027,41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8.155,45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Psicólog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1.558,55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3.954,66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sz w:val="13"/>
              </w:rPr>
              <w:t>Total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3"/>
              </w:rPr>
              <w:t>Gastos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Grales.</w:t>
            </w:r>
            <w:r>
              <w:rPr>
                <w:rFonts w:ascii="Arial" w:hAnsi="Arial"/>
                <w:b/>
                <w:spacing w:val="-7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Mantenimien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27.686,70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20.467,73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Atención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Socio-Sanitaria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(Servicios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Subcontratados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82.832,51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82.832,50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Gasto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Transporte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Actividades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iversa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5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.048,6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Servicio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Asesorí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Gestorí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Servicio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Subcontratado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57,42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27,12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Alimentación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(Serv.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Subcontratado)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otr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gast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extra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alimentació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4.500,00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2.500,00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Segur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Responsabilidad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50,18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9,30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Segur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Responsabilidad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Civil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Administradore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Directiv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65,74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63,77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Prevención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Riesgo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Laborale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Vigilanci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Salu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04,9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86,79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Materi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Oficina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/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Fungibl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.6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0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Material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Taller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.2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0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Suministr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4.4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4.736,65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Tribut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05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05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Análisis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Agua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pósit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91,33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93,16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Arrendamien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y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Mantenimiento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Equipos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Informátic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294,3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573,12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Mantenimient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Extintor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7,58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8,00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Seguridad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Centro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Acud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21,66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614,22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Desratización</w:t>
            </w:r>
            <w:r>
              <w:rPr>
                <w:spacing w:val="-3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y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pacing w:val="-1"/>
                <w:sz w:val="13"/>
              </w:rPr>
              <w:t>Desinsectació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72,75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74,50</w:t>
            </w:r>
            <w:r>
              <w:rPr>
                <w:spacing w:val="-4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Actividad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4.0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.5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Reparación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Conservación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0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2.0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sz w:val="13"/>
              </w:rPr>
            </w:pPr>
            <w:r>
              <w:rPr>
                <w:sz w:val="13"/>
              </w:rPr>
              <w:t>Imprevist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.518,33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.200,00</w:t>
            </w:r>
            <w:r>
              <w:rPr>
                <w:spacing w:val="-5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T0TAL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92.272,66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92.577,84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142365</wp:posOffset>
                </wp:positionH>
                <wp:positionV relativeFrom="paragraph">
                  <wp:posOffset>216535</wp:posOffset>
                </wp:positionV>
                <wp:extent cx="5239385" cy="113030"/>
                <wp:effectExtent l="0" t="0" r="0" b="0"/>
                <wp:wrapTopAndBottom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13030"/>
                        </a:xfrm>
                        <a:prstGeom prst="rect"/>
                        <a:solidFill>
                          <a:srgbClr val="BFBFBF"/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6" w:before="0" w:after="0"/>
                              <w:ind w:left="3357" w:right="334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412.55pt;height:8.9pt;mso-wrap-distance-left:0pt;mso-wrap-distance-right:0pt;mso-wrap-distance-top:0pt;mso-wrap-distance-bottom:0pt;margin-top:17.05pt;mso-position-vertical-relative:text;margin-left:89.9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6" w:before="0" w:after="0"/>
                        <w:ind w:left="3357" w:right="3345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8251" w:type="dxa"/>
        <w:jc w:val="left"/>
        <w:tblInd w:w="12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085"/>
        <w:gridCol w:w="995"/>
        <w:gridCol w:w="1171"/>
      </w:tblGrid>
      <w:tr>
        <w:trPr>
          <w:trHeight w:val="322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ind w:left="2656" w:right="263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CONCEP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58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36" w:before="16" w:after="0"/>
              <w:ind w:left="130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PREVISTO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7"/>
              <w:ind w:left="250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36" w:before="19" w:after="0"/>
              <w:ind w:left="176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REALIZADOS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58" w:right="0" w:hanging="0"/>
              <w:rPr>
                <w:sz w:val="13"/>
              </w:rPr>
            </w:pPr>
            <w:r>
              <w:rPr>
                <w:sz w:val="13"/>
              </w:rPr>
              <w:t>Aportación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.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Gral.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De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Dependencia</w:t>
            </w:r>
            <w:r>
              <w:rPr>
                <w:spacing w:val="-8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-9"/>
                <w:sz w:val="13"/>
              </w:rPr>
              <w:t xml:space="preserve"> </w:t>
            </w:r>
            <w:r>
              <w:rPr>
                <w:sz w:val="13"/>
              </w:rPr>
              <w:t>Discapacidad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59.272,66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72.697,84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58" w:right="0" w:hanging="0"/>
              <w:rPr>
                <w:sz w:val="13"/>
              </w:rPr>
            </w:pPr>
            <w:r>
              <w:rPr>
                <w:spacing w:val="-1"/>
                <w:sz w:val="13"/>
              </w:rPr>
              <w:t>Aportación</w:t>
            </w:r>
            <w:r>
              <w:rPr>
                <w:spacing w:val="-7"/>
                <w:sz w:val="13"/>
              </w:rPr>
              <w:t xml:space="preserve"> </w:t>
            </w:r>
            <w:r>
              <w:rPr>
                <w:sz w:val="13"/>
              </w:rPr>
              <w:t>usuario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33.000,00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sz w:val="13"/>
              </w:rPr>
            </w:pPr>
            <w:r>
              <w:rPr>
                <w:sz w:val="13"/>
              </w:rPr>
              <w:t>19.880,00</w:t>
            </w:r>
            <w:r>
              <w:rPr>
                <w:spacing w:val="-6"/>
                <w:sz w:val="13"/>
              </w:rPr>
              <w:t xml:space="preserve"> </w:t>
            </w:r>
            <w:r>
              <w:rPr>
                <w:sz w:val="13"/>
              </w:rPr>
              <w:t>€</w:t>
            </w:r>
          </w:p>
        </w:tc>
      </w:tr>
      <w:tr>
        <w:trPr>
          <w:trHeight w:val="153" w:hRule="atLeast"/>
        </w:trPr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1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TOTALE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92.272,66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8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192.577,84</w:t>
            </w:r>
            <w:r>
              <w:rPr>
                <w:rFonts w:ascii="Arial" w:hAnsi="Arial"/>
                <w:b/>
                <w:spacing w:val="-8"/>
                <w:sz w:val="13"/>
              </w:rPr>
              <w:t xml:space="preserve"> </w:t>
            </w:r>
            <w:r>
              <w:rPr>
                <w:rFonts w:ascii="Arial" w:hAnsi="Arial"/>
                <w:b/>
                <w:sz w:val="13"/>
              </w:rPr>
              <w:t>€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580" w:right="580" w:gutter="0" w:header="0" w:top="1240" w:footer="482" w:bottom="680"/>
          <w:pgNumType w:start="55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page">
                  <wp:posOffset>431800</wp:posOffset>
                </wp:positionH>
                <wp:positionV relativeFrom="page">
                  <wp:posOffset>9118600</wp:posOffset>
                </wp:positionV>
                <wp:extent cx="6692900" cy="1304290"/>
                <wp:effectExtent l="3175" t="3810" r="6809740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4280"/>
                          <a:chOff x="0" y="0"/>
                          <a:chExt cx="6692760" cy="13042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669276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7">
                                <a:moveTo>
                                  <a:pt x="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1" y="635"/>
                                </a:moveTo>
                                <a:lnTo>
                                  <a:pt x="8332" y="635"/>
                                </a:lnTo>
                                <a:lnTo>
                                  <a:pt x="1" y="635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8332" y="635"/>
                                </a:moveTo>
                                <a:lnTo>
                                  <a:pt x="17373" y="635"/>
                                </a:lnTo>
                                <a:lnTo>
                                  <a:pt x="8332" y="635"/>
                                </a:lnTo>
                                <a:moveTo>
                                  <a:pt x="18592" y="2004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55680"/>
                            <a:ext cx="666756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9">
                                <a:moveTo>
                                  <a:pt x="0" y="704"/>
                                </a:moveTo>
                                <a:lnTo>
                                  <a:pt x="14570" y="704"/>
                                </a:lnTo>
                                <a:lnTo>
                                  <a:pt x="14570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704"/>
                                </a:lnTo>
                                <a:moveTo>
                                  <a:pt x="14570" y="704"/>
                                </a:moveTo>
                                <a:lnTo>
                                  <a:pt x="18521" y="704"/>
                                </a:lnTo>
                                <a:lnTo>
                                  <a:pt x="18521" y="-1"/>
                                </a:lnTo>
                                <a:lnTo>
                                  <a:pt x="14570" y="-1"/>
                                </a:lnTo>
                                <a:lnTo>
                                  <a:pt x="14570" y="704"/>
                                </a:lnTo>
                                <a:moveTo>
                                  <a:pt x="0" y="2045"/>
                                </a:moveTo>
                                <a:lnTo>
                                  <a:pt x="18521" y="2045"/>
                                </a:lnTo>
                                <a:lnTo>
                                  <a:pt x="18521" y="704"/>
                                </a:lnTo>
                                <a:lnTo>
                                  <a:pt x="0" y="704"/>
                                </a:lnTo>
                                <a:lnTo>
                                  <a:pt x="0" y="2045"/>
                                </a:lnTo>
                                <a:moveTo>
                                  <a:pt x="14570" y="2045"/>
                                </a:moveTo>
                                <a:lnTo>
                                  <a:pt x="18521" y="2045"/>
                                </a:lnTo>
                                <a:lnTo>
                                  <a:pt x="18521" y="704"/>
                                </a:lnTo>
                                <a:lnTo>
                                  <a:pt x="14570" y="704"/>
                                </a:lnTo>
                                <a:lnTo>
                                  <a:pt x="14570" y="2045"/>
                                </a:lnTo>
                                <a:moveTo>
                                  <a:pt x="0" y="2468"/>
                                </a:moveTo>
                                <a:lnTo>
                                  <a:pt x="18521" y="2468"/>
                                </a:lnTo>
                                <a:lnTo>
                                  <a:pt x="18521" y="2045"/>
                                </a:lnTo>
                                <a:lnTo>
                                  <a:pt x="0" y="2045"/>
                                </a:lnTo>
                                <a:lnTo>
                                  <a:pt x="0" y="2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58752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587520"/>
                            <a:ext cx="72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12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 02/11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1:16:0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5400"/>
                            <a:ext cx="327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7Qtr7c0oVI_MhdMZ44j_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-7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10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75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9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4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6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6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2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8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9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WLbcB2p3fp/gobVNt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760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gina: 13/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612720"/>
                            <a:ext cx="142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2720"/>
                            <a:ext cx="20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612720"/>
                            <a:ext cx="182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A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000" y="612720"/>
                            <a:ext cx="65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00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568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6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0:24: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568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18pt;width:526.95pt;height:102.65pt" coordorigin="680,14360" coordsize="10539,2053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m0,282l18591,282l18591,0l0,0l0,282xm0,635l15310,635l15310,282l0,282l0,635xm15310,635l18591,635l18591,282l15310,282l15310,635xm0,2004l18591,2004l18591,635l0,635l0,2004xm0,2004l8331,2004l0,2004xm8331,2004l17372,2004l833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14920;width:10499;height:1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60;top:15285;width:106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5285;width:113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5305;width:1594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 02/11/2020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1:16: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44;width:5163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7Qtr7c0oVI_MhdMZ44j_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spacing w:val="-2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w</w:t>
                        </w:r>
                        <w:r>
                          <w:rPr>
                            <w:sz w:val="16"/>
                            <w:spacing w:val="-3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8"/>
                            <w:spacing w:val="-7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10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6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75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7</w:t>
                        </w:r>
                        <w:r>
                          <w:rPr>
                            <w:sz w:val="16"/>
                            <w:spacing w:val="-1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9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w</w:t>
                        </w:r>
                        <w:r>
                          <w:rPr>
                            <w:sz w:val="16"/>
                            <w:spacing w:val="-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H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-4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X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6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6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2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8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W</w:t>
                        </w:r>
                        <w:r>
                          <w:rPr>
                            <w:sz w:val="16"/>
                            <w:spacing w:val="-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9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WLbcB2p3fp/gobVNt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15443;width:2229;height:6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gina: 13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325;width:22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r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325;width:31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325;width:2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5325;width:5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2;top:15325;width:10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325;width:586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083;width:8259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60;top:14920;width:223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6/12/2020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0:24:2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920;width:826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360;width:10509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0" w:right="2178" w:hanging="0"/>
        <w:jc w:val="right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pacing w:val="-1"/>
          <w:w w:val="105"/>
          <w:sz w:val="13"/>
        </w:rPr>
        <w:t>ANEXO</w:t>
      </w:r>
      <w:r>
        <w:rPr>
          <w:rFonts w:ascii="Calibri" w:hAnsi="Calibri"/>
          <w:b/>
          <w:spacing w:val="-6"/>
          <w:w w:val="105"/>
          <w:sz w:val="13"/>
        </w:rPr>
        <w:t xml:space="preserve"> </w:t>
      </w:r>
      <w:r>
        <w:rPr>
          <w:rFonts w:ascii="Calibri" w:hAnsi="Calibri"/>
          <w:b/>
          <w:w w:val="105"/>
          <w:sz w:val="13"/>
        </w:rPr>
        <w:t>II</w:t>
      </w:r>
    </w:p>
    <w:p>
      <w:pPr>
        <w:pStyle w:val="TextBody"/>
        <w:spacing w:before="6" w:after="0"/>
        <w:rPr>
          <w:rFonts w:ascii="Calibri" w:hAnsi="Calibri"/>
          <w:b/>
          <w:b/>
          <w:sz w:val="9"/>
        </w:rPr>
      </w:pPr>
      <w:r>
        <w:rPr>
          <w:rFonts w:ascii="Calibri" w:hAnsi="Calibri"/>
          <w:b/>
          <w:sz w:val="9"/>
        </w:rPr>
      </w:r>
    </w:p>
    <w:p>
      <w:pPr>
        <w:pStyle w:val="Normal"/>
        <w:spacing w:lineRule="auto" w:line="278" w:before="103" w:after="0"/>
        <w:ind w:left="1236" w:right="1973" w:hanging="0"/>
        <w:jc w:val="left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w:t>RESUMEN</w:t>
      </w:r>
      <w:r>
        <w:rPr>
          <w:rFonts w:ascii="Arial" w:hAnsi="Arial"/>
          <w:b/>
          <w:spacing w:val="4"/>
          <w:sz w:val="13"/>
        </w:rPr>
        <w:t xml:space="preserve"> </w:t>
      </w:r>
      <w:r>
        <w:rPr>
          <w:rFonts w:ascii="Arial" w:hAnsi="Arial"/>
          <w:b/>
          <w:sz w:val="13"/>
        </w:rPr>
        <w:t>ANUAL</w:t>
      </w:r>
      <w:r>
        <w:rPr>
          <w:rFonts w:ascii="Arial" w:hAnsi="Arial"/>
          <w:b/>
          <w:spacing w:val="8"/>
          <w:sz w:val="13"/>
        </w:rPr>
        <w:t xml:space="preserve"> </w:t>
      </w:r>
      <w:r>
        <w:rPr>
          <w:rFonts w:ascii="Arial" w:hAnsi="Arial"/>
          <w:b/>
          <w:sz w:val="13"/>
        </w:rPr>
        <w:t>DE</w:t>
      </w:r>
      <w:r>
        <w:rPr>
          <w:rFonts w:ascii="Arial" w:hAnsi="Arial"/>
          <w:b/>
          <w:spacing w:val="10"/>
          <w:sz w:val="13"/>
        </w:rPr>
        <w:t xml:space="preserve"> </w:t>
      </w:r>
      <w:r>
        <w:rPr>
          <w:rFonts w:ascii="Arial" w:hAnsi="Arial"/>
          <w:b/>
          <w:sz w:val="13"/>
        </w:rPr>
        <w:t>GASTOS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E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INGRESOS</w:t>
      </w:r>
      <w:r>
        <w:rPr>
          <w:rFonts w:ascii="Arial" w:hAnsi="Arial"/>
          <w:b/>
          <w:spacing w:val="10"/>
          <w:sz w:val="13"/>
        </w:rPr>
        <w:t xml:space="preserve"> </w:t>
      </w:r>
      <w:r>
        <w:rPr>
          <w:rFonts w:ascii="Arial" w:hAnsi="Arial"/>
          <w:b/>
          <w:sz w:val="13"/>
        </w:rPr>
        <w:t>CENTRO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PRIVADO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DE</w:t>
      </w:r>
      <w:r>
        <w:rPr>
          <w:rFonts w:ascii="Arial" w:hAnsi="Arial"/>
          <w:b/>
          <w:spacing w:val="10"/>
          <w:sz w:val="13"/>
        </w:rPr>
        <w:t xml:space="preserve"> </w:t>
      </w:r>
      <w:r>
        <w:rPr>
          <w:rFonts w:ascii="Arial" w:hAnsi="Arial"/>
          <w:b/>
          <w:sz w:val="13"/>
        </w:rPr>
        <w:t>EDUCACIÓN</w:t>
      </w:r>
      <w:r>
        <w:rPr>
          <w:rFonts w:ascii="Arial" w:hAnsi="Arial"/>
          <w:b/>
          <w:spacing w:val="4"/>
          <w:sz w:val="13"/>
        </w:rPr>
        <w:t xml:space="preserve"> </w:t>
      </w:r>
      <w:r>
        <w:rPr>
          <w:rFonts w:ascii="Arial" w:hAnsi="Arial"/>
          <w:b/>
          <w:sz w:val="13"/>
        </w:rPr>
        <w:t>ESPECIAL</w:t>
      </w:r>
      <w:r>
        <w:rPr>
          <w:rFonts w:ascii="Arial" w:hAnsi="Arial"/>
          <w:b/>
          <w:spacing w:val="8"/>
          <w:sz w:val="13"/>
        </w:rPr>
        <w:t xml:space="preserve"> </w:t>
      </w:r>
      <w:r>
        <w:rPr>
          <w:rFonts w:ascii="Arial" w:hAnsi="Arial"/>
          <w:b/>
          <w:sz w:val="13"/>
        </w:rPr>
        <w:t>CONCERTADO</w:t>
      </w:r>
      <w:r>
        <w:rPr>
          <w:rFonts w:ascii="Arial" w:hAnsi="Arial"/>
          <w:b/>
          <w:spacing w:val="10"/>
          <w:sz w:val="13"/>
        </w:rPr>
        <w:t xml:space="preserve"> </w:t>
      </w:r>
      <w:r>
        <w:rPr>
          <w:rFonts w:ascii="Arial" w:hAnsi="Arial"/>
          <w:b/>
          <w:sz w:val="13"/>
        </w:rPr>
        <w:t>LA</w:t>
      </w:r>
      <w:r>
        <w:rPr>
          <w:rFonts w:ascii="Arial" w:hAnsi="Arial"/>
          <w:b/>
          <w:spacing w:val="1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ASITA.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EJERCICIO 2020</w:t>
      </w:r>
    </w:p>
    <w:p>
      <w:pPr>
        <w:pStyle w:val="TextBody"/>
        <w:spacing w:before="11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136650</wp:posOffset>
                </wp:positionH>
                <wp:positionV relativeFrom="paragraph">
                  <wp:posOffset>222250</wp:posOffset>
                </wp:positionV>
                <wp:extent cx="4681220" cy="116840"/>
                <wp:effectExtent l="0" t="0" r="0" b="0"/>
                <wp:wrapTopAndBottom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886" w:right="288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68.6pt;height:9.2pt;mso-wrap-distance-left:0pt;mso-wrap-distance-right:0pt;mso-wrap-distance-top:0pt;mso-wrap-distance-bottom:0pt;margin-top:17.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2886" w:right="2886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7373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233"/>
        <w:gridCol w:w="1139"/>
      </w:tblGrid>
      <w:tr>
        <w:trPr>
          <w:trHeight w:val="325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2707" w:right="269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/>
              <w:ind w:left="122" w:right="10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STIMACIÓN</w:t>
            </w:r>
          </w:p>
          <w:p>
            <w:pPr>
              <w:pStyle w:val="TableParagraph"/>
              <w:widowControl w:val="false"/>
              <w:spacing w:lineRule="exact" w:line="144" w:before="16" w:after="0"/>
              <w:ind w:left="116" w:right="106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AL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1.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otal</w:t>
            </w:r>
            <w:r>
              <w:rPr>
                <w:rFonts w:ascii="Arial" w:hAnsi="Arial"/>
                <w:b/>
                <w:spacing w:val="-10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rsonal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599.907,84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6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cto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Maest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eci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6.119,97 €</w:t>
            </w:r>
          </w:p>
        </w:tc>
      </w:tr>
      <w:tr>
        <w:trPr>
          <w:trHeight w:val="15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6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ientado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.011,62 €</w:t>
            </w:r>
          </w:p>
        </w:tc>
      </w:tr>
      <w:tr>
        <w:trPr>
          <w:trHeight w:val="15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6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est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eci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.433,87 €</w:t>
            </w:r>
          </w:p>
        </w:tc>
      </w:tr>
      <w:tr>
        <w:trPr>
          <w:trHeight w:val="15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6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7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estra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eci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o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76.590,9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est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pecial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fuerz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ú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rma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o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21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.802,20 €</w:t>
            </w:r>
          </w:p>
        </w:tc>
      </w:tr>
      <w:tr>
        <w:trPr>
          <w:trHeight w:val="177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18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2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estra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dició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nguaj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18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9.117,84 €</w:t>
            </w:r>
          </w:p>
        </w:tc>
      </w:tr>
      <w:tr>
        <w:trPr>
          <w:trHeight w:val="168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écn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tegra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ci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ier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12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.694,52 €</w:t>
            </w:r>
          </w:p>
        </w:tc>
      </w:tr>
      <w:tr>
        <w:trPr>
          <w:trHeight w:val="15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6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i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5.136,84 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2.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Total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Generales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Mantenimiento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014.575,64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Servici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mplementari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xiliare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s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3.394,1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Transpor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s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0.391,73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rvici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esorí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orí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703,74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gur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ponsabilidad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ivi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ional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2138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48,93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94,74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Directiv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3,77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Preven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esg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borale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gilanc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l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401,83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1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4" w:before="6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teri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ngibl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rmacia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ñales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topédic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ic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991,83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Materi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dáctic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teria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ngibl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lquiler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ntenimien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ultifun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mpresor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tocopiadora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aner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x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162,31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gu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325,25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Electric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.313,0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Teléfon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674,37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Mantenimient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censor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32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nálisi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iscina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u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ósit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55,26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rrenda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ntenimien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p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átic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.898,6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l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ari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84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nteni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ste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incendios,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g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tintores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u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959,01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guridad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u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53,6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Desratización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sinsectació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4,5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nteni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ombon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icin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4,96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ctividade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por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tividade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0,00 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Reparacione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ervació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Imprevist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OTAL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614.483,48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p>
      <w:pPr>
        <w:pStyle w:val="TextBody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136650</wp:posOffset>
                </wp:positionH>
                <wp:positionV relativeFrom="paragraph">
                  <wp:posOffset>113030</wp:posOffset>
                </wp:positionV>
                <wp:extent cx="4681220" cy="116840"/>
                <wp:effectExtent l="0" t="0" r="0" b="0"/>
                <wp:wrapTopAndBottom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4" w:before="0" w:after="0"/>
                              <w:ind w:left="2896" w:right="288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68.6pt;height:9.2pt;mso-wrap-distance-left:0pt;mso-wrap-distance-right:0pt;mso-wrap-distance-top:0pt;mso-wrap-distance-bottom:0pt;margin-top:8.9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4" w:before="0" w:after="0"/>
                        <w:ind w:left="2896" w:right="2886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7373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233"/>
        <w:gridCol w:w="1139"/>
      </w:tblGrid>
      <w:tr>
        <w:trPr>
          <w:trHeight w:val="334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707" w:right="269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19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32" w:before="26" w:after="0"/>
              <w:ind w:left="143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ALIZADOS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D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l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endenc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apacid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3.809,5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porta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nerar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c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nari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lu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07.27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ubvenció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bild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sular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nari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.700,00 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portación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suario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0" w:before="9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4.834,75 €</w:t>
            </w:r>
          </w:p>
        </w:tc>
      </w:tr>
      <w:tr>
        <w:trPr>
          <w:trHeight w:val="177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21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Consejerí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versidades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ltu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orte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gres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g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ega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oras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 w:before="18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9.697,71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325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9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Consejerí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ción,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iversidades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ltur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orte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gres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st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</w:t>
            </w:r>
          </w:p>
          <w:p>
            <w:pPr>
              <w:pStyle w:val="TableParagraph"/>
              <w:widowControl w:val="false"/>
              <w:spacing w:lineRule="exact" w:line="145" w:before="22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Complementario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Gastos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Funcionamiento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0.171,44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6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OTALES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2" w:before="7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614.483,48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580" w:right="580" w:gutter="0" w:header="1202" w:top="1980" w:footer="482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page">
                  <wp:posOffset>431800</wp:posOffset>
                </wp:positionH>
                <wp:positionV relativeFrom="page">
                  <wp:posOffset>9118600</wp:posOffset>
                </wp:positionV>
                <wp:extent cx="6692900" cy="1304290"/>
                <wp:effectExtent l="3175" t="3810" r="6809740" b="31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4280"/>
                          <a:chOff x="0" y="0"/>
                          <a:chExt cx="6692760" cy="13042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669276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7">
                                <a:moveTo>
                                  <a:pt x="1" y="636"/>
                                </a:moveTo>
                                <a:lnTo>
                                  <a:pt x="18592" y="636"/>
                                </a:lnTo>
                                <a:lnTo>
                                  <a:pt x="1859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636"/>
                                </a:lnTo>
                                <a:moveTo>
                                  <a:pt x="1" y="283"/>
                                </a:moveTo>
                                <a:lnTo>
                                  <a:pt x="18592" y="283"/>
                                </a:lnTo>
                                <a:lnTo>
                                  <a:pt x="1859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3"/>
                                </a:lnTo>
                                <a:moveTo>
                                  <a:pt x="1" y="636"/>
                                </a:moveTo>
                                <a:lnTo>
                                  <a:pt x="15311" y="636"/>
                                </a:lnTo>
                                <a:lnTo>
                                  <a:pt x="15311" y="283"/>
                                </a:lnTo>
                                <a:lnTo>
                                  <a:pt x="1" y="283"/>
                                </a:lnTo>
                                <a:lnTo>
                                  <a:pt x="1" y="636"/>
                                </a:lnTo>
                                <a:moveTo>
                                  <a:pt x="15311" y="636"/>
                                </a:moveTo>
                                <a:lnTo>
                                  <a:pt x="18592" y="636"/>
                                </a:lnTo>
                                <a:lnTo>
                                  <a:pt x="18592" y="283"/>
                                </a:lnTo>
                                <a:lnTo>
                                  <a:pt x="15311" y="283"/>
                                </a:lnTo>
                                <a:lnTo>
                                  <a:pt x="15311" y="636"/>
                                </a:lnTo>
                                <a:moveTo>
                                  <a:pt x="1" y="2005"/>
                                </a:moveTo>
                                <a:lnTo>
                                  <a:pt x="18592" y="2005"/>
                                </a:lnTo>
                                <a:lnTo>
                                  <a:pt x="18592" y="636"/>
                                </a:lnTo>
                                <a:lnTo>
                                  <a:pt x="1" y="636"/>
                                </a:lnTo>
                                <a:lnTo>
                                  <a:pt x="1" y="2005"/>
                                </a:lnTo>
                                <a:moveTo>
                                  <a:pt x="1" y="2005"/>
                                </a:moveTo>
                                <a:lnTo>
                                  <a:pt x="1" y="636"/>
                                </a:lnTo>
                                <a:lnTo>
                                  <a:pt x="1" y="2005"/>
                                </a:lnTo>
                                <a:moveTo>
                                  <a:pt x="1" y="2005"/>
                                </a:moveTo>
                                <a:lnTo>
                                  <a:pt x="8332" y="2005"/>
                                </a:lnTo>
                                <a:lnTo>
                                  <a:pt x="1" y="2005"/>
                                </a:lnTo>
                                <a:moveTo>
                                  <a:pt x="1" y="636"/>
                                </a:moveTo>
                                <a:lnTo>
                                  <a:pt x="8332" y="636"/>
                                </a:lnTo>
                                <a:lnTo>
                                  <a:pt x="1" y="636"/>
                                </a:lnTo>
                                <a:moveTo>
                                  <a:pt x="8332" y="2005"/>
                                </a:moveTo>
                                <a:lnTo>
                                  <a:pt x="17373" y="2005"/>
                                </a:lnTo>
                                <a:lnTo>
                                  <a:pt x="8332" y="2005"/>
                                </a:lnTo>
                                <a:moveTo>
                                  <a:pt x="8332" y="636"/>
                                </a:moveTo>
                                <a:lnTo>
                                  <a:pt x="17373" y="636"/>
                                </a:lnTo>
                                <a:lnTo>
                                  <a:pt x="8332" y="636"/>
                                </a:lnTo>
                                <a:moveTo>
                                  <a:pt x="18592" y="2005"/>
                                </a:moveTo>
                                <a:lnTo>
                                  <a:pt x="18592" y="636"/>
                                </a:lnTo>
                                <a:lnTo>
                                  <a:pt x="18592" y="2005"/>
                                </a:lnTo>
                                <a:moveTo>
                                  <a:pt x="17373" y="2005"/>
                                </a:moveTo>
                                <a:lnTo>
                                  <a:pt x="18592" y="2005"/>
                                </a:lnTo>
                                <a:lnTo>
                                  <a:pt x="17373" y="2005"/>
                                </a:lnTo>
                                <a:moveTo>
                                  <a:pt x="17373" y="636"/>
                                </a:moveTo>
                                <a:lnTo>
                                  <a:pt x="18592" y="636"/>
                                </a:lnTo>
                                <a:lnTo>
                                  <a:pt x="17373" y="636"/>
                                </a:lnTo>
                                <a:moveTo>
                                  <a:pt x="1" y="2357"/>
                                </a:moveTo>
                                <a:lnTo>
                                  <a:pt x="18592" y="2357"/>
                                </a:lnTo>
                                <a:lnTo>
                                  <a:pt x="18592" y="2005"/>
                                </a:lnTo>
                                <a:lnTo>
                                  <a:pt x="1" y="2005"/>
                                </a:lnTo>
                                <a:lnTo>
                                  <a:pt x="1" y="2357"/>
                                </a:lnTo>
                                <a:moveTo>
                                  <a:pt x="1" y="2357"/>
                                </a:moveTo>
                                <a:lnTo>
                                  <a:pt x="18592" y="2357"/>
                                </a:lnTo>
                                <a:lnTo>
                                  <a:pt x="18592" y="2005"/>
                                </a:lnTo>
                                <a:lnTo>
                                  <a:pt x="1" y="2005"/>
                                </a:lnTo>
                                <a:lnTo>
                                  <a:pt x="1" y="2357"/>
                                </a:lnTo>
                                <a:moveTo>
                                  <a:pt x="1" y="283"/>
                                </a:moveTo>
                                <a:lnTo>
                                  <a:pt x="18592" y="283"/>
                                </a:lnTo>
                                <a:lnTo>
                                  <a:pt x="18592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83"/>
                                </a:lnTo>
                                <a:moveTo>
                                  <a:pt x="1" y="636"/>
                                </a:moveTo>
                                <a:lnTo>
                                  <a:pt x="15311" y="636"/>
                                </a:lnTo>
                                <a:lnTo>
                                  <a:pt x="15311" y="283"/>
                                </a:lnTo>
                                <a:lnTo>
                                  <a:pt x="1" y="283"/>
                                </a:lnTo>
                                <a:lnTo>
                                  <a:pt x="1" y="636"/>
                                </a:lnTo>
                                <a:moveTo>
                                  <a:pt x="15311" y="636"/>
                                </a:moveTo>
                                <a:lnTo>
                                  <a:pt x="18592" y="636"/>
                                </a:lnTo>
                                <a:lnTo>
                                  <a:pt x="18592" y="283"/>
                                </a:lnTo>
                                <a:lnTo>
                                  <a:pt x="15311" y="283"/>
                                </a:lnTo>
                                <a:lnTo>
                                  <a:pt x="15311" y="636"/>
                                </a:lnTo>
                                <a:moveTo>
                                  <a:pt x="1" y="2005"/>
                                </a:moveTo>
                                <a:lnTo>
                                  <a:pt x="18592" y="2005"/>
                                </a:lnTo>
                                <a:lnTo>
                                  <a:pt x="18592" y="636"/>
                                </a:lnTo>
                                <a:lnTo>
                                  <a:pt x="1" y="636"/>
                                </a:lnTo>
                                <a:lnTo>
                                  <a:pt x="1" y="2005"/>
                                </a:lnTo>
                                <a:moveTo>
                                  <a:pt x="1" y="2005"/>
                                </a:moveTo>
                                <a:lnTo>
                                  <a:pt x="8332" y="2005"/>
                                </a:lnTo>
                                <a:lnTo>
                                  <a:pt x="1" y="2005"/>
                                </a:lnTo>
                                <a:moveTo>
                                  <a:pt x="8332" y="2005"/>
                                </a:moveTo>
                                <a:lnTo>
                                  <a:pt x="17373" y="2005"/>
                                </a:lnTo>
                                <a:lnTo>
                                  <a:pt x="8332" y="2005"/>
                                </a:lnTo>
                                <a:moveTo>
                                  <a:pt x="17373" y="2005"/>
                                </a:moveTo>
                                <a:lnTo>
                                  <a:pt x="18592" y="2005"/>
                                </a:lnTo>
                                <a:lnTo>
                                  <a:pt x="17373" y="2005"/>
                                </a:lnTo>
                                <a:moveTo>
                                  <a:pt x="17373" y="636"/>
                                </a:moveTo>
                                <a:lnTo>
                                  <a:pt x="18592" y="636"/>
                                </a:lnTo>
                                <a:lnTo>
                                  <a:pt x="17373" y="636"/>
                                </a:lnTo>
                                <a:moveTo>
                                  <a:pt x="1" y="2357"/>
                                </a:moveTo>
                                <a:lnTo>
                                  <a:pt x="18592" y="2357"/>
                                </a:lnTo>
                                <a:lnTo>
                                  <a:pt x="18592" y="2005"/>
                                </a:lnTo>
                                <a:lnTo>
                                  <a:pt x="1" y="2005"/>
                                </a:lnTo>
                                <a:lnTo>
                                  <a:pt x="1" y="2357"/>
                                </a:lnTo>
                                <a:moveTo>
                                  <a:pt x="1" y="2357"/>
                                </a:moveTo>
                                <a:lnTo>
                                  <a:pt x="18592" y="2357"/>
                                </a:lnTo>
                                <a:lnTo>
                                  <a:pt x="18592" y="2005"/>
                                </a:lnTo>
                                <a:lnTo>
                                  <a:pt x="1" y="2005"/>
                                </a:lnTo>
                                <a:lnTo>
                                  <a:pt x="1" y="2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55680"/>
                            <a:ext cx="666756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9">
                                <a:moveTo>
                                  <a:pt x="0" y="705"/>
                                </a:moveTo>
                                <a:lnTo>
                                  <a:pt x="14570" y="705"/>
                                </a:lnTo>
                                <a:lnTo>
                                  <a:pt x="14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moveTo>
                                  <a:pt x="14570" y="705"/>
                                </a:moveTo>
                                <a:lnTo>
                                  <a:pt x="18521" y="705"/>
                                </a:lnTo>
                                <a:lnTo>
                                  <a:pt x="18521" y="0"/>
                                </a:lnTo>
                                <a:lnTo>
                                  <a:pt x="14570" y="0"/>
                                </a:lnTo>
                                <a:lnTo>
                                  <a:pt x="14570" y="705"/>
                                </a:lnTo>
                                <a:moveTo>
                                  <a:pt x="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2046"/>
                                </a:lnTo>
                                <a:moveTo>
                                  <a:pt x="1457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14570" y="705"/>
                                </a:lnTo>
                                <a:lnTo>
                                  <a:pt x="14570" y="2046"/>
                                </a:lnTo>
                                <a:moveTo>
                                  <a:pt x="0" y="2469"/>
                                </a:moveTo>
                                <a:lnTo>
                                  <a:pt x="18521" y="2469"/>
                                </a:lnTo>
                                <a:lnTo>
                                  <a:pt x="18521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58752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587520"/>
                            <a:ext cx="72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12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 02/11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1:16: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5400"/>
                            <a:ext cx="327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T3iRuZvK4PumOj50iXsP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-7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10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75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8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9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4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6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6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2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8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9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WLbcB2p3fp/gobVNt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760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gina: 14/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612720"/>
                            <a:ext cx="142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2720"/>
                            <a:ext cx="20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612720"/>
                            <a:ext cx="182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A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00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568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6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0:24: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568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18pt;width:526.95pt;height:102.65pt" coordorigin="680,14360" coordsize="10539,2053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m0,282l18591,282l18591,0l0,0l0,282xm0,635l15310,635l15310,282l0,282l0,635xm15310,635l18591,635l18591,282l15310,282l15310,635xm0,2004l18591,2004l18591,635l0,635l0,2004xm0,2004l8331,2004l0,2004xm8331,2004l17372,2004l833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14920;width:10499;height:1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60;top:15285;width:106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5285;width:113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5305;width:1594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 02/11/2020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1:16: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44;width:5163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T3iRuZvK4PumOj50iXsP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spacing w:val="-2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spacing w:val="-3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8"/>
                            <w:spacing w:val="-7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10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75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8</w:t>
                        </w:r>
                        <w:r>
                          <w:rPr>
                            <w:sz w:val="16"/>
                            <w:spacing w:val="-1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9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2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-4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X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N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6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6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2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8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I</w:t>
                        </w:r>
                        <w:r>
                          <w:rPr>
                            <w:sz w:val="16"/>
                            <w:spacing w:val="-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9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WLbcB2p3fp/gobVNt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15443;width:2229;height:6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gina: 14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325;width:22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r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325;width:31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325;width:2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5325;width:5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325;width:586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083;width:8259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60;top:14920;width:223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6/12/2020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0:24:2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920;width:826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360;width:10509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7" w:after="0"/>
        <w:ind w:left="7043" w:right="0" w:hanging="0"/>
        <w:jc w:val="left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pacing w:val="-1"/>
          <w:w w:val="105"/>
          <w:sz w:val="13"/>
        </w:rPr>
        <w:t>ANEXO</w:t>
      </w:r>
      <w:r>
        <w:rPr>
          <w:rFonts w:ascii="Calibri" w:hAnsi="Calibri"/>
          <w:b/>
          <w:spacing w:val="-7"/>
          <w:w w:val="105"/>
          <w:sz w:val="13"/>
        </w:rPr>
        <w:t xml:space="preserve"> </w:t>
      </w:r>
      <w:r>
        <w:rPr>
          <w:rFonts w:ascii="Calibri" w:hAnsi="Calibri"/>
          <w:b/>
          <w:w w:val="105"/>
          <w:sz w:val="13"/>
        </w:rPr>
        <w:t>III</w:t>
      </w:r>
    </w:p>
    <w:p>
      <w:pPr>
        <w:pStyle w:val="TextBody"/>
        <w:spacing w:before="4" w:after="0"/>
        <w:rPr>
          <w:rFonts w:ascii="Calibri" w:hAnsi="Calibri"/>
          <w:b/>
          <w:b/>
          <w:sz w:val="12"/>
        </w:rPr>
      </w:pPr>
      <w:r>
        <w:rPr>
          <w:rFonts w:ascii="Calibri" w:hAnsi="Calibri"/>
          <w:b/>
          <w:sz w:val="12"/>
        </w:rPr>
      </w:r>
    </w:p>
    <w:p>
      <w:pPr>
        <w:pStyle w:val="Normal"/>
        <w:spacing w:lineRule="auto" w:line="278" w:before="104" w:after="0"/>
        <w:ind w:left="1236" w:right="3208" w:hanging="0"/>
        <w:jc w:val="left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  <w:t>RESUMEN</w:t>
      </w:r>
      <w:r>
        <w:rPr>
          <w:rFonts w:ascii="Arial" w:hAnsi="Arial"/>
          <w:b/>
          <w:spacing w:val="4"/>
          <w:sz w:val="13"/>
        </w:rPr>
        <w:t xml:space="preserve"> </w:t>
      </w:r>
      <w:r>
        <w:rPr>
          <w:rFonts w:ascii="Arial" w:hAnsi="Arial"/>
          <w:b/>
          <w:sz w:val="13"/>
        </w:rPr>
        <w:t>ANUAL</w:t>
      </w:r>
      <w:r>
        <w:rPr>
          <w:rFonts w:ascii="Arial" w:hAnsi="Arial"/>
          <w:b/>
          <w:spacing w:val="7"/>
          <w:sz w:val="13"/>
        </w:rPr>
        <w:t xml:space="preserve"> </w:t>
      </w:r>
      <w:r>
        <w:rPr>
          <w:rFonts w:ascii="Arial" w:hAnsi="Arial"/>
          <w:b/>
          <w:sz w:val="13"/>
        </w:rPr>
        <w:t>DE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GASTOS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E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INGRESOS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CENTRO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DE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ADULTOS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HERMANO</w:t>
      </w:r>
      <w:r>
        <w:rPr>
          <w:rFonts w:ascii="Arial" w:hAnsi="Arial"/>
          <w:b/>
          <w:spacing w:val="9"/>
          <w:sz w:val="13"/>
        </w:rPr>
        <w:t xml:space="preserve"> </w:t>
      </w:r>
      <w:r>
        <w:rPr>
          <w:rFonts w:ascii="Arial" w:hAnsi="Arial"/>
          <w:b/>
          <w:sz w:val="13"/>
        </w:rPr>
        <w:t>PEDRO.</w:t>
      </w:r>
      <w:r>
        <w:rPr>
          <w:rFonts w:ascii="Arial" w:hAnsi="Arial"/>
          <w:b/>
          <w:spacing w:val="1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EJERCICIO 2020</w:t>
      </w:r>
    </w:p>
    <w:p>
      <w:pPr>
        <w:pStyle w:val="TextBody"/>
        <w:spacing w:before="8" w:after="0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1136650</wp:posOffset>
                </wp:positionH>
                <wp:positionV relativeFrom="paragraph">
                  <wp:posOffset>111125</wp:posOffset>
                </wp:positionV>
                <wp:extent cx="4056380" cy="116840"/>
                <wp:effectExtent l="0" t="0" r="0" b="0"/>
                <wp:wrapTopAndBottom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" w:after="0"/>
                              <w:ind w:left="2394" w:right="23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19.4pt;height:9.2pt;mso-wrap-distance-left:0pt;mso-wrap-distance-right:0pt;mso-wrap-distance-top:0pt;mso-wrap-distance-bottom:0pt;margin-top:8.7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" w:after="0"/>
                        <w:ind w:left="2394" w:right="2394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6388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114"/>
        <w:gridCol w:w="1273"/>
      </w:tblGrid>
      <w:tr>
        <w:trPr>
          <w:trHeight w:val="334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147" w:right="213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/>
              <w:ind w:left="189" w:right="172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ESTIMACIÓN</w:t>
            </w:r>
          </w:p>
          <w:p>
            <w:pPr>
              <w:pStyle w:val="TableParagraph"/>
              <w:widowControl w:val="false"/>
              <w:spacing w:lineRule="exact" w:line="144" w:before="25" w:after="0"/>
              <w:ind w:left="182" w:right="172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AL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-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Total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ersona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07.483,30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Director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0.222,69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ducadora-Coordinador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6.609,53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1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ministrativ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0.651,08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2.-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Generales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d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Mantenimien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044.853,76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Atención</w:t>
            </w:r>
            <w:r>
              <w:rPr>
                <w:spacing w:val="25"/>
                <w:sz w:val="13"/>
              </w:rPr>
              <w:t xml:space="preserve"> </w:t>
            </w:r>
            <w:r>
              <w:rPr>
                <w:sz w:val="13"/>
              </w:rPr>
              <w:t>Socio-sanitaria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(servicios</w:t>
            </w:r>
            <w:r>
              <w:rPr>
                <w:spacing w:val="25"/>
                <w:sz w:val="13"/>
              </w:rPr>
              <w:t xml:space="preserve"> </w:t>
            </w:r>
            <w:r>
              <w:rPr>
                <w:sz w:val="13"/>
              </w:rPr>
              <w:t>subcontratados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49.241,8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limenta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s)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ros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st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imenta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tr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.8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rvici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vanderí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6.479,00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rvici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esori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ori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40,76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8,95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  <w:r>
              <w:rPr>
                <w:spacing w:val="16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directiv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3,77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Preven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esg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borale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gilanc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lu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0,41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terial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ici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ngible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4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lquiler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ntenimien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ultifun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mpr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toc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an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x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775,51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gua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uz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léfon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.526,08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Tas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idu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4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nálisi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ua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4,2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nteni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p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áti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907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ol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ari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27,4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nteni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tintore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stem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cendi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8,9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guridad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ud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4,2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Desratización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sinsectació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524,3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ctividade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port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tividade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8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Reparacione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ervación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5.700,00 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Imprevist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.701,3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OTALE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152.337,06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1136650</wp:posOffset>
                </wp:positionH>
                <wp:positionV relativeFrom="paragraph">
                  <wp:posOffset>224155</wp:posOffset>
                </wp:positionV>
                <wp:extent cx="4056380" cy="116840"/>
                <wp:effectExtent l="0" t="0" r="0" b="0"/>
                <wp:wrapTopAndBottom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144" w:before="0" w:after="0"/>
                              <w:ind w:left="2404" w:right="2394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19.4pt;height:9.2pt;mso-wrap-distance-left:0pt;mso-wrap-distance-right:0pt;mso-wrap-distance-top:0pt;mso-wrap-distance-bottom:0pt;margin-top:17.6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144" w:before="0" w:after="0"/>
                        <w:ind w:left="2404" w:right="2394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6388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114"/>
        <w:gridCol w:w="1273"/>
      </w:tblGrid>
      <w:tr>
        <w:trPr>
          <w:trHeight w:val="334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147" w:right="2137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86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32" w:before="26" w:after="0"/>
              <w:ind w:left="210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ALIZADOS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D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l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endenc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apacidad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36.442,5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portación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suari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3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15.894,48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OTALE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3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.152.337,06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580" w:right="580" w:gutter="0" w:header="1202" w:top="1980" w:footer="482" w:bottom="6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ind w:left="1291" w:right="0" w:hanging="0"/>
        <w:jc w:val="left"/>
        <w:rPr>
          <w:rFonts w:ascii="Arial" w:hAnsi="Arial"/>
          <w:b/>
          <w:b/>
          <w:sz w:val="13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431800</wp:posOffset>
                </wp:positionH>
                <wp:positionV relativeFrom="page">
                  <wp:posOffset>9118600</wp:posOffset>
                </wp:positionV>
                <wp:extent cx="6692900" cy="1304290"/>
                <wp:effectExtent l="3175" t="3810" r="680974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760" cy="1304280"/>
                          <a:chOff x="0" y="0"/>
                          <a:chExt cx="6692760" cy="1304280"/>
                        </a:xfrm>
                      </wpg:grpSpPr>
                      <wps:wsp>
                        <wps:cNvSpPr/>
                        <wps:spPr>
                          <a:xfrm>
                            <a:off x="0" y="455760"/>
                            <a:ext cx="6692760" cy="848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91" h="2357">
                                <a:moveTo>
                                  <a:pt x="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635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1" y="635"/>
                                </a:moveTo>
                                <a:lnTo>
                                  <a:pt x="8332" y="635"/>
                                </a:lnTo>
                                <a:lnTo>
                                  <a:pt x="1" y="635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8332" y="635"/>
                                </a:moveTo>
                                <a:lnTo>
                                  <a:pt x="17373" y="635"/>
                                </a:lnTo>
                                <a:lnTo>
                                  <a:pt x="8332" y="635"/>
                                </a:lnTo>
                                <a:moveTo>
                                  <a:pt x="18592" y="2004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82"/>
                                </a:moveTo>
                                <a:lnTo>
                                  <a:pt x="18592" y="282"/>
                                </a:lnTo>
                                <a:lnTo>
                                  <a:pt x="1859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82"/>
                                </a:lnTo>
                                <a:moveTo>
                                  <a:pt x="1" y="635"/>
                                </a:moveTo>
                                <a:lnTo>
                                  <a:pt x="15311" y="635"/>
                                </a:lnTo>
                                <a:lnTo>
                                  <a:pt x="15311" y="282"/>
                                </a:lnTo>
                                <a:lnTo>
                                  <a:pt x="1" y="282"/>
                                </a:lnTo>
                                <a:lnTo>
                                  <a:pt x="1" y="635"/>
                                </a:lnTo>
                                <a:moveTo>
                                  <a:pt x="15311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8592" y="282"/>
                                </a:lnTo>
                                <a:lnTo>
                                  <a:pt x="15311" y="282"/>
                                </a:lnTo>
                                <a:lnTo>
                                  <a:pt x="15311" y="635"/>
                                </a:lnTo>
                                <a:moveTo>
                                  <a:pt x="1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8592" y="635"/>
                                </a:lnTo>
                                <a:lnTo>
                                  <a:pt x="1" y="635"/>
                                </a:lnTo>
                                <a:lnTo>
                                  <a:pt x="1" y="2004"/>
                                </a:lnTo>
                                <a:moveTo>
                                  <a:pt x="1" y="2004"/>
                                </a:moveTo>
                                <a:lnTo>
                                  <a:pt x="8332" y="2004"/>
                                </a:lnTo>
                                <a:lnTo>
                                  <a:pt x="1" y="2004"/>
                                </a:lnTo>
                                <a:moveTo>
                                  <a:pt x="8332" y="2004"/>
                                </a:moveTo>
                                <a:lnTo>
                                  <a:pt x="17373" y="2004"/>
                                </a:lnTo>
                                <a:lnTo>
                                  <a:pt x="8332" y="2004"/>
                                </a:lnTo>
                                <a:moveTo>
                                  <a:pt x="17373" y="2004"/>
                                </a:moveTo>
                                <a:lnTo>
                                  <a:pt x="18592" y="2004"/>
                                </a:lnTo>
                                <a:lnTo>
                                  <a:pt x="17373" y="2004"/>
                                </a:lnTo>
                                <a:moveTo>
                                  <a:pt x="17373" y="635"/>
                                </a:moveTo>
                                <a:lnTo>
                                  <a:pt x="18592" y="635"/>
                                </a:lnTo>
                                <a:lnTo>
                                  <a:pt x="17373" y="635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moveTo>
                                  <a:pt x="1" y="2356"/>
                                </a:moveTo>
                                <a:lnTo>
                                  <a:pt x="18592" y="2356"/>
                                </a:lnTo>
                                <a:lnTo>
                                  <a:pt x="18592" y="2004"/>
                                </a:lnTo>
                                <a:lnTo>
                                  <a:pt x="1" y="2004"/>
                                </a:lnTo>
                                <a:lnTo>
                                  <a:pt x="1" y="2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355680"/>
                            <a:ext cx="666756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521" h="2469">
                                <a:moveTo>
                                  <a:pt x="0" y="705"/>
                                </a:moveTo>
                                <a:lnTo>
                                  <a:pt x="14570" y="705"/>
                                </a:lnTo>
                                <a:lnTo>
                                  <a:pt x="145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"/>
                                </a:lnTo>
                                <a:moveTo>
                                  <a:pt x="14570" y="705"/>
                                </a:moveTo>
                                <a:lnTo>
                                  <a:pt x="18521" y="705"/>
                                </a:lnTo>
                                <a:lnTo>
                                  <a:pt x="18521" y="0"/>
                                </a:lnTo>
                                <a:lnTo>
                                  <a:pt x="14570" y="0"/>
                                </a:lnTo>
                                <a:lnTo>
                                  <a:pt x="14570" y="705"/>
                                </a:lnTo>
                                <a:moveTo>
                                  <a:pt x="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2046"/>
                                </a:lnTo>
                                <a:moveTo>
                                  <a:pt x="14570" y="2046"/>
                                </a:moveTo>
                                <a:lnTo>
                                  <a:pt x="18521" y="2046"/>
                                </a:lnTo>
                                <a:lnTo>
                                  <a:pt x="18521" y="705"/>
                                </a:lnTo>
                                <a:lnTo>
                                  <a:pt x="14570" y="705"/>
                                </a:lnTo>
                                <a:lnTo>
                                  <a:pt x="14570" y="2046"/>
                                </a:lnTo>
                                <a:moveTo>
                                  <a:pt x="0" y="2469"/>
                                </a:moveTo>
                                <a:lnTo>
                                  <a:pt x="18521" y="2469"/>
                                </a:lnTo>
                                <a:lnTo>
                                  <a:pt x="18521" y="2046"/>
                                </a:lnTo>
                                <a:lnTo>
                                  <a:pt x="0" y="2046"/>
                                </a:lnTo>
                                <a:lnTo>
                                  <a:pt x="0" y="2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240" y="587520"/>
                            <a:ext cx="6804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8960" y="587520"/>
                            <a:ext cx="723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440" y="600120"/>
                            <a:ext cx="101268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 02/11/2020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21:16:2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0" y="815400"/>
                            <a:ext cx="3279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irección https://sede.gobcan.es/apjs/verifica_doc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uede ser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mprobada l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utenticidad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pia,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ediant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úmer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ocumento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siguiente: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0H-t2anC7U5MeJ1G4WND8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-</w:t>
                              </w:r>
                              <w:r>
                                <w:rPr>
                                  <w:sz w:val="16"/>
                                  <w:spacing w:val="-2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spacing w:val="-8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spacing w:val="-7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100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75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W</w:t>
                              </w:r>
                              <w:r>
                                <w:rPr>
                                  <w:sz w:val="16"/>
                                  <w:spacing w:val="-1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spacing w:val="-9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spacing w:val="-10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9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sz w:val="16"/>
                                  <w:spacing w:val="-4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spacing w:val="-61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spacing w:val="-62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6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spacing w:val="-64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spacing w:val="-2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spacing w:val="-8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spacing w:val="-93"/>
                                  <w:rFonts w:asciiTheme="minorHAnsi" w:cstheme="minorBidi" w:eastAsiaTheme="minorHAnsi" w:hAnsiTheme="minorHAnsi" w:ascii="Courier New" w:hAnsi="Courier New" w:eastAsia="" w:cs=""/>
                                  <w:lang w:val="en-US"/>
                                </w:rPr>
                                <w:t>7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WLbcB2p3fp/gobVNt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1040" y="687600"/>
                            <a:ext cx="1415880" cy="4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agina: 15/1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0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984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I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7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8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04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91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392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360" y="612720"/>
                            <a:ext cx="1422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9000" y="612720"/>
                            <a:ext cx="608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680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484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ó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384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2560" y="612720"/>
                            <a:ext cx="507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9520" y="612720"/>
                            <a:ext cx="2016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612720"/>
                            <a:ext cx="1828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9480" y="612720"/>
                            <a:ext cx="3564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324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0960" y="612720"/>
                            <a:ext cx="13212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AZ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612720"/>
                            <a:ext cx="558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6560" y="612720"/>
                            <a:ext cx="4068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60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612720"/>
                            <a:ext cx="30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612720"/>
                            <a:ext cx="372600" cy="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MACUL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59000"/>
                            <a:ext cx="5245200" cy="9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2"/>
                                  <w:spacing w:val="-6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7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e</w:t>
                              </w:r>
                              <w:r>
                                <w:rPr>
                                  <w:sz w:val="12"/>
                                  <w:spacing w:val="-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spacing w:val="-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3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3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3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sz w:val="16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pacing w:val="-45"/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spacing w:val="-2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t</w:t>
                              </w:r>
                              <w:r>
                                <w:rPr>
                                  <w:sz w:val="12"/>
                                  <w:spacing w:val="-5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8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sz w:val="12"/>
                                  <w:spacing w:val="-4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sz w:val="16"/>
                                  <w:spacing w:val="-9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spacing w:val="-5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6"/>
                                  <w:spacing w:val="-6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sz w:val="12"/>
                                  <w:spacing w:val="-2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98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2"/>
                                  <w:spacing w:val="-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113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</w:t>
                              </w:r>
                              <w:r>
                                <w:rPr>
                                  <w:sz w:val="12"/>
                                  <w:spacing w:val="-8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m</w:t>
                              </w:r>
                              <w:r>
                                <w:rPr>
                                  <w:sz w:val="16"/>
                                  <w:spacing w:val="-2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</w:t>
                              </w:r>
                              <w:r>
                                <w:rPr>
                                  <w:sz w:val="12"/>
                                  <w:spacing w:val="-4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6"/>
                                  <w:spacing w:val="-6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7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</w:t>
                              </w:r>
                              <w:r>
                                <w:rPr>
                                  <w:sz w:val="16"/>
                                  <w:spacing w:val="-7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J</w:t>
                              </w:r>
                              <w:r>
                                <w:rPr>
                                  <w:sz w:val="12"/>
                                  <w:spacing w:val="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sz w:val="16"/>
                                  <w:spacing w:val="-8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14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</w:t>
                              </w:r>
                              <w:r>
                                <w:rPr>
                                  <w:sz w:val="16"/>
                                  <w:spacing w:val="-10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12"/>
                                  <w:spacing w:val="-25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</w:t>
                              </w:r>
                              <w:r>
                                <w:rPr>
                                  <w:sz w:val="16"/>
                                  <w:spacing w:val="-8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trónicamente</w:t>
                              </w:r>
                              <w:r>
                                <w:rPr>
                                  <w:sz w:val="12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2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or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5680"/>
                            <a:ext cx="14223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echa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6/12/2020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10:24:2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355680"/>
                            <a:ext cx="525132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do por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NOEMI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SANTAN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E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0"/>
                            <a:ext cx="6673680" cy="35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incorpor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firma electrónic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reconocida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acuerdo a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ey 6/2020,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11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noviembre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os servicio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s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confianza</w:t>
                              </w:r>
                              <w:r>
                                <w:rPr>
                                  <w:sz w:val="16"/>
                                  <w:spacing w:val="-40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Permite la verificació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 l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integridad de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del documento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o en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la dirección: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https://sede.gobcan.es/dsidj/verifica_doc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ste documento es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una copia</w:t>
                              </w:r>
                              <w:r>
                                <w:rPr>
                                  <w:sz w:val="16"/>
                                  <w:spacing w:val="1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Microsoft Sans Serif" w:hAnsi="Microsoft Sans Serif" w:eastAsia="Calibri" w:cs="" w:cstheme="minorBidi" w:eastAsiaTheme="minorHAnsi"/>
                                  <w:lang w:val="en-US"/>
                                </w:rPr>
                                <w:t>electrónica autént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18pt;width:526.95pt;height:102.6pt" coordorigin="680,14360" coordsize="10539,2052">
  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m0,282l18591,282l18591,0l0,0l0,282xm0,635l15310,635l15310,282l0,282l0,635xm15310,635l18591,635l18591,282l15310,282l15310,635xm0,2004l18591,2004l18591,635l0,635l0,2004xm0,2004l8331,2004l0,2004xm8331,2004l17372,2004l833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8522,2470" path="m0,705l14570,705l14570,0l0,0l0,705xm14570,705l18521,705l18521,0l14570,0l14570,705xm0,2046l18521,2046l18521,705l0,705l0,2046xm14570,2046l18521,2046l18521,705l14570,705l14570,2046xm0,2469l18521,2469l18521,2046l0,2046l0,2469xe" stroked="t" o:allowincell="f" style="position:absolute;left:700;top:14920;width:10499;height:1399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2060;top:15285;width:106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4;top:15285;width:113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5305;width:1594;height:1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 02/11/2020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21:16: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644;width:5163;height:433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irección https://sede.gobcan.es/apjs/verifica_doc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uede ser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mprobada l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utenticidad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pia,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ediant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úmer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ocumento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siguiente: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0H-t2anC7U5MeJ1G4WND8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-</w:t>
                        </w:r>
                        <w:r>
                          <w:rPr>
                            <w:sz w:val="16"/>
                            <w:spacing w:val="-2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8"/>
                            <w:spacing w:val="-8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4</w:t>
                        </w:r>
                        <w:r>
                          <w:rPr>
                            <w:sz w:val="16"/>
                            <w:spacing w:val="-3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8"/>
                            <w:spacing w:val="-7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y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100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v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75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W</w:t>
                        </w:r>
                        <w:r>
                          <w:rPr>
                            <w:sz w:val="16"/>
                            <w:spacing w:val="-1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b</w:t>
                        </w:r>
                        <w:r>
                          <w:rPr>
                            <w:sz w:val="18"/>
                            <w:spacing w:val="-9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Q</w:t>
                        </w:r>
                        <w:r>
                          <w:rPr>
                            <w:sz w:val="16"/>
                            <w:spacing w:val="-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</w:t>
                        </w:r>
                        <w:r>
                          <w:rPr>
                            <w:sz w:val="18"/>
                            <w:spacing w:val="-10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9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/</w:t>
                        </w:r>
                        <w:r>
                          <w:rPr>
                            <w:sz w:val="16"/>
                            <w:spacing w:val="-4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X</w:t>
                        </w:r>
                        <w:r>
                          <w:rPr>
                            <w:sz w:val="18"/>
                            <w:spacing w:val="-61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X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Y</w:t>
                        </w:r>
                        <w:r>
                          <w:rPr>
                            <w:sz w:val="18"/>
                            <w:spacing w:val="-62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r</w:t>
                        </w:r>
                        <w:r>
                          <w:rPr>
                            <w:sz w:val="16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K</w:t>
                        </w:r>
                        <w:r>
                          <w:rPr>
                            <w:sz w:val="18"/>
                            <w:spacing w:val="-64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t</w:t>
                        </w:r>
                        <w:r>
                          <w:rPr>
                            <w:sz w:val="16"/>
                            <w:spacing w:val="-2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</w:t>
                        </w:r>
                        <w:r>
                          <w:rPr>
                            <w:sz w:val="18"/>
                            <w:spacing w:val="-8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</w:t>
                        </w:r>
                        <w:r>
                          <w:rPr>
                            <w:sz w:val="18"/>
                            <w:spacing w:val="-93"/>
                            <w:rFonts w:asciiTheme="minorHAnsi" w:cstheme="minorBidi" w:eastAsiaTheme="minorHAnsi" w:hAnsiTheme="minorHAnsi" w:ascii="Courier New" w:hAnsi="Courier New" w:eastAsia="" w:cs=""/>
                            <w:lang w:val="en-US"/>
                          </w:rPr>
                          <w:t>7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WLbcB2p3fp/gobVNto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15443;width:2229;height:63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agina: 15/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I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8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2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5325;width:22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325;width:9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0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4;top:15325;width:79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righ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4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r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325;width:31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5325;width:2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0;top:15325;width:55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6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5325;width:20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A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8;top:15325;width:8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8;top:15325;width:63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2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;top:15325;width:47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325;width:586;height:10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MACU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5083;width:8259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2"/>
                            <w:spacing w:val="-6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7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e</w:t>
                        </w:r>
                        <w:r>
                          <w:rPr>
                            <w:sz w:val="12"/>
                            <w:spacing w:val="-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spacing w:val="-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3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3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3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</w:t>
                        </w:r>
                        <w:r>
                          <w:rPr>
                            <w:sz w:val="16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pacing w:val="-45"/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spacing w:val="-2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t</w:t>
                        </w:r>
                        <w:r>
                          <w:rPr>
                            <w:sz w:val="12"/>
                            <w:spacing w:val="-5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8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</w:t>
                        </w:r>
                        <w:r>
                          <w:rPr>
                            <w:sz w:val="12"/>
                            <w:spacing w:val="-4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:</w:t>
                        </w:r>
                        <w:r>
                          <w:rPr>
                            <w:sz w:val="16"/>
                            <w:spacing w:val="-9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spacing w:val="-5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6"/>
                            <w:spacing w:val="-6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</w:t>
                        </w:r>
                        <w:r>
                          <w:rPr>
                            <w:sz w:val="12"/>
                            <w:spacing w:val="-2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98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2"/>
                            <w:spacing w:val="-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spacing w:val="-113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</w:t>
                        </w:r>
                        <w:r>
                          <w:rPr>
                            <w:sz w:val="12"/>
                            <w:spacing w:val="-8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m</w:t>
                        </w:r>
                        <w:r>
                          <w:rPr>
                            <w:sz w:val="16"/>
                            <w:spacing w:val="-2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</w:t>
                        </w:r>
                        <w:r>
                          <w:rPr>
                            <w:sz w:val="12"/>
                            <w:spacing w:val="-4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6"/>
                            <w:spacing w:val="-6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7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</w:t>
                        </w:r>
                        <w:r>
                          <w:rPr>
                            <w:sz w:val="16"/>
                            <w:spacing w:val="-7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J</w:t>
                        </w:r>
                        <w:r>
                          <w:rPr>
                            <w:sz w:val="12"/>
                            <w:spacing w:val="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o</w:t>
                        </w:r>
                        <w:r>
                          <w:rPr>
                            <w:sz w:val="16"/>
                            <w:spacing w:val="-8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14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</w:t>
                        </w:r>
                        <w:r>
                          <w:rPr>
                            <w:sz w:val="16"/>
                            <w:spacing w:val="-10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</w:t>
                        </w:r>
                        <w:r>
                          <w:rPr>
                            <w:sz w:val="12"/>
                            <w:spacing w:val="-25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</w:t>
                        </w:r>
                        <w:r>
                          <w:rPr>
                            <w:sz w:val="16"/>
                            <w:spacing w:val="-8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trónicamente</w:t>
                        </w:r>
                        <w:r>
                          <w:rPr>
                            <w:sz w:val="12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2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o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60;top:14920;width:223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echa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6/12/2020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10:24:23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920;width:8269;height:15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do por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NOEMI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SANTAN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ER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690;top:14360;width:10509;height:5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incorpor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firma electrónic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reconocida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acuerdo a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ey 6/2020,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11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noviembre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os servicio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s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confianza</w:t>
                        </w:r>
                        <w:r>
                          <w:rPr>
                            <w:sz w:val="16"/>
                            <w:spacing w:val="-40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Permite la verificació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 l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integridad de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del documento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o en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la dirección: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https://sede.gobcan.es/dsidj/verifica_doc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ste documento es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una copia</w:t>
                        </w:r>
                        <w:r>
                          <w:rPr>
                            <w:sz w:val="16"/>
                            <w:spacing w:val="1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16"/>
                            <w:rFonts w:ascii="Microsoft Sans Serif" w:hAnsi="Microsoft Sans Serif" w:eastAsia="Calibri" w:cs="" w:cstheme="minorBidi" w:eastAsiaTheme="minorHAnsi"/>
                            <w:lang w:val="en-US"/>
                          </w:rPr>
                          <w:t>electrónica auténtica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3"/>
          <w:w w:val="105"/>
          <w:sz w:val="13"/>
        </w:rPr>
        <w:t>POR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spacing w:val="-3"/>
          <w:w w:val="105"/>
          <w:sz w:val="13"/>
        </w:rPr>
        <w:t>DISCAPACIDAD</w:t>
      </w:r>
      <w:r>
        <w:rPr>
          <w:rFonts w:ascii="Arial" w:hAnsi="Arial"/>
          <w:b/>
          <w:spacing w:val="11"/>
          <w:w w:val="105"/>
          <w:sz w:val="13"/>
        </w:rPr>
        <w:t xml:space="preserve"> </w:t>
      </w:r>
      <w:r>
        <w:rPr>
          <w:rFonts w:ascii="Arial" w:hAnsi="Arial"/>
          <w:b/>
          <w:spacing w:val="-2"/>
          <w:w w:val="105"/>
          <w:sz w:val="13"/>
        </w:rPr>
        <w:t>FÍSICA</w:t>
      </w:r>
      <w:r>
        <w:rPr>
          <w:rFonts w:ascii="Arial" w:hAnsi="Arial"/>
          <w:b/>
          <w:spacing w:val="-1"/>
          <w:w w:val="105"/>
          <w:sz w:val="13"/>
        </w:rPr>
        <w:t xml:space="preserve"> </w:t>
      </w:r>
      <w:r>
        <w:rPr>
          <w:rFonts w:ascii="Arial" w:hAnsi="Arial"/>
          <w:b/>
          <w:spacing w:val="-2"/>
          <w:w w:val="105"/>
          <w:sz w:val="13"/>
        </w:rPr>
        <w:t>LOS</w:t>
      </w:r>
      <w:r>
        <w:rPr>
          <w:rFonts w:ascii="Arial" w:hAnsi="Arial"/>
          <w:b/>
          <w:spacing w:val="-5"/>
          <w:w w:val="105"/>
          <w:sz w:val="13"/>
        </w:rPr>
        <w:t xml:space="preserve"> </w:t>
      </w:r>
      <w:r>
        <w:rPr>
          <w:rFonts w:ascii="Arial" w:hAnsi="Arial"/>
          <w:b/>
          <w:spacing w:val="-2"/>
          <w:w w:val="105"/>
          <w:sz w:val="13"/>
        </w:rPr>
        <w:t>RUISEÑORES</w:t>
      </w:r>
      <w:r>
        <w:rPr>
          <w:rFonts w:ascii="Arial" w:hAnsi="Arial"/>
          <w:b/>
          <w:spacing w:val="1"/>
          <w:w w:val="105"/>
          <w:sz w:val="13"/>
        </w:rPr>
        <w:t xml:space="preserve"> </w:t>
      </w:r>
      <w:r>
        <w:rPr>
          <w:rFonts w:ascii="Arial" w:hAnsi="Arial"/>
          <w:b/>
          <w:spacing w:val="-2"/>
          <w:w w:val="105"/>
          <w:sz w:val="13"/>
        </w:rPr>
        <w:t>2020</w:t>
      </w:r>
    </w:p>
    <w:p>
      <w:pPr>
        <w:pStyle w:val="TextBody"/>
        <w:spacing w:before="1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136650</wp:posOffset>
                </wp:positionH>
                <wp:positionV relativeFrom="paragraph">
                  <wp:posOffset>222885</wp:posOffset>
                </wp:positionV>
                <wp:extent cx="4109720" cy="116840"/>
                <wp:effectExtent l="0" t="0" r="0" b="0"/>
                <wp:wrapTopAndBottom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444" w:right="243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w w:val="105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3"/>
                              </w:rPr>
                              <w:t>GAS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23.6pt;height:9.2pt;mso-wrap-distance-left:0pt;mso-wrap-distance-right:0pt;mso-wrap-distance-top:0pt;mso-wrap-distance-bottom:0pt;margin-top:17.5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2444" w:right="2437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-8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-7"/>
                          <w:w w:val="105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3"/>
                        </w:rPr>
                        <w:t>GAST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W w:w="6472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274"/>
        <w:gridCol w:w="1197"/>
      </w:tblGrid>
      <w:tr>
        <w:trPr>
          <w:trHeight w:val="387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232" w:right="221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70" w:before="27" w:after="0"/>
              <w:ind w:left="417" w:right="163" w:hanging="234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z w:val="13"/>
              </w:rPr>
              <w:t>ESTIMACIÓN</w:t>
            </w:r>
            <w:r>
              <w:rPr>
                <w:rFonts w:ascii="Arial" w:hAnsi="Arial"/>
                <w:b/>
                <w:spacing w:val="-34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REAL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1"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de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Personal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72.110,11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Directora-Educador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8.155,45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Psicólog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3.954,66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spacing w:val="-2"/>
                <w:w w:val="105"/>
                <w:sz w:val="13"/>
              </w:rPr>
              <w:t>Total</w:t>
            </w:r>
            <w:r>
              <w:rPr>
                <w:rFonts w:ascii="Arial" w:hAnsi="Arial"/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>Gastos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Grales.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>Mantenimient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20.467,73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Atención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Socio-Sanitaria</w:t>
            </w:r>
            <w:r>
              <w:rPr>
                <w:spacing w:val="26"/>
                <w:sz w:val="13"/>
              </w:rPr>
              <w:t xml:space="preserve"> </w:t>
            </w:r>
            <w:r>
              <w:rPr>
                <w:sz w:val="13"/>
              </w:rPr>
              <w:t>(Servicios</w:t>
            </w:r>
            <w:r>
              <w:rPr>
                <w:spacing w:val="25"/>
                <w:sz w:val="13"/>
              </w:rPr>
              <w:t xml:space="preserve"> </w:t>
            </w:r>
            <w:r>
              <w:rPr>
                <w:sz w:val="13"/>
              </w:rPr>
              <w:t>Subcontratados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82.832,50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Gast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nsport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tividade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rsa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048,6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rvici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esorí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orí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ici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27,1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limentació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Serv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contratado)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r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sto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tras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imentació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2.500,00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,30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Seguro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Responsabilidad</w:t>
            </w:r>
            <w:r>
              <w:rPr>
                <w:spacing w:val="19"/>
                <w:sz w:val="13"/>
              </w:rPr>
              <w:t xml:space="preserve"> </w:t>
            </w:r>
            <w:r>
              <w:rPr>
                <w:sz w:val="13"/>
              </w:rPr>
              <w:t>Civil</w:t>
            </w:r>
            <w:r>
              <w:rPr>
                <w:spacing w:val="17"/>
                <w:sz w:val="13"/>
              </w:rPr>
              <w:t xml:space="preserve"> </w:t>
            </w:r>
            <w:r>
              <w:rPr>
                <w:sz w:val="13"/>
              </w:rPr>
              <w:t>Administradores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Directiv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63,77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Prevenció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esgo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borale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gilanci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lu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86,79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Materia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ici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/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ungibl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Material</w:t>
            </w:r>
            <w:r>
              <w:rPr>
                <w:spacing w:val="11"/>
                <w:sz w:val="13"/>
              </w:rPr>
              <w:t xml:space="preserve"> </w:t>
            </w:r>
            <w:r>
              <w:rPr>
                <w:sz w:val="13"/>
              </w:rPr>
              <w:t>Taller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uministr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4.736,65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Tribut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05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nálisi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uas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ósit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93,16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rrendamiento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antenimiento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quipos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átic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.573,1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Mantenimient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xtintor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8,00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Seguridad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entr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ud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614,22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24" w:right="0" w:hanging="0"/>
              <w:rPr>
                <w:sz w:val="13"/>
              </w:rPr>
            </w:pPr>
            <w:r>
              <w:rPr>
                <w:sz w:val="13"/>
              </w:rPr>
              <w:t>Desratización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y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sinsectació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374,5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ctividad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5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Repara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servación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2.0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24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Imprevist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.200,00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0TAL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92.577,84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136650</wp:posOffset>
                </wp:positionH>
                <wp:positionV relativeFrom="paragraph">
                  <wp:posOffset>224155</wp:posOffset>
                </wp:positionV>
                <wp:extent cx="4109720" cy="116840"/>
                <wp:effectExtent l="0" t="0" r="0" b="0"/>
                <wp:wrapTopAndBottom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16840"/>
                        </a:xfrm>
                        <a:prstGeom prst="rect"/>
                        <a:solidFill>
                          <a:srgbClr val="BFBFB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left="2444" w:right="2437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CUADR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3"/>
                              </w:rPr>
                              <w:t>INGR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323.6pt;height:9.2pt;mso-wrap-distance-left:0pt;mso-wrap-distance-right:0pt;mso-wrap-distance-top:0pt;mso-wrap-distance-bottom:0pt;margin-top:17.65pt;mso-position-vertical-relative:text;margin-left:89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0" w:after="0"/>
                        <w:ind w:left="2444" w:right="2437" w:hanging="0"/>
                        <w:jc w:val="center"/>
                        <w:rPr>
                          <w:rFonts w:ascii="Arial" w:hAnsi="Arial"/>
                          <w:b/>
                          <w:b/>
                          <w:sz w:val="13"/>
                        </w:rPr>
                      </w:pPr>
                      <w:r>
                        <w:rPr>
                          <w:rFonts w:ascii="Arial" w:hAnsi="Arial"/>
                          <w:b/>
                          <w:sz w:val="13"/>
                        </w:rPr>
                        <w:t>CUADRO</w:t>
                      </w:r>
                      <w:r>
                        <w:rPr>
                          <w:rFonts w:ascii="Arial" w:hAnsi="Arial"/>
                          <w:b/>
                          <w:spacing w:val="8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DE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1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3"/>
                        </w:rPr>
                        <w:t>INGRE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tbl>
      <w:tblPr>
        <w:tblW w:w="6472" w:type="dxa"/>
        <w:jc w:val="left"/>
        <w:tblInd w:w="12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274"/>
        <w:gridCol w:w="1197"/>
      </w:tblGrid>
      <w:tr>
        <w:trPr>
          <w:trHeight w:val="334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2232" w:right="2213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CONCEPT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48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INGRESOS</w:t>
            </w:r>
          </w:p>
          <w:p>
            <w:pPr>
              <w:pStyle w:val="TableParagraph"/>
              <w:widowControl w:val="false"/>
              <w:spacing w:lineRule="exact" w:line="138" w:before="26" w:after="0"/>
              <w:ind w:left="173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REALIZADOS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6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portación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l.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pendenci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y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capacidad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3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72.697,84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6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Aportación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suario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4" w:after="0"/>
              <w:ind w:left="0" w:right="12" w:hanging="0"/>
              <w:jc w:val="right"/>
              <w:rPr>
                <w:sz w:val="13"/>
              </w:rPr>
            </w:pPr>
            <w:r>
              <w:rPr>
                <w:w w:val="105"/>
                <w:sz w:val="13"/>
              </w:rPr>
              <w:t>19.880,00 €</w:t>
            </w:r>
          </w:p>
        </w:tc>
      </w:tr>
      <w:tr>
        <w:trPr>
          <w:trHeight w:val="159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24" w:right="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TOTAL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8" w:before="1" w:after="0"/>
              <w:ind w:left="0" w:right="12" w:hanging="0"/>
              <w:jc w:val="right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192.577,84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€</w:t>
            </w:r>
          </w:p>
        </w:tc>
      </w:tr>
    </w:tbl>
    <w:sectPr>
      <w:headerReference w:type="default" r:id="rId33"/>
      <w:footerReference w:type="default" r:id="rId34"/>
      <w:type w:val="nextPage"/>
      <w:pgSz w:w="11906" w:h="16838"/>
      <w:pgMar w:left="580" w:right="580" w:gutter="0" w:header="1202" w:top="2680" w:footer="482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88"/>
                            <w:gridCol w:w="137"/>
                            <w:gridCol w:w="144"/>
                            <w:gridCol w:w="152"/>
                            <w:gridCol w:w="111"/>
                            <w:gridCol w:w="97"/>
                            <w:gridCol w:w="159"/>
                            <w:gridCol w:w="73"/>
                            <w:gridCol w:w="144"/>
                            <w:gridCol w:w="175"/>
                            <w:gridCol w:w="105"/>
                            <w:gridCol w:w="71"/>
                            <w:gridCol w:w="137"/>
                            <w:gridCol w:w="111"/>
                            <w:gridCol w:w="113"/>
                            <w:gridCol w:w="119"/>
                            <w:gridCol w:w="97"/>
                            <w:gridCol w:w="87"/>
                            <w:gridCol w:w="97"/>
                            <w:gridCol w:w="119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8"/>
                            <w:gridCol w:w="97"/>
                            <w:gridCol w:w="71"/>
                            <w:gridCol w:w="97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2"/>
                            <w:gridCol w:w="104"/>
                            <w:gridCol w:w="111"/>
                            <w:gridCol w:w="104"/>
                            <w:gridCol w:w="104"/>
                            <w:gridCol w:w="121"/>
                            <w:gridCol w:w="104"/>
                            <w:gridCol w:w="135"/>
                            <w:gridCol w:w="97"/>
                            <w:gridCol w:w="104"/>
                            <w:gridCol w:w="120"/>
                            <w:gridCol w:w="112"/>
                            <w:gridCol w:w="87"/>
                            <w:gridCol w:w="128"/>
                            <w:gridCol w:w="112"/>
                            <w:gridCol w:w="113"/>
                            <w:gridCol w:w="159"/>
                            <w:gridCol w:w="153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" w:after="0"/>
                                  <w:ind w:left="2336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hNkLfbT/XYK1FWLbcB2p3fp/gobVNto4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879 / 2020 - Libro: 657 - Fecha: 16/12/2020 10:33: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85280</wp:posOffset>
          </wp:positionH>
          <wp:positionV relativeFrom="page">
            <wp:posOffset>9927590</wp:posOffset>
          </wp:positionV>
          <wp:extent cx="441960" cy="499110"/>
          <wp:effectExtent l="0" t="0" r="0" b="0"/>
          <wp:wrapNone/>
          <wp:docPr id="7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34975</wp:posOffset>
              </wp:positionH>
              <wp:positionV relativeFrom="page">
                <wp:posOffset>9115425</wp:posOffset>
              </wp:positionV>
              <wp:extent cx="6683375" cy="1311275"/>
              <wp:effectExtent l="434975" t="911542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131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11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607"/>
                            <w:gridCol w:w="73"/>
                            <w:gridCol w:w="119"/>
                            <w:gridCol w:w="104"/>
                            <w:gridCol w:w="89"/>
                            <w:gridCol w:w="135"/>
                            <w:gridCol w:w="144"/>
                            <w:gridCol w:w="153"/>
                            <w:gridCol w:w="111"/>
                            <w:gridCol w:w="97"/>
                            <w:gridCol w:w="160"/>
                            <w:gridCol w:w="71"/>
                            <w:gridCol w:w="144"/>
                            <w:gridCol w:w="177"/>
                            <w:gridCol w:w="104"/>
                            <w:gridCol w:w="71"/>
                            <w:gridCol w:w="137"/>
                            <w:gridCol w:w="111"/>
                            <w:gridCol w:w="113"/>
                            <w:gridCol w:w="120"/>
                            <w:gridCol w:w="95"/>
                            <w:gridCol w:w="89"/>
                            <w:gridCol w:w="95"/>
                            <w:gridCol w:w="120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9"/>
                            <w:gridCol w:w="95"/>
                            <w:gridCol w:w="73"/>
                            <w:gridCol w:w="96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1"/>
                            <w:gridCol w:w="104"/>
                            <w:gridCol w:w="113"/>
                            <w:gridCol w:w="104"/>
                            <w:gridCol w:w="104"/>
                            <w:gridCol w:w="120"/>
                            <w:gridCol w:w="104"/>
                            <w:gridCol w:w="135"/>
                            <w:gridCol w:w="96"/>
                            <w:gridCol w:w="104"/>
                            <w:gridCol w:w="121"/>
                            <w:gridCol w:w="111"/>
                            <w:gridCol w:w="89"/>
                            <w:gridCol w:w="128"/>
                            <w:gridCol w:w="111"/>
                            <w:gridCol w:w="113"/>
                            <w:gridCol w:w="160"/>
                            <w:gridCol w:w="152"/>
                            <w:gridCol w:w="1390"/>
                            <w:gridCol w:w="1569"/>
                            <w:gridCol w:w="669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508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7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9" w:right="5219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306" w:hRule="atLeast"/>
                            </w:trPr>
                            <w:tc>
                              <w:tcPr>
                                <w:tcW w:w="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bottom w:val="single" w:sz="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607" w:type="dxa"/>
                                <w:tcBorders>
                                  <w:top w:val="single" w:sz="6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6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6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6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70" w:type="dxa"/>
                                <w:gridSpan w:val="58"/>
                                <w:tcBorders>
                                  <w:left w:val="doub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132" w:before="20" w:after="0"/>
                                  <w:ind w:left="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w w:val="99"/>
                                    <w:sz w:val="12"/>
                                  </w:rPr>
                                  <w:t>En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la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irección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https://sede.gobcan.es/apjs/</w:t>
                                </w:r>
                                <w:r>
                                  <w:rPr>
                                    <w:spacing w:val="-59"/>
                                    <w:sz w:val="12"/>
                                  </w:rPr>
                                  <w:t>v</w:t>
                                </w:r>
                                <w:r>
                                  <w:rPr>
                                    <w:spacing w:val="-31"/>
                                    <w:position w:val="-5"/>
                                    <w:sz w:val="16"/>
                                  </w:rPr>
                                  <w:t>h</w:t>
                                </w:r>
                                <w:r>
                                  <w:rPr>
                                    <w:spacing w:val="-37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79"/>
                                    <w:position w:val="-5"/>
                                    <w:sz w:val="16"/>
                                  </w:rPr>
                                  <w:t>N</w:t>
                                </w:r>
                                <w:r>
                                  <w:rPr>
                                    <w:w w:val="98"/>
                                    <w:sz w:val="12"/>
                                  </w:rPr>
                                  <w:t>ri</w:t>
                                </w:r>
                                <w:r>
                                  <w:rPr>
                                    <w:spacing w:val="-22"/>
                                    <w:w w:val="100"/>
                                    <w:sz w:val="12"/>
                                  </w:rPr>
                                  <w:t>f</w:t>
                                </w:r>
                                <w:r>
                                  <w:rPr>
                                    <w:spacing w:val="-59"/>
                                    <w:position w:val="-5"/>
                                    <w:sz w:val="16"/>
                                  </w:rPr>
                                  <w:t>k</w:t>
                                </w:r>
                                <w:r>
                                  <w:rPr>
                                    <w:w w:val="97"/>
                                    <w:sz w:val="12"/>
                                  </w:rPr>
                                  <w:t>i</w:t>
                                </w:r>
                                <w:r>
                                  <w:rPr>
                                    <w:spacing w:val="-28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spacing w:val="-62"/>
                                    <w:position w:val="-5"/>
                                    <w:sz w:val="16"/>
                                  </w:rPr>
                                  <w:t>L</w:t>
                                </w:r>
                                <w:r>
                                  <w:rPr>
                                    <w:spacing w:val="-6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spacing w:val="-39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spacing w:val="-28"/>
                                    <w:w w:val="100"/>
                                    <w:sz w:val="12"/>
                                  </w:rPr>
                                  <w:t>_</w:t>
                                </w:r>
                                <w:r>
                                  <w:rPr>
                                    <w:spacing w:val="-62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spacing w:val="-6"/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93"/>
                                    <w:position w:val="-5"/>
                                    <w:sz w:val="16"/>
                                  </w:rPr>
                                  <w:t>T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5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spacing w:val="-84"/>
                                    <w:position w:val="-5"/>
                                    <w:sz w:val="16"/>
                                  </w:rPr>
                                  <w:t>X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p</w:t>
                                </w:r>
                                <w:r>
                                  <w:rPr>
                                    <w:spacing w:val="-51"/>
                                    <w:w w:val="99"/>
                                    <w:sz w:val="12"/>
                                  </w:rPr>
                                  <w:t>u</w:t>
                                </w:r>
                                <w:r>
                                  <w:rPr>
                                    <w:spacing w:val="-57"/>
                                    <w:position w:val="-5"/>
                                    <w:sz w:val="16"/>
                                  </w:rPr>
                                  <w:t>Y</w:t>
                                </w:r>
                                <w:r>
                                  <w:rPr>
                                    <w:spacing w:val="-11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97"/>
                                    <w:position w:val="-5"/>
                                    <w:sz w:val="16"/>
                                  </w:rPr>
                                  <w:t>K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37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19"/>
                                    <w:position w:val="-5"/>
                                    <w:sz w:val="16"/>
                                  </w:rPr>
                                  <w:t>1</w:t>
                                </w:r>
                                <w:r>
                                  <w:rPr>
                                    <w:spacing w:val="-42"/>
                                    <w:sz w:val="12"/>
                                  </w:rPr>
                                  <w:t>s</w:t>
                                </w:r>
                                <w:r>
                                  <w:rPr>
                                    <w:spacing w:val="-57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spacing w:val="-11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141"/>
                                    <w:position w:val="-5"/>
                                    <w:sz w:val="16"/>
                                  </w:rPr>
                                  <w:t>W</w:t>
                                </w:r>
                                <w:r>
                                  <w:rPr>
                                    <w:sz w:val="12"/>
                                  </w:rPr>
                                  <w:t>r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spacing w:val="-60"/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0"/>
                                    <w:position w:val="-5"/>
                                    <w:sz w:val="16"/>
                                  </w:rPr>
                                  <w:t>L</w:t>
                                </w:r>
                                <w:r>
                                  <w:rPr>
                                    <w:spacing w:val="-71"/>
                                    <w:sz w:val="12"/>
                                  </w:rPr>
                                  <w:t>m</w:t>
                                </w:r>
                                <w:r>
                                  <w:rPr>
                                    <w:spacing w:val="-19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spacing w:val="-48"/>
                                    <w:w w:val="99"/>
                                    <w:sz w:val="12"/>
                                  </w:rPr>
                                  <w:t>p</w:t>
                                </w:r>
                                <w:r>
                                  <w:rPr>
                                    <w:spacing w:val="-33"/>
                                    <w:position w:val="-5"/>
                                    <w:sz w:val="16"/>
                                  </w:rPr>
                                  <w:t>c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>r</w:t>
                                </w:r>
                                <w:r>
                                  <w:rPr>
                                    <w:spacing w:val="-99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5"/>
                                    <w:w w:val="99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spacing w:val="-55"/>
                                    <w:position w:val="-5"/>
                                    <w:sz w:val="16"/>
                                  </w:rPr>
                                  <w:t>2</w:t>
                                </w:r>
                                <w:r>
                                  <w:rPr>
                                    <w:spacing w:val="-13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spacing w:val="-77"/>
                                    <w:position w:val="-5"/>
                                    <w:sz w:val="16"/>
                                  </w:rPr>
                                  <w:t>p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57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3</w:t>
                                </w:r>
                                <w:r>
                                  <w:rPr>
                                    <w:spacing w:val="-44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w w:val="97"/>
                                    <w:sz w:val="12"/>
                                  </w:rPr>
                                  <w:t>l</w:t>
                                </w:r>
                                <w:r>
                                  <w:rPr>
                                    <w:spacing w:val="-51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p/gobVNto4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7"/>
                                  <w:ind w:left="12" w:right="0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autenticidad de esta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copia, mediante el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úmero de documento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ctrónico siguiente:</w:t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695" w:type="dxa"/>
                                <w:gridSpan w:val="47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08" w:before="2" w:after="0"/>
                                  <w:ind w:left="12" w:right="0" w:hanging="0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w w:val="99"/>
                                    <w:sz w:val="18"/>
                                  </w:rPr>
                                  <w:t>014ONQmQ33ihB0LXXXTLbgqCOx</w:t>
                                </w:r>
                                <w:r>
                                  <w:rPr>
                                    <w:rFonts w:ascii="Courier New" w:hAnsi="Courier New"/>
                                    <w:spacing w:val="-55"/>
                                    <w:w w:val="99"/>
                                    <w:sz w:val="18"/>
                                  </w:rPr>
                                  <w:t>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0"/>
                                    <w:position w:val="-3"/>
                                    <w:sz w:val="16"/>
                                  </w:rPr>
                                  <w:t>O</w:t>
                                </w:r>
                                <w:r>
                                  <w:rPr>
                                    <w:rFonts w:ascii="Courier New" w:hAnsi="Courier New"/>
                                    <w:spacing w:val="-39"/>
                                    <w:w w:val="99"/>
                                    <w:sz w:val="18"/>
                                  </w:rPr>
                                  <w:t>q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8"/>
                                    <w:position w:val="-3"/>
                                    <w:sz w:val="16"/>
                                  </w:rPr>
                                  <w:t>R</w:t>
                                </w:r>
                                <w:r>
                                  <w:rPr>
                                    <w:rFonts w:ascii="Courier New" w:hAnsi="Courier New"/>
                                    <w:spacing w:val="-31"/>
                                    <w:w w:val="99"/>
                                    <w:sz w:val="18"/>
                                  </w:rPr>
                                  <w:t>G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85"/>
                                    <w:position w:val="-3"/>
                                    <w:sz w:val="16"/>
                                  </w:rPr>
                                  <w:t>D</w:t>
                                </w:r>
                                <w:r>
                                  <w:rPr>
                                    <w:rFonts w:ascii="Courier New" w:hAnsi="Courier New"/>
                                    <w:spacing w:val="-24"/>
                                    <w:w w:val="99"/>
                                    <w:sz w:val="18"/>
                                  </w:rPr>
                                  <w:t>u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84"/>
                                    <w:position w:val="-3"/>
                                    <w:sz w:val="16"/>
                                  </w:rPr>
                                  <w:t>E</w:t>
                                </w:r>
                                <w:r>
                                  <w:rPr>
                                    <w:rFonts w:ascii="Courier New" w:hAnsi="Courier New"/>
                                    <w:spacing w:val="-25"/>
                                    <w:w w:val="99"/>
                                    <w:sz w:val="18"/>
                                  </w:rPr>
                                  <w:t>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2"/>
                                    <w:position w:val="-3"/>
                                    <w:sz w:val="16"/>
                                  </w:rPr>
                                  <w:t>N</w:t>
                                </w:r>
                                <w:r>
                                  <w:rPr>
                                    <w:rFonts w:ascii="Courier New" w:hAnsi="Courier New"/>
                                    <w:w w:val="99"/>
                                    <w:sz w:val="18"/>
                                  </w:rPr>
                                  <w:t>s</w:t>
                                </w:r>
                                <w:r>
                                  <w:rPr>
                                    <w:rFonts w:ascii="Courier New" w:hAnsi="Courier New"/>
                                    <w:spacing w:val="-81"/>
                                    <w:w w:val="99"/>
                                    <w:sz w:val="18"/>
                                  </w:rPr>
                                  <w:t>7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position w:val="-3"/>
                                    <w:sz w:val="16"/>
                                  </w:rPr>
                                  <w:t>- Nº: 879 / 2020 - Libro: 657 -</w:t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3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37" w:right="0" w:hanging="0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16/12/2020 10:33:02</w:t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" w:hRule="atLeast"/>
                            </w:trPr>
                            <w:tc>
                              <w:tcPr>
                                <w:tcW w:w="9839" w:type="dxa"/>
                                <w:gridSpan w:val="59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3481070</wp:posOffset>
              </wp:positionH>
              <wp:positionV relativeFrom="page">
                <wp:posOffset>9753600</wp:posOffset>
              </wp:positionV>
              <wp:extent cx="3153410" cy="657225"/>
              <wp:effectExtent l="0" t="0" r="0" b="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3240" cy="657360"/>
                        <a:chOff x="0" y="0"/>
                        <a:chExt cx="3153240" cy="6573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936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140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4.1pt;margin-top:768pt;width:248.3pt;height:51.75pt" coordorigin="5482,15360" coordsize="4966,1035">
              <v:shape id="shape_0" stroked="f" o:allowincell="f" style="position:absolute;left:5482;top:156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444500</wp:posOffset>
              </wp:positionH>
              <wp:positionV relativeFrom="page">
                <wp:posOffset>10233025</wp:posOffset>
              </wp:positionV>
              <wp:extent cx="4888865" cy="194945"/>
              <wp:effectExtent l="444500" t="10233025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9" w:before="14" w:after="0"/>
                            <w:ind w:left="2881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Nº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879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ibro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657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6/12/2020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0:33:02</w:t>
                          </w:r>
                        </w:p>
                        <w:p>
                          <w:pPr>
                            <w:pStyle w:val="FrameContents"/>
                            <w:spacing w:lineRule="exact" w:line="111" w:before="0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l presente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a si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scarga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6/11/2020 -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1:30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1">
              <wp:simplePos x="0" y="0"/>
              <wp:positionH relativeFrom="page">
                <wp:posOffset>431800</wp:posOffset>
              </wp:positionH>
              <wp:positionV relativeFrom="page">
                <wp:posOffset>9118600</wp:posOffset>
              </wp:positionV>
              <wp:extent cx="6692900" cy="1304290"/>
              <wp:effectExtent l="3175" t="3175" r="3810" b="317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760" cy="1304280"/>
                        <a:chOff x="0" y="0"/>
                        <a:chExt cx="6692760" cy="1304280"/>
                      </a:xfrm>
                    </wpg:grpSpPr>
                    <wps:wsp>
                      <wps:cNvSpPr/>
                      <wps:spPr>
                        <a:xfrm>
                          <a:off x="0" y="455760"/>
                          <a:ext cx="6692760" cy="84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91" h="2357">
                              <a:moveTo>
                                <a:pt x="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635"/>
                              </a:lnTo>
                              <a:moveTo>
                                <a:pt x="1" y="282"/>
                              </a:moveTo>
                              <a:lnTo>
                                <a:pt x="18592" y="282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282"/>
                              </a:lnTo>
                              <a:moveTo>
                                <a:pt x="1" y="635"/>
                              </a:moveTo>
                              <a:lnTo>
                                <a:pt x="15311" y="635"/>
                              </a:lnTo>
                              <a:lnTo>
                                <a:pt x="15311" y="282"/>
                              </a:lnTo>
                              <a:lnTo>
                                <a:pt x="1" y="282"/>
                              </a:lnTo>
                              <a:lnTo>
                                <a:pt x="1" y="635"/>
                              </a:lnTo>
                              <a:moveTo>
                                <a:pt x="1531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282"/>
                              </a:lnTo>
                              <a:lnTo>
                                <a:pt x="15311" y="282"/>
                              </a:lnTo>
                              <a:lnTo>
                                <a:pt x="15311" y="635"/>
                              </a:lnTo>
                              <a:moveTo>
                                <a:pt x="1" y="2004"/>
                              </a:moveTo>
                              <a:lnTo>
                                <a:pt x="18592" y="2004"/>
                              </a:lnTo>
                              <a:lnTo>
                                <a:pt x="18592" y="635"/>
                              </a:ln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8332" y="2004"/>
                              </a:lnTo>
                              <a:lnTo>
                                <a:pt x="1" y="2004"/>
                              </a:lnTo>
                              <a:moveTo>
                                <a:pt x="1" y="635"/>
                              </a:moveTo>
                              <a:lnTo>
                                <a:pt x="8332" y="635"/>
                              </a:lnTo>
                              <a:lnTo>
                                <a:pt x="1" y="635"/>
                              </a:lnTo>
                              <a:moveTo>
                                <a:pt x="8332" y="2004"/>
                              </a:moveTo>
                              <a:lnTo>
                                <a:pt x="17373" y="2004"/>
                              </a:lnTo>
                              <a:lnTo>
                                <a:pt x="8332" y="2004"/>
                              </a:lnTo>
                              <a:moveTo>
                                <a:pt x="8332" y="635"/>
                              </a:moveTo>
                              <a:lnTo>
                                <a:pt x="17373" y="635"/>
                              </a:lnTo>
                              <a:lnTo>
                                <a:pt x="8332" y="635"/>
                              </a:lnTo>
                              <a:moveTo>
                                <a:pt x="18592" y="2004"/>
                              </a:moveTo>
                              <a:lnTo>
                                <a:pt x="18592" y="635"/>
                              </a:lnTo>
                              <a:lnTo>
                                <a:pt x="18592" y="2004"/>
                              </a:lnTo>
                              <a:moveTo>
                                <a:pt x="17373" y="2004"/>
                              </a:moveTo>
                              <a:lnTo>
                                <a:pt x="18592" y="2004"/>
                              </a:lnTo>
                              <a:lnTo>
                                <a:pt x="17373" y="2004"/>
                              </a:lnTo>
                              <a:moveTo>
                                <a:pt x="17373" y="635"/>
                              </a:moveTo>
                              <a:lnTo>
                                <a:pt x="18592" y="635"/>
                              </a:lnTo>
                              <a:lnTo>
                                <a:pt x="17373" y="635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6973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2880" y="761400"/>
                          <a:ext cx="3402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0"/>
                          <a:ext cx="666756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21" h="3457">
                              <a:moveTo>
                                <a:pt x="0" y="989"/>
                              </a:moveTo>
                              <a:lnTo>
                                <a:pt x="18521" y="989"/>
                              </a:lnTo>
                              <a:lnTo>
                                <a:pt x="18521" y="1"/>
                              </a:lnTo>
                              <a:lnTo>
                                <a:pt x="0" y="1"/>
                              </a:lnTo>
                              <a:lnTo>
                                <a:pt x="0" y="989"/>
                              </a:lnTo>
                              <a:moveTo>
                                <a:pt x="0" y="1694"/>
                              </a:moveTo>
                              <a:lnTo>
                                <a:pt x="14570" y="1694"/>
                              </a:lnTo>
                              <a:lnTo>
                                <a:pt x="14570" y="989"/>
                              </a:lnTo>
                              <a:lnTo>
                                <a:pt x="0" y="989"/>
                              </a:lnTo>
                              <a:lnTo>
                                <a:pt x="0" y="1694"/>
                              </a:lnTo>
                              <a:moveTo>
                                <a:pt x="14570" y="1694"/>
                              </a:moveTo>
                              <a:lnTo>
                                <a:pt x="18521" y="1694"/>
                              </a:lnTo>
                              <a:lnTo>
                                <a:pt x="18521" y="989"/>
                              </a:lnTo>
                              <a:lnTo>
                                <a:pt x="14570" y="989"/>
                              </a:lnTo>
                              <a:lnTo>
                                <a:pt x="14570" y="1694"/>
                              </a:lnTo>
                              <a:moveTo>
                                <a:pt x="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0" y="1694"/>
                              </a:lnTo>
                              <a:lnTo>
                                <a:pt x="0" y="3035"/>
                              </a:lnTo>
                              <a:moveTo>
                                <a:pt x="1457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14570" y="1694"/>
                              </a:lnTo>
                              <a:lnTo>
                                <a:pt x="14570" y="3035"/>
                              </a:lnTo>
                              <a:moveTo>
                                <a:pt x="0" y="3458"/>
                              </a:moveTo>
                              <a:lnTo>
                                <a:pt x="18521" y="3458"/>
                              </a:lnTo>
                              <a:lnTo>
                                <a:pt x="18521" y="3035"/>
                              </a:lnTo>
                              <a:lnTo>
                                <a:pt x="0" y="3035"/>
                              </a:lnTo>
                              <a:lnTo>
                                <a:pt x="0" y="34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2240" y="635040"/>
                          <a:ext cx="26110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53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13" y="0"/>
                              </a:moveTo>
                              <a:lnTo>
                                <a:pt x="85" y="0"/>
                              </a:lnTo>
                              <a:lnTo>
                                <a:pt x="85" y="847"/>
                              </a:lnTo>
                              <a:lnTo>
                                <a:pt x="113" y="847"/>
                              </a:lnTo>
                              <a:lnTo>
                                <a:pt x="113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423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423" y="847"/>
                              </a:lnTo>
                              <a:lnTo>
                                <a:pt x="423" y="0"/>
                              </a:lnTo>
                              <a:moveTo>
                                <a:pt x="480" y="0"/>
                              </a:moveTo>
                              <a:lnTo>
                                <a:pt x="452" y="0"/>
                              </a:lnTo>
                              <a:lnTo>
                                <a:pt x="452" y="847"/>
                              </a:lnTo>
                              <a:lnTo>
                                <a:pt x="480" y="847"/>
                              </a:lnTo>
                              <a:lnTo>
                                <a:pt x="480" y="0"/>
                              </a:lnTo>
                              <a:moveTo>
                                <a:pt x="593" y="0"/>
                              </a:moveTo>
                              <a:lnTo>
                                <a:pt x="508" y="0"/>
                              </a:lnTo>
                              <a:lnTo>
                                <a:pt x="508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649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649" y="847"/>
                              </a:lnTo>
                              <a:lnTo>
                                <a:pt x="649" y="0"/>
                              </a:lnTo>
                              <a:moveTo>
                                <a:pt x="762" y="0"/>
                              </a:moveTo>
                              <a:lnTo>
                                <a:pt x="706" y="0"/>
                              </a:lnTo>
                              <a:lnTo>
                                <a:pt x="706" y="847"/>
                              </a:lnTo>
                              <a:lnTo>
                                <a:pt x="762" y="847"/>
                              </a:lnTo>
                              <a:lnTo>
                                <a:pt x="762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960" y="0"/>
                              </a:moveTo>
                              <a:lnTo>
                                <a:pt x="931" y="0"/>
                              </a:lnTo>
                              <a:lnTo>
                                <a:pt x="931" y="847"/>
                              </a:lnTo>
                              <a:lnTo>
                                <a:pt x="960" y="847"/>
                              </a:lnTo>
                              <a:lnTo>
                                <a:pt x="960" y="0"/>
                              </a:lnTo>
                              <a:moveTo>
                                <a:pt x="1072" y="0"/>
                              </a:moveTo>
                              <a:lnTo>
                                <a:pt x="988" y="0"/>
                              </a:lnTo>
                              <a:lnTo>
                                <a:pt x="988" y="847"/>
                              </a:lnTo>
                              <a:lnTo>
                                <a:pt x="1072" y="847"/>
                              </a:lnTo>
                              <a:lnTo>
                                <a:pt x="1072" y="0"/>
                              </a:lnTo>
                              <a:moveTo>
                                <a:pt x="1214" y="0"/>
                              </a:moveTo>
                              <a:lnTo>
                                <a:pt x="1157" y="0"/>
                              </a:lnTo>
                              <a:lnTo>
                                <a:pt x="1157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298" y="0"/>
                              </a:moveTo>
                              <a:lnTo>
                                <a:pt x="1242" y="0"/>
                              </a:lnTo>
                              <a:lnTo>
                                <a:pt x="1242" y="847"/>
                              </a:lnTo>
                              <a:lnTo>
                                <a:pt x="1298" y="847"/>
                              </a:lnTo>
                              <a:lnTo>
                                <a:pt x="1298" y="0"/>
                              </a:lnTo>
                              <a:moveTo>
                                <a:pt x="1439" y="0"/>
                              </a:moveTo>
                              <a:lnTo>
                                <a:pt x="1411" y="0"/>
                              </a:lnTo>
                              <a:lnTo>
                                <a:pt x="1411" y="847"/>
                              </a:lnTo>
                              <a:lnTo>
                                <a:pt x="1439" y="847"/>
                              </a:lnTo>
                              <a:lnTo>
                                <a:pt x="1439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580" y="0"/>
                              </a:moveTo>
                              <a:lnTo>
                                <a:pt x="1552" y="0"/>
                              </a:lnTo>
                              <a:lnTo>
                                <a:pt x="1552" y="847"/>
                              </a:lnTo>
                              <a:lnTo>
                                <a:pt x="1580" y="847"/>
                              </a:lnTo>
                              <a:lnTo>
                                <a:pt x="1580" y="0"/>
                              </a:lnTo>
                              <a:moveTo>
                                <a:pt x="1722" y="0"/>
                              </a:moveTo>
                              <a:lnTo>
                                <a:pt x="1665" y="0"/>
                              </a:lnTo>
                              <a:lnTo>
                                <a:pt x="1665" y="847"/>
                              </a:lnTo>
                              <a:lnTo>
                                <a:pt x="1722" y="847"/>
                              </a:lnTo>
                              <a:lnTo>
                                <a:pt x="1722" y="0"/>
                              </a:lnTo>
                              <a:moveTo>
                                <a:pt x="1834" y="0"/>
                              </a:moveTo>
                              <a:lnTo>
                                <a:pt x="1750" y="0"/>
                              </a:lnTo>
                              <a:lnTo>
                                <a:pt x="1750" y="847"/>
                              </a:lnTo>
                              <a:lnTo>
                                <a:pt x="1834" y="847"/>
                              </a:lnTo>
                              <a:lnTo>
                                <a:pt x="1834" y="0"/>
                              </a:lnTo>
                              <a:moveTo>
                                <a:pt x="1891" y="0"/>
                              </a:moveTo>
                              <a:lnTo>
                                <a:pt x="1863" y="0"/>
                              </a:lnTo>
                              <a:lnTo>
                                <a:pt x="1863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76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76" y="847"/>
                              </a:lnTo>
                              <a:lnTo>
                                <a:pt x="1976" y="0"/>
                              </a:lnTo>
                              <a:moveTo>
                                <a:pt x="2117" y="0"/>
                              </a:moveTo>
                              <a:lnTo>
                                <a:pt x="2088" y="0"/>
                              </a:lnTo>
                              <a:lnTo>
                                <a:pt x="2088" y="847"/>
                              </a:lnTo>
                              <a:lnTo>
                                <a:pt x="2117" y="847"/>
                              </a:lnTo>
                              <a:lnTo>
                                <a:pt x="2117" y="0"/>
                              </a:lnTo>
                              <a:moveTo>
                                <a:pt x="2201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01" y="847"/>
                              </a:lnTo>
                              <a:lnTo>
                                <a:pt x="2201" y="0"/>
                              </a:lnTo>
                              <a:moveTo>
                                <a:pt x="2286" y="0"/>
                              </a:moveTo>
                              <a:lnTo>
                                <a:pt x="2258" y="0"/>
                              </a:lnTo>
                              <a:lnTo>
                                <a:pt x="2258" y="847"/>
                              </a:lnTo>
                              <a:lnTo>
                                <a:pt x="2286" y="847"/>
                              </a:lnTo>
                              <a:lnTo>
                                <a:pt x="2286" y="0"/>
                              </a:lnTo>
                              <a:moveTo>
                                <a:pt x="2455" y="0"/>
                              </a:moveTo>
                              <a:lnTo>
                                <a:pt x="2399" y="0"/>
                              </a:lnTo>
                              <a:lnTo>
                                <a:pt x="2399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540" y="0"/>
                              </a:moveTo>
                              <a:lnTo>
                                <a:pt x="2484" y="0"/>
                              </a:lnTo>
                              <a:lnTo>
                                <a:pt x="2484" y="847"/>
                              </a:lnTo>
                              <a:lnTo>
                                <a:pt x="2540" y="847"/>
                              </a:lnTo>
                              <a:lnTo>
                                <a:pt x="2540" y="0"/>
                              </a:lnTo>
                              <a:moveTo>
                                <a:pt x="2653" y="0"/>
                              </a:moveTo>
                              <a:lnTo>
                                <a:pt x="2568" y="0"/>
                              </a:lnTo>
                              <a:lnTo>
                                <a:pt x="2568" y="847"/>
                              </a:lnTo>
                              <a:lnTo>
                                <a:pt x="2653" y="847"/>
                              </a:lnTo>
                              <a:lnTo>
                                <a:pt x="2653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822" y="0"/>
                              </a:moveTo>
                              <a:lnTo>
                                <a:pt x="2794" y="0"/>
                              </a:lnTo>
                              <a:lnTo>
                                <a:pt x="2794" y="847"/>
                              </a:lnTo>
                              <a:lnTo>
                                <a:pt x="2822" y="847"/>
                              </a:lnTo>
                              <a:lnTo>
                                <a:pt x="2822" y="0"/>
                              </a:lnTo>
                              <a:moveTo>
                                <a:pt x="2935" y="0"/>
                              </a:moveTo>
                              <a:lnTo>
                                <a:pt x="2850" y="0"/>
                              </a:lnTo>
                              <a:lnTo>
                                <a:pt x="2850" y="847"/>
                              </a:lnTo>
                              <a:lnTo>
                                <a:pt x="2935" y="847"/>
                              </a:lnTo>
                              <a:lnTo>
                                <a:pt x="2935" y="0"/>
                              </a:lnTo>
                              <a:moveTo>
                                <a:pt x="3048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48" y="847"/>
                              </a:lnTo>
                              <a:lnTo>
                                <a:pt x="3048" y="0"/>
                              </a:lnTo>
                              <a:moveTo>
                                <a:pt x="3189" y="0"/>
                              </a:moveTo>
                              <a:lnTo>
                                <a:pt x="3104" y="0"/>
                              </a:lnTo>
                              <a:lnTo>
                                <a:pt x="3104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02" y="0"/>
                              </a:moveTo>
                              <a:lnTo>
                                <a:pt x="3274" y="0"/>
                              </a:lnTo>
                              <a:lnTo>
                                <a:pt x="3274" y="847"/>
                              </a:lnTo>
                              <a:lnTo>
                                <a:pt x="3302" y="847"/>
                              </a:lnTo>
                              <a:lnTo>
                                <a:pt x="3302" y="0"/>
                              </a:lnTo>
                              <a:moveTo>
                                <a:pt x="3387" y="0"/>
                              </a:moveTo>
                              <a:lnTo>
                                <a:pt x="3330" y="0"/>
                              </a:lnTo>
                              <a:lnTo>
                                <a:pt x="3330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584" y="0"/>
                              </a:moveTo>
                              <a:lnTo>
                                <a:pt x="3528" y="0"/>
                              </a:lnTo>
                              <a:lnTo>
                                <a:pt x="3528" y="847"/>
                              </a:lnTo>
                              <a:lnTo>
                                <a:pt x="3584" y="847"/>
                              </a:lnTo>
                              <a:lnTo>
                                <a:pt x="3584" y="0"/>
                              </a:lnTo>
                              <a:moveTo>
                                <a:pt x="3641" y="0"/>
                              </a:moveTo>
                              <a:lnTo>
                                <a:pt x="3612" y="0"/>
                              </a:lnTo>
                              <a:lnTo>
                                <a:pt x="3612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53" y="0"/>
                              </a:moveTo>
                              <a:lnTo>
                                <a:pt x="3725" y="0"/>
                              </a:lnTo>
                              <a:lnTo>
                                <a:pt x="3725" y="847"/>
                              </a:lnTo>
                              <a:lnTo>
                                <a:pt x="3753" y="847"/>
                              </a:lnTo>
                              <a:lnTo>
                                <a:pt x="3753" y="0"/>
                              </a:lnTo>
                              <a:moveTo>
                                <a:pt x="3838" y="0"/>
                              </a:moveTo>
                              <a:lnTo>
                                <a:pt x="3782" y="0"/>
                              </a:lnTo>
                              <a:lnTo>
                                <a:pt x="3782" y="847"/>
                              </a:lnTo>
                              <a:lnTo>
                                <a:pt x="3838" y="847"/>
                              </a:lnTo>
                              <a:lnTo>
                                <a:pt x="3838" y="0"/>
                              </a:lnTo>
                              <a:moveTo>
                                <a:pt x="4007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4007" y="847"/>
                              </a:lnTo>
                              <a:lnTo>
                                <a:pt x="4007" y="0"/>
                              </a:lnTo>
                              <a:moveTo>
                                <a:pt x="4064" y="0"/>
                              </a:moveTo>
                              <a:lnTo>
                                <a:pt x="4036" y="0"/>
                              </a:lnTo>
                              <a:lnTo>
                                <a:pt x="4036" y="847"/>
                              </a:lnTo>
                              <a:lnTo>
                                <a:pt x="4064" y="847"/>
                              </a:lnTo>
                              <a:lnTo>
                                <a:pt x="4064" y="0"/>
                              </a:lnTo>
                              <a:moveTo>
                                <a:pt x="4205" y="0"/>
                              </a:moveTo>
                              <a:lnTo>
                                <a:pt x="4120" y="0"/>
                              </a:lnTo>
                              <a:lnTo>
                                <a:pt x="4120" y="847"/>
                              </a:lnTo>
                              <a:lnTo>
                                <a:pt x="4205" y="847"/>
                              </a:lnTo>
                              <a:lnTo>
                                <a:pt x="4205" y="0"/>
                              </a:lnTo>
                              <a:moveTo>
                                <a:pt x="4318" y="0"/>
                              </a:moveTo>
                              <a:lnTo>
                                <a:pt x="4261" y="0"/>
                              </a:lnTo>
                              <a:lnTo>
                                <a:pt x="4261" y="847"/>
                              </a:lnTo>
                              <a:lnTo>
                                <a:pt x="4318" y="847"/>
                              </a:lnTo>
                              <a:lnTo>
                                <a:pt x="4318" y="0"/>
                              </a:lnTo>
                              <a:moveTo>
                                <a:pt x="4374" y="0"/>
                              </a:moveTo>
                              <a:lnTo>
                                <a:pt x="4346" y="0"/>
                              </a:lnTo>
                              <a:lnTo>
                                <a:pt x="4346" y="847"/>
                              </a:lnTo>
                              <a:lnTo>
                                <a:pt x="4374" y="847"/>
                              </a:lnTo>
                              <a:lnTo>
                                <a:pt x="4374" y="0"/>
                              </a:lnTo>
                              <a:moveTo>
                                <a:pt x="4515" y="0"/>
                              </a:moveTo>
                              <a:lnTo>
                                <a:pt x="4459" y="0"/>
                              </a:lnTo>
                              <a:lnTo>
                                <a:pt x="4459" y="847"/>
                              </a:lnTo>
                              <a:lnTo>
                                <a:pt x="4515" y="847"/>
                              </a:lnTo>
                              <a:lnTo>
                                <a:pt x="4515" y="0"/>
                              </a:lnTo>
                              <a:moveTo>
                                <a:pt x="4628" y="0"/>
                              </a:moveTo>
                              <a:lnTo>
                                <a:pt x="4600" y="0"/>
                              </a:lnTo>
                              <a:lnTo>
                                <a:pt x="4600" y="847"/>
                              </a:lnTo>
                              <a:lnTo>
                                <a:pt x="4628" y="847"/>
                              </a:lnTo>
                              <a:lnTo>
                                <a:pt x="4628" y="0"/>
                              </a:lnTo>
                              <a:moveTo>
                                <a:pt x="4741" y="0"/>
                              </a:moveTo>
                              <a:lnTo>
                                <a:pt x="4657" y="0"/>
                              </a:lnTo>
                              <a:lnTo>
                                <a:pt x="4657" y="847"/>
                              </a:lnTo>
                              <a:lnTo>
                                <a:pt x="4741" y="847"/>
                              </a:lnTo>
                              <a:lnTo>
                                <a:pt x="4741" y="0"/>
                              </a:lnTo>
                              <a:moveTo>
                                <a:pt x="4798" y="0"/>
                              </a:moveTo>
                              <a:lnTo>
                                <a:pt x="4769" y="0"/>
                              </a:lnTo>
                              <a:lnTo>
                                <a:pt x="4769" y="847"/>
                              </a:lnTo>
                              <a:lnTo>
                                <a:pt x="4798" y="847"/>
                              </a:lnTo>
                              <a:lnTo>
                                <a:pt x="4798" y="0"/>
                              </a:lnTo>
                              <a:moveTo>
                                <a:pt x="4939" y="0"/>
                              </a:moveTo>
                              <a:lnTo>
                                <a:pt x="4882" y="0"/>
                              </a:lnTo>
                              <a:lnTo>
                                <a:pt x="4882" y="847"/>
                              </a:lnTo>
                              <a:lnTo>
                                <a:pt x="4939" y="847"/>
                              </a:lnTo>
                              <a:lnTo>
                                <a:pt x="4939" y="0"/>
                              </a:lnTo>
                              <a:moveTo>
                                <a:pt x="4995" y="0"/>
                              </a:moveTo>
                              <a:lnTo>
                                <a:pt x="4967" y="0"/>
                              </a:lnTo>
                              <a:lnTo>
                                <a:pt x="4967" y="847"/>
                              </a:lnTo>
                              <a:lnTo>
                                <a:pt x="4995" y="847"/>
                              </a:lnTo>
                              <a:lnTo>
                                <a:pt x="4995" y="0"/>
                              </a:lnTo>
                              <a:moveTo>
                                <a:pt x="5136" y="0"/>
                              </a:moveTo>
                              <a:lnTo>
                                <a:pt x="5080" y="0"/>
                              </a:lnTo>
                              <a:lnTo>
                                <a:pt x="5080" y="847"/>
                              </a:lnTo>
                              <a:lnTo>
                                <a:pt x="5136" y="847"/>
                              </a:lnTo>
                              <a:lnTo>
                                <a:pt x="5136" y="0"/>
                              </a:lnTo>
                              <a:moveTo>
                                <a:pt x="5249" y="0"/>
                              </a:moveTo>
                              <a:lnTo>
                                <a:pt x="5165" y="0"/>
                              </a:lnTo>
                              <a:lnTo>
                                <a:pt x="5165" y="847"/>
                              </a:lnTo>
                              <a:lnTo>
                                <a:pt x="5249" y="847"/>
                              </a:lnTo>
                              <a:lnTo>
                                <a:pt x="5249" y="0"/>
                              </a:lnTo>
                              <a:moveTo>
                                <a:pt x="5306" y="0"/>
                              </a:moveTo>
                              <a:lnTo>
                                <a:pt x="5277" y="0"/>
                              </a:lnTo>
                              <a:lnTo>
                                <a:pt x="5277" y="847"/>
                              </a:lnTo>
                              <a:lnTo>
                                <a:pt x="5306" y="847"/>
                              </a:lnTo>
                              <a:lnTo>
                                <a:pt x="5306" y="0"/>
                              </a:lnTo>
                              <a:moveTo>
                                <a:pt x="5390" y="0"/>
                              </a:moveTo>
                              <a:lnTo>
                                <a:pt x="5362" y="0"/>
                              </a:lnTo>
                              <a:lnTo>
                                <a:pt x="5362" y="847"/>
                              </a:lnTo>
                              <a:lnTo>
                                <a:pt x="5390" y="847"/>
                              </a:lnTo>
                              <a:lnTo>
                                <a:pt x="5390" y="0"/>
                              </a:lnTo>
                              <a:moveTo>
                                <a:pt x="5560" y="0"/>
                              </a:moveTo>
                              <a:lnTo>
                                <a:pt x="5503" y="0"/>
                              </a:lnTo>
                              <a:lnTo>
                                <a:pt x="5503" y="847"/>
                              </a:lnTo>
                              <a:lnTo>
                                <a:pt x="5560" y="847"/>
                              </a:lnTo>
                              <a:lnTo>
                                <a:pt x="5560" y="0"/>
                              </a:lnTo>
                              <a:moveTo>
                                <a:pt x="5616" y="0"/>
                              </a:moveTo>
                              <a:lnTo>
                                <a:pt x="5588" y="0"/>
                              </a:lnTo>
                              <a:lnTo>
                                <a:pt x="5588" y="847"/>
                              </a:lnTo>
                              <a:lnTo>
                                <a:pt x="5616" y="847"/>
                              </a:lnTo>
                              <a:lnTo>
                                <a:pt x="5616" y="0"/>
                              </a:lnTo>
                              <a:moveTo>
                                <a:pt x="5757" y="0"/>
                              </a:moveTo>
                              <a:lnTo>
                                <a:pt x="5729" y="0"/>
                              </a:lnTo>
                              <a:lnTo>
                                <a:pt x="5729" y="847"/>
                              </a:lnTo>
                              <a:lnTo>
                                <a:pt x="5757" y="847"/>
                              </a:lnTo>
                              <a:lnTo>
                                <a:pt x="5757" y="0"/>
                              </a:lnTo>
                              <a:moveTo>
                                <a:pt x="5842" y="0"/>
                              </a:moveTo>
                              <a:lnTo>
                                <a:pt x="5785" y="0"/>
                              </a:lnTo>
                              <a:lnTo>
                                <a:pt x="5785" y="847"/>
                              </a:lnTo>
                              <a:lnTo>
                                <a:pt x="5842" y="847"/>
                              </a:lnTo>
                              <a:lnTo>
                                <a:pt x="5842" y="0"/>
                              </a:lnTo>
                              <a:moveTo>
                                <a:pt x="5927" y="0"/>
                              </a:moveTo>
                              <a:lnTo>
                                <a:pt x="5898" y="0"/>
                              </a:lnTo>
                              <a:lnTo>
                                <a:pt x="5898" y="847"/>
                              </a:lnTo>
                              <a:lnTo>
                                <a:pt x="5927" y="847"/>
                              </a:lnTo>
                              <a:lnTo>
                                <a:pt x="5927" y="0"/>
                              </a:lnTo>
                              <a:moveTo>
                                <a:pt x="6039" y="0"/>
                              </a:moveTo>
                              <a:lnTo>
                                <a:pt x="6011" y="0"/>
                              </a:lnTo>
                              <a:lnTo>
                                <a:pt x="6011" y="847"/>
                              </a:lnTo>
                              <a:lnTo>
                                <a:pt x="6039" y="847"/>
                              </a:lnTo>
                              <a:lnTo>
                                <a:pt x="6039" y="0"/>
                              </a:lnTo>
                              <a:moveTo>
                                <a:pt x="6124" y="0"/>
                              </a:moveTo>
                              <a:lnTo>
                                <a:pt x="6068" y="0"/>
                              </a:lnTo>
                              <a:lnTo>
                                <a:pt x="6068" y="847"/>
                              </a:lnTo>
                              <a:lnTo>
                                <a:pt x="6124" y="847"/>
                              </a:lnTo>
                              <a:lnTo>
                                <a:pt x="6124" y="0"/>
                              </a:lnTo>
                              <a:moveTo>
                                <a:pt x="6265" y="0"/>
                              </a:moveTo>
                              <a:lnTo>
                                <a:pt x="6209" y="0"/>
                              </a:lnTo>
                              <a:lnTo>
                                <a:pt x="6209" y="847"/>
                              </a:lnTo>
                              <a:lnTo>
                                <a:pt x="6265" y="847"/>
                              </a:lnTo>
                              <a:lnTo>
                                <a:pt x="6265" y="0"/>
                              </a:lnTo>
                              <a:moveTo>
                                <a:pt x="6406" y="0"/>
                              </a:moveTo>
                              <a:lnTo>
                                <a:pt x="6322" y="0"/>
                              </a:lnTo>
                              <a:lnTo>
                                <a:pt x="6322" y="847"/>
                              </a:lnTo>
                              <a:lnTo>
                                <a:pt x="6406" y="847"/>
                              </a:lnTo>
                              <a:lnTo>
                                <a:pt x="6406" y="0"/>
                              </a:lnTo>
                              <a:moveTo>
                                <a:pt x="6491" y="0"/>
                              </a:moveTo>
                              <a:lnTo>
                                <a:pt x="6463" y="0"/>
                              </a:lnTo>
                              <a:lnTo>
                                <a:pt x="6463" y="847"/>
                              </a:lnTo>
                              <a:lnTo>
                                <a:pt x="6491" y="847"/>
                              </a:lnTo>
                              <a:lnTo>
                                <a:pt x="6491" y="0"/>
                              </a:lnTo>
                              <a:moveTo>
                                <a:pt x="6547" y="0"/>
                              </a:moveTo>
                              <a:lnTo>
                                <a:pt x="6519" y="0"/>
                              </a:lnTo>
                              <a:lnTo>
                                <a:pt x="6519" y="847"/>
                              </a:lnTo>
                              <a:lnTo>
                                <a:pt x="6547" y="847"/>
                              </a:lnTo>
                              <a:lnTo>
                                <a:pt x="6547" y="0"/>
                              </a:lnTo>
                              <a:moveTo>
                                <a:pt x="6604" y="0"/>
                              </a:moveTo>
                              <a:lnTo>
                                <a:pt x="6576" y="0"/>
                              </a:lnTo>
                              <a:lnTo>
                                <a:pt x="6576" y="847"/>
                              </a:lnTo>
                              <a:lnTo>
                                <a:pt x="6604" y="847"/>
                              </a:lnTo>
                              <a:lnTo>
                                <a:pt x="6604" y="0"/>
                              </a:lnTo>
                              <a:moveTo>
                                <a:pt x="6773" y="0"/>
                              </a:moveTo>
                              <a:lnTo>
                                <a:pt x="6660" y="0"/>
                              </a:lnTo>
                              <a:lnTo>
                                <a:pt x="6660" y="847"/>
                              </a:lnTo>
                              <a:lnTo>
                                <a:pt x="6773" y="847"/>
                              </a:lnTo>
                              <a:lnTo>
                                <a:pt x="6773" y="0"/>
                              </a:lnTo>
                              <a:moveTo>
                                <a:pt x="6886" y="0"/>
                              </a:moveTo>
                              <a:lnTo>
                                <a:pt x="6830" y="0"/>
                              </a:lnTo>
                              <a:lnTo>
                                <a:pt x="6830" y="847"/>
                              </a:lnTo>
                              <a:lnTo>
                                <a:pt x="6886" y="847"/>
                              </a:lnTo>
                              <a:lnTo>
                                <a:pt x="6886" y="0"/>
                              </a:lnTo>
                              <a:moveTo>
                                <a:pt x="6971" y="0"/>
                              </a:moveTo>
                              <a:lnTo>
                                <a:pt x="6943" y="0"/>
                              </a:lnTo>
                              <a:lnTo>
                                <a:pt x="6943" y="847"/>
                              </a:lnTo>
                              <a:lnTo>
                                <a:pt x="6971" y="847"/>
                              </a:lnTo>
                              <a:lnTo>
                                <a:pt x="6971" y="0"/>
                              </a:lnTo>
                              <a:moveTo>
                                <a:pt x="7084" y="0"/>
                              </a:moveTo>
                              <a:lnTo>
                                <a:pt x="6999" y="0"/>
                              </a:lnTo>
                              <a:lnTo>
                                <a:pt x="6999" y="847"/>
                              </a:lnTo>
                              <a:lnTo>
                                <a:pt x="7084" y="847"/>
                              </a:lnTo>
                              <a:lnTo>
                                <a:pt x="7084" y="0"/>
                              </a:lnTo>
                              <a:moveTo>
                                <a:pt x="7168" y="0"/>
                              </a:moveTo>
                              <a:lnTo>
                                <a:pt x="7140" y="0"/>
                              </a:lnTo>
                              <a:lnTo>
                                <a:pt x="7140" y="847"/>
                              </a:lnTo>
                              <a:lnTo>
                                <a:pt x="7168" y="847"/>
                              </a:lnTo>
                              <a:lnTo>
                                <a:pt x="7168" y="0"/>
                              </a:lnTo>
                              <a:moveTo>
                                <a:pt x="7253" y="0"/>
                              </a:moveTo>
                              <a:lnTo>
                                <a:pt x="7197" y="0"/>
                              </a:lnTo>
                              <a:lnTo>
                                <a:pt x="7197" y="847"/>
                              </a:lnTo>
                              <a:lnTo>
                                <a:pt x="7253" y="847"/>
                              </a:lnTo>
                              <a:lnTo>
                                <a:pt x="7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2800" y="635040"/>
                          <a:ext cx="145296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36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282" y="0"/>
                              </a:moveTo>
                              <a:lnTo>
                                <a:pt x="254" y="0"/>
                              </a:lnTo>
                              <a:lnTo>
                                <a:pt x="254" y="847"/>
                              </a:lnTo>
                              <a:lnTo>
                                <a:pt x="282" y="847"/>
                              </a:lnTo>
                              <a:lnTo>
                                <a:pt x="282" y="0"/>
                              </a:lnTo>
                              <a:moveTo>
                                <a:pt x="339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339" y="847"/>
                              </a:lnTo>
                              <a:lnTo>
                                <a:pt x="339" y="0"/>
                              </a:lnTo>
                              <a:moveTo>
                                <a:pt x="508" y="0"/>
                              </a:moveTo>
                              <a:lnTo>
                                <a:pt x="395" y="0"/>
                              </a:lnTo>
                              <a:lnTo>
                                <a:pt x="395" y="847"/>
                              </a:lnTo>
                              <a:lnTo>
                                <a:pt x="508" y="847"/>
                              </a:lnTo>
                              <a:lnTo>
                                <a:pt x="508" y="0"/>
                              </a:lnTo>
                              <a:moveTo>
                                <a:pt x="593" y="0"/>
                              </a:moveTo>
                              <a:lnTo>
                                <a:pt x="564" y="0"/>
                              </a:lnTo>
                              <a:lnTo>
                                <a:pt x="564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706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706" y="847"/>
                              </a:lnTo>
                              <a:lnTo>
                                <a:pt x="706" y="0"/>
                              </a:lnTo>
                              <a:moveTo>
                                <a:pt x="818" y="0"/>
                              </a:moveTo>
                              <a:lnTo>
                                <a:pt x="762" y="0"/>
                              </a:lnTo>
                              <a:lnTo>
                                <a:pt x="762" y="847"/>
                              </a:lnTo>
                              <a:lnTo>
                                <a:pt x="818" y="847"/>
                              </a:lnTo>
                              <a:lnTo>
                                <a:pt x="818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1016" y="0"/>
                              </a:moveTo>
                              <a:lnTo>
                                <a:pt x="960" y="0"/>
                              </a:lnTo>
                              <a:lnTo>
                                <a:pt x="960" y="847"/>
                              </a:lnTo>
                              <a:lnTo>
                                <a:pt x="1016" y="847"/>
                              </a:lnTo>
                              <a:lnTo>
                                <a:pt x="1016" y="0"/>
                              </a:lnTo>
                              <a:moveTo>
                                <a:pt x="1073" y="0"/>
                              </a:moveTo>
                              <a:lnTo>
                                <a:pt x="1044" y="0"/>
                              </a:lnTo>
                              <a:lnTo>
                                <a:pt x="1044" y="847"/>
                              </a:lnTo>
                              <a:lnTo>
                                <a:pt x="1073" y="847"/>
                              </a:lnTo>
                              <a:lnTo>
                                <a:pt x="1073" y="0"/>
                              </a:lnTo>
                              <a:moveTo>
                                <a:pt x="1214" y="0"/>
                              </a:moveTo>
                              <a:lnTo>
                                <a:pt x="1185" y="0"/>
                              </a:lnTo>
                              <a:lnTo>
                                <a:pt x="1185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411" y="0"/>
                              </a:moveTo>
                              <a:lnTo>
                                <a:pt x="1298" y="0"/>
                              </a:lnTo>
                              <a:lnTo>
                                <a:pt x="1298" y="847"/>
                              </a:lnTo>
                              <a:lnTo>
                                <a:pt x="1411" y="847"/>
                              </a:lnTo>
                              <a:lnTo>
                                <a:pt x="1411" y="0"/>
                              </a:lnTo>
                              <a:moveTo>
                                <a:pt x="1468" y="0"/>
                              </a:moveTo>
                              <a:lnTo>
                                <a:pt x="1439" y="0"/>
                              </a:lnTo>
                              <a:lnTo>
                                <a:pt x="1439" y="847"/>
                              </a:lnTo>
                              <a:lnTo>
                                <a:pt x="1468" y="847"/>
                              </a:lnTo>
                              <a:lnTo>
                                <a:pt x="1468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609" y="0"/>
                              </a:moveTo>
                              <a:lnTo>
                                <a:pt x="1581" y="0"/>
                              </a:lnTo>
                              <a:lnTo>
                                <a:pt x="1581" y="847"/>
                              </a:lnTo>
                              <a:lnTo>
                                <a:pt x="1609" y="847"/>
                              </a:lnTo>
                              <a:lnTo>
                                <a:pt x="1609" y="0"/>
                              </a:lnTo>
                              <a:moveTo>
                                <a:pt x="1778" y="0"/>
                              </a:moveTo>
                              <a:lnTo>
                                <a:pt x="1722" y="0"/>
                              </a:lnTo>
                              <a:lnTo>
                                <a:pt x="1722" y="847"/>
                              </a:lnTo>
                              <a:lnTo>
                                <a:pt x="1778" y="847"/>
                              </a:lnTo>
                              <a:lnTo>
                                <a:pt x="1778" y="0"/>
                              </a:lnTo>
                              <a:moveTo>
                                <a:pt x="1891" y="0"/>
                              </a:moveTo>
                              <a:lnTo>
                                <a:pt x="1806" y="0"/>
                              </a:lnTo>
                              <a:lnTo>
                                <a:pt x="1806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47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47" y="847"/>
                              </a:lnTo>
                              <a:lnTo>
                                <a:pt x="1947" y="0"/>
                              </a:lnTo>
                              <a:moveTo>
                                <a:pt x="2032" y="0"/>
                              </a:moveTo>
                              <a:lnTo>
                                <a:pt x="1976" y="0"/>
                              </a:lnTo>
                              <a:lnTo>
                                <a:pt x="1976" y="847"/>
                              </a:lnTo>
                              <a:lnTo>
                                <a:pt x="2032" y="847"/>
                              </a:lnTo>
                              <a:lnTo>
                                <a:pt x="2032" y="0"/>
                              </a:lnTo>
                              <a:moveTo>
                                <a:pt x="2145" y="0"/>
                              </a:moveTo>
                              <a:lnTo>
                                <a:pt x="2117" y="0"/>
                              </a:lnTo>
                              <a:lnTo>
                                <a:pt x="2117" y="847"/>
                              </a:lnTo>
                              <a:lnTo>
                                <a:pt x="2145" y="847"/>
                              </a:lnTo>
                              <a:lnTo>
                                <a:pt x="2145" y="0"/>
                              </a:lnTo>
                              <a:moveTo>
                                <a:pt x="2258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58" y="847"/>
                              </a:lnTo>
                              <a:lnTo>
                                <a:pt x="2258" y="0"/>
                              </a:lnTo>
                              <a:moveTo>
                                <a:pt x="2399" y="0"/>
                              </a:moveTo>
                              <a:lnTo>
                                <a:pt x="2343" y="0"/>
                              </a:lnTo>
                              <a:lnTo>
                                <a:pt x="2343" y="847"/>
                              </a:lnTo>
                              <a:lnTo>
                                <a:pt x="2399" y="847"/>
                              </a:lnTo>
                              <a:lnTo>
                                <a:pt x="2399" y="0"/>
                              </a:lnTo>
                              <a:moveTo>
                                <a:pt x="2455" y="0"/>
                              </a:moveTo>
                              <a:lnTo>
                                <a:pt x="2427" y="0"/>
                              </a:lnTo>
                              <a:lnTo>
                                <a:pt x="2427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625" y="0"/>
                              </a:moveTo>
                              <a:lnTo>
                                <a:pt x="2512" y="0"/>
                              </a:lnTo>
                              <a:lnTo>
                                <a:pt x="2512" y="847"/>
                              </a:lnTo>
                              <a:lnTo>
                                <a:pt x="2625" y="847"/>
                              </a:lnTo>
                              <a:lnTo>
                                <a:pt x="2625" y="0"/>
                              </a:lnTo>
                              <a:moveTo>
                                <a:pt x="2681" y="0"/>
                              </a:moveTo>
                              <a:lnTo>
                                <a:pt x="2653" y="0"/>
                              </a:lnTo>
                              <a:lnTo>
                                <a:pt x="2653" y="847"/>
                              </a:lnTo>
                              <a:lnTo>
                                <a:pt x="2681" y="847"/>
                              </a:lnTo>
                              <a:lnTo>
                                <a:pt x="2681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963" y="0"/>
                              </a:moveTo>
                              <a:lnTo>
                                <a:pt x="2851" y="0"/>
                              </a:lnTo>
                              <a:lnTo>
                                <a:pt x="2851" y="847"/>
                              </a:lnTo>
                              <a:lnTo>
                                <a:pt x="2963" y="847"/>
                              </a:lnTo>
                              <a:lnTo>
                                <a:pt x="2963" y="0"/>
                              </a:lnTo>
                              <a:moveTo>
                                <a:pt x="3020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20" y="847"/>
                              </a:lnTo>
                              <a:lnTo>
                                <a:pt x="3020" y="0"/>
                              </a:lnTo>
                              <a:moveTo>
                                <a:pt x="3105" y="0"/>
                              </a:moveTo>
                              <a:lnTo>
                                <a:pt x="3048" y="0"/>
                              </a:lnTo>
                              <a:lnTo>
                                <a:pt x="3048" y="847"/>
                              </a:lnTo>
                              <a:lnTo>
                                <a:pt x="3105" y="847"/>
                              </a:lnTo>
                              <a:lnTo>
                                <a:pt x="3105" y="0"/>
                              </a:lnTo>
                              <a:moveTo>
                                <a:pt x="3189" y="0"/>
                              </a:moveTo>
                              <a:lnTo>
                                <a:pt x="3161" y="0"/>
                              </a:lnTo>
                              <a:lnTo>
                                <a:pt x="3161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30" y="0"/>
                              </a:moveTo>
                              <a:lnTo>
                                <a:pt x="3246" y="0"/>
                              </a:lnTo>
                              <a:lnTo>
                                <a:pt x="3246" y="847"/>
                              </a:lnTo>
                              <a:lnTo>
                                <a:pt x="3330" y="847"/>
                              </a:lnTo>
                              <a:lnTo>
                                <a:pt x="3330" y="0"/>
                              </a:lnTo>
                              <a:moveTo>
                                <a:pt x="3387" y="0"/>
                              </a:moveTo>
                              <a:lnTo>
                                <a:pt x="3359" y="0"/>
                              </a:lnTo>
                              <a:lnTo>
                                <a:pt x="3359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641" y="0"/>
                              </a:moveTo>
                              <a:lnTo>
                                <a:pt x="3584" y="0"/>
                              </a:lnTo>
                              <a:lnTo>
                                <a:pt x="3584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26" y="0"/>
                              </a:moveTo>
                              <a:lnTo>
                                <a:pt x="3669" y="0"/>
                              </a:lnTo>
                              <a:lnTo>
                                <a:pt x="3669" y="847"/>
                              </a:lnTo>
                              <a:lnTo>
                                <a:pt x="3726" y="847"/>
                              </a:lnTo>
                              <a:lnTo>
                                <a:pt x="3726" y="0"/>
                              </a:lnTo>
                              <a:moveTo>
                                <a:pt x="3895" y="0"/>
                              </a:moveTo>
                              <a:lnTo>
                                <a:pt x="3810" y="0"/>
                              </a:lnTo>
                              <a:lnTo>
                                <a:pt x="3810" y="847"/>
                              </a:lnTo>
                              <a:lnTo>
                                <a:pt x="3895" y="847"/>
                              </a:lnTo>
                              <a:lnTo>
                                <a:pt x="3895" y="0"/>
                              </a:lnTo>
                              <a:moveTo>
                                <a:pt x="3951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3951" y="847"/>
                              </a:lnTo>
                              <a:lnTo>
                                <a:pt x="3951" y="0"/>
                              </a:lnTo>
                              <a:moveTo>
                                <a:pt x="4036" y="0"/>
                              </a:moveTo>
                              <a:lnTo>
                                <a:pt x="3980" y="0"/>
                              </a:lnTo>
                              <a:lnTo>
                                <a:pt x="3980" y="847"/>
                              </a:lnTo>
                              <a:lnTo>
                                <a:pt x="4036" y="847"/>
                              </a:lnTo>
                              <a:lnTo>
                                <a:pt x="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0600" y="63504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18pt;width:526.95pt;height:102.6pt" coordorigin="680,14360" coordsize="10539,2052">
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stroked="f" o:allowincell="f" style="position:absolute;left:5482;top:154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6;top:15559;width:535;height:53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coordsize="18522,3458" path="m0,988l18521,988l18521,0l0,0l0,988xm0,1693l14570,1693l14570,988l0,988l0,1693xm14570,1693l18521,1693l18521,988l14570,988l14570,1693xm0,3034l18521,3034l18521,1693l0,1693l0,3034xm14570,3034l18521,3034l18521,1693l14570,1693l14570,3034xm0,3457l18521,3457l18521,3034l0,3034l0,3457xe" stroked="t" o:allowincell="f" style="position:absolute;left:700;top:14360;width:10499;height:1959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7254,848" path="m56,0l0,0l0,847l56,847l56,0xm113,0l85,0l85,847l113,847l113,0xm198,0l169,0l169,847l198,847l198,0xm423,0l310,0l310,847l423,847l423,0xm480,0l452,0l452,847l480,847l480,0xm593,0l508,0l508,847l593,847l593,0xm649,0l621,0l621,847l649,847l649,0xm762,0l706,0l706,847l762,847l762,0xm903,0l875,0l875,847l903,847l903,0xm960,0l931,0l931,847l960,847l960,0xm1072,0l988,0l988,847l1072,847l1072,0xm1214,0l1157,0l1157,847l1214,847l1214,0xm1298,0l1242,0l1242,847l1298,847l1298,0xm1439,0l1411,0l1411,847l1439,847l1439,0xm1524,0l1496,0l1496,847l1524,847l1524,0xm1580,0l1552,0l1552,847l1580,847l1580,0xm1722,0l1665,0l1665,847l1722,847l1722,0xm1834,0l1750,0l1750,847l1834,847l1834,0xm1891,0l1863,0l1863,847l1891,847l1891,0xm1976,0l1919,0l1919,847l1976,847l1976,0xm2117,0l2088,0l2088,847l2117,847l2117,0xm2201,0l2173,0l2173,847l2201,847l2201,0xm2286,0l2258,0l2258,847l2286,847l2286,0xm2455,0l2399,0l2399,847l2455,847l2455,0xm2540,0l2484,0l2484,847l2540,847l2540,0xm2653,0l2568,0l2568,847l2653,847l2653,0xm2766,0l2738,0l2738,847l2766,847l2766,0xm2822,0l2794,0l2794,847l2822,847l2822,0xm2935,0l2850,0l2850,847l2935,847l2935,0xm3048,0l2992,0l2992,847l3048,847l3048,0xm3189,0l3104,0l3104,847l3189,847l3189,0xm3302,0l3274,0l3274,847l3302,847l3302,0xm3387,0l3330,0l3330,847l3387,847l3387,0xm3500,0l3415,0l3415,847l3500,847l3500,0xm3584,0l3528,0l3528,847l3584,847l3584,0xm3641,0l3612,0l3612,847l3641,847l3641,0xm3753,0l3725,0l3725,847l3753,847l3753,0xm3838,0l3782,0l3782,847l3838,847l3838,0xm4007,0l3923,0l3923,847l4007,847l4007,0xm4064,0l4036,0l4036,847l4064,847l4064,0xm4205,0l4120,0l4120,847l4205,847l4205,0xm4318,0l4261,0l4261,847l4318,847l4318,0xm4374,0l4346,0l4346,847l4374,847l4374,0xm4515,0l4459,0l4459,847l4515,847l4515,0xm4628,0l4600,0l4600,847l4628,847l4628,0xm4741,0l4657,0l4657,847l4741,847l4741,0xm4798,0l4769,0l4769,847l4798,847l4798,0xm4939,0l4882,0l4882,847l4939,847l4939,0xm4995,0l4967,0l4967,847l4995,847l4995,0xm5136,0l5080,0l5080,847l5136,847l5136,0xm5249,0l5165,0l5165,847l5249,847l5249,0xm5306,0l5277,0l5277,847l5306,847l5306,0xm5390,0l5362,0l5362,847l5390,847l5390,0xm5560,0l5503,0l5503,847l5560,847l5560,0xm5616,0l5588,0l5588,847l5616,847l5616,0xm5757,0l5729,0l5729,847l5757,847l5757,0xm5842,0l5785,0l5785,847l5842,847l5842,0xm5927,0l5898,0l5898,847l5927,847l5927,0xm6039,0l6011,0l6011,847l6039,847l6039,0xm6124,0l6068,0l6068,847l6124,847l6124,0xm6265,0l6209,0l6209,847l6265,847l6265,0xm6406,0l6322,0l6322,847l6406,847l6406,0xm6491,0l6463,0l6463,847l6491,847l6491,0xm6547,0l6519,0l6519,847l6547,847l6547,0xm6604,0l6576,0l6576,847l6604,847l6604,0xm6773,0l6660,0l6660,847l6773,847l6773,0xm6886,0l6830,0l6830,847l6886,847l6886,0xm6971,0l6943,0l6943,847l6971,847l6971,0xm7084,0l6999,0l6999,847l7084,847l7084,0xm7168,0l7140,0l7140,847l7168,847l7168,0xm7253,0l7197,0l7197,847l7253,847l7253,0xe" fillcolor="black" stroked="f" o:allowincell="f" style="position:absolute;left:1266;top:15360;width:4111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37,848" path="m56,0l0,0l0,847l56,847l56,0xm198,0l169,0l169,847l198,847l198,0xm282,0l254,0l254,847l282,847l282,0xm339,0l310,0l310,847l339,847l339,0xm508,0l395,0l395,847l508,847l508,0xm593,0l564,0l564,847l593,847l593,0xm706,0l621,0l621,847l706,847l706,0xm818,0l762,0l762,847l818,847l818,0xm903,0l875,0l875,847l903,847l903,0xm1016,0l960,0l960,847l1016,847l1016,0xm1073,0l1044,0l1044,847l1073,847l1073,0xm1214,0l1185,0l1185,847l1214,847l1214,0xm1411,0l1298,0l1298,847l1411,847l1411,0xm1468,0l1439,0l1439,847l1468,847l1468,0xm1524,0l1496,0l1496,847l1524,847l1524,0xm1609,0l1581,0l1581,847l1609,847l1609,0xm1778,0l1722,0l1722,847l1778,847l1778,0xm1891,0l1806,0l1806,847l1891,847l1891,0xm1947,0l1919,0l1919,847l1947,847l1947,0xm2032,0l1976,0l1976,847l2032,847l2032,0xm2145,0l2117,0l2117,847l2145,847l2145,0xm2258,0l2173,0l2173,847l2258,847l2258,0xm2399,0l2343,0l2343,847l2399,847l2399,0xm2455,0l2427,0l2427,847l2455,847l2455,0xm2625,0l2512,0l2512,847l2625,847l2625,0xm2681,0l2653,0l2653,847l2681,847l2681,0xm2766,0l2738,0l2738,847l2766,847l2766,0xm2963,0l2851,0l2851,847l2963,847l2963,0xm3020,0l2992,0l2992,847l3020,847l3020,0xm3105,0l3048,0l3048,847l3105,847l3105,0xm3189,0l3161,0l3161,847l3189,847l3189,0xm3330,0l3246,0l3246,847l3330,847l3330,0xm3387,0l3359,0l3359,847l3387,847l3387,0xm3500,0l3415,0l3415,847l3500,847l3500,0xm3641,0l3584,0l3584,847l3641,847l3641,0xm3726,0l3669,0l3669,847l3726,847l3726,0xm3895,0l3810,0l3810,847l3895,847l3895,0xm3951,0l3923,0l3923,847l3951,847l3951,0xm4036,0l3980,0l3980,847l4036,847l4036,0xe" fillcolor="black" stroked="f" o:allowincell="f" style="position:absolute;left:5346;top:15360;width:2287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5">
              <wp:simplePos x="0" y="0"/>
              <wp:positionH relativeFrom="page">
                <wp:posOffset>444500</wp:posOffset>
              </wp:positionH>
              <wp:positionV relativeFrom="page">
                <wp:posOffset>10233025</wp:posOffset>
              </wp:positionV>
              <wp:extent cx="4888865" cy="194945"/>
              <wp:effectExtent l="444500" t="1023302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880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9" w:before="14" w:after="0"/>
                            <w:ind w:left="2881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Nº: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879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ibro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657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6/12/2020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0:33:02</w:t>
                          </w:r>
                        </w:p>
                        <w:p>
                          <w:pPr>
                            <w:pStyle w:val="FrameContents"/>
                            <w:spacing w:lineRule="exact" w:line="111" w:before="0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l presente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a si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scarga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6/11/2020 -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1:30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3">
              <wp:simplePos x="0" y="0"/>
              <wp:positionH relativeFrom="page">
                <wp:posOffset>431800</wp:posOffset>
              </wp:positionH>
              <wp:positionV relativeFrom="page">
                <wp:posOffset>9118600</wp:posOffset>
              </wp:positionV>
              <wp:extent cx="6692900" cy="1304290"/>
              <wp:effectExtent l="3175" t="3175" r="3810" b="3175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760" cy="1304280"/>
                        <a:chOff x="0" y="0"/>
                        <a:chExt cx="6692760" cy="1304280"/>
                      </a:xfrm>
                    </wpg:grpSpPr>
                    <wps:wsp>
                      <wps:cNvSpPr/>
                      <wps:spPr>
                        <a:xfrm>
                          <a:off x="0" y="455760"/>
                          <a:ext cx="6692760" cy="84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91" h="2357">
                              <a:moveTo>
                                <a:pt x="1" y="634"/>
                              </a:moveTo>
                              <a:lnTo>
                                <a:pt x="18592" y="634"/>
                              </a:lnTo>
                              <a:lnTo>
                                <a:pt x="18592" y="-1"/>
                              </a:lnTo>
                              <a:lnTo>
                                <a:pt x="1" y="-1"/>
                              </a:lnTo>
                              <a:lnTo>
                                <a:pt x="1" y="634"/>
                              </a:lnTo>
                              <a:moveTo>
                                <a:pt x="1" y="281"/>
                              </a:moveTo>
                              <a:lnTo>
                                <a:pt x="18592" y="281"/>
                              </a:lnTo>
                              <a:lnTo>
                                <a:pt x="18592" y="-1"/>
                              </a:lnTo>
                              <a:lnTo>
                                <a:pt x="1" y="-1"/>
                              </a:lnTo>
                              <a:lnTo>
                                <a:pt x="1" y="281"/>
                              </a:lnTo>
                              <a:moveTo>
                                <a:pt x="1" y="634"/>
                              </a:moveTo>
                              <a:lnTo>
                                <a:pt x="15311" y="634"/>
                              </a:lnTo>
                              <a:lnTo>
                                <a:pt x="15311" y="281"/>
                              </a:lnTo>
                              <a:lnTo>
                                <a:pt x="1" y="281"/>
                              </a:lnTo>
                              <a:lnTo>
                                <a:pt x="1" y="634"/>
                              </a:lnTo>
                              <a:moveTo>
                                <a:pt x="15311" y="634"/>
                              </a:moveTo>
                              <a:lnTo>
                                <a:pt x="18592" y="634"/>
                              </a:lnTo>
                              <a:lnTo>
                                <a:pt x="18592" y="281"/>
                              </a:lnTo>
                              <a:lnTo>
                                <a:pt x="15311" y="281"/>
                              </a:lnTo>
                              <a:lnTo>
                                <a:pt x="15311" y="634"/>
                              </a:lnTo>
                              <a:moveTo>
                                <a:pt x="1" y="2003"/>
                              </a:moveTo>
                              <a:lnTo>
                                <a:pt x="18592" y="2003"/>
                              </a:lnTo>
                              <a:lnTo>
                                <a:pt x="18592" y="634"/>
                              </a:lnTo>
                              <a:lnTo>
                                <a:pt x="1" y="634"/>
                              </a:lnTo>
                              <a:lnTo>
                                <a:pt x="1" y="2003"/>
                              </a:lnTo>
                              <a:moveTo>
                                <a:pt x="1" y="2003"/>
                              </a:moveTo>
                              <a:lnTo>
                                <a:pt x="1" y="634"/>
                              </a:lnTo>
                              <a:lnTo>
                                <a:pt x="1" y="2003"/>
                              </a:lnTo>
                              <a:moveTo>
                                <a:pt x="1" y="2003"/>
                              </a:moveTo>
                              <a:lnTo>
                                <a:pt x="8332" y="2003"/>
                              </a:lnTo>
                              <a:lnTo>
                                <a:pt x="1" y="2003"/>
                              </a:lnTo>
                              <a:moveTo>
                                <a:pt x="1" y="634"/>
                              </a:moveTo>
                              <a:lnTo>
                                <a:pt x="8332" y="634"/>
                              </a:lnTo>
                              <a:lnTo>
                                <a:pt x="1" y="634"/>
                              </a:lnTo>
                              <a:moveTo>
                                <a:pt x="8332" y="2003"/>
                              </a:moveTo>
                              <a:lnTo>
                                <a:pt x="17373" y="2003"/>
                              </a:lnTo>
                              <a:lnTo>
                                <a:pt x="8332" y="2003"/>
                              </a:lnTo>
                              <a:moveTo>
                                <a:pt x="8332" y="634"/>
                              </a:moveTo>
                              <a:lnTo>
                                <a:pt x="17373" y="634"/>
                              </a:lnTo>
                              <a:lnTo>
                                <a:pt x="8332" y="634"/>
                              </a:lnTo>
                              <a:moveTo>
                                <a:pt x="18592" y="2003"/>
                              </a:moveTo>
                              <a:lnTo>
                                <a:pt x="18592" y="634"/>
                              </a:lnTo>
                              <a:lnTo>
                                <a:pt x="18592" y="2003"/>
                              </a:lnTo>
                              <a:moveTo>
                                <a:pt x="17373" y="2003"/>
                              </a:moveTo>
                              <a:lnTo>
                                <a:pt x="18592" y="2003"/>
                              </a:lnTo>
                              <a:lnTo>
                                <a:pt x="17373" y="2003"/>
                              </a:lnTo>
                              <a:moveTo>
                                <a:pt x="17373" y="634"/>
                              </a:moveTo>
                              <a:lnTo>
                                <a:pt x="18592" y="634"/>
                              </a:lnTo>
                              <a:lnTo>
                                <a:pt x="17373" y="634"/>
                              </a:lnTo>
                              <a:moveTo>
                                <a:pt x="1" y="2355"/>
                              </a:moveTo>
                              <a:lnTo>
                                <a:pt x="18592" y="2355"/>
                              </a:lnTo>
                              <a:lnTo>
                                <a:pt x="18592" y="2003"/>
                              </a:lnTo>
                              <a:lnTo>
                                <a:pt x="1" y="2003"/>
                              </a:lnTo>
                              <a:lnTo>
                                <a:pt x="1" y="2355"/>
                              </a:lnTo>
                              <a:moveTo>
                                <a:pt x="1" y="2355"/>
                              </a:moveTo>
                              <a:lnTo>
                                <a:pt x="18592" y="2355"/>
                              </a:lnTo>
                              <a:lnTo>
                                <a:pt x="18592" y="2003"/>
                              </a:lnTo>
                              <a:lnTo>
                                <a:pt x="1" y="2003"/>
                              </a:lnTo>
                              <a:lnTo>
                                <a:pt x="1" y="235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6973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2880" y="761400"/>
                          <a:ext cx="3402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0"/>
                          <a:ext cx="666756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21" h="3457">
                              <a:moveTo>
                                <a:pt x="0" y="988"/>
                              </a:moveTo>
                              <a:lnTo>
                                <a:pt x="18521" y="988"/>
                              </a:lnTo>
                              <a:lnTo>
                                <a:pt x="18521" y="0"/>
                              </a:lnTo>
                              <a:lnTo>
                                <a:pt x="0" y="0"/>
                              </a:lnTo>
                              <a:lnTo>
                                <a:pt x="0" y="988"/>
                              </a:lnTo>
                              <a:moveTo>
                                <a:pt x="0" y="1693"/>
                              </a:moveTo>
                              <a:lnTo>
                                <a:pt x="14570" y="1693"/>
                              </a:lnTo>
                              <a:lnTo>
                                <a:pt x="14570" y="988"/>
                              </a:lnTo>
                              <a:lnTo>
                                <a:pt x="0" y="988"/>
                              </a:lnTo>
                              <a:lnTo>
                                <a:pt x="0" y="1693"/>
                              </a:lnTo>
                              <a:moveTo>
                                <a:pt x="14570" y="1693"/>
                              </a:moveTo>
                              <a:lnTo>
                                <a:pt x="18521" y="1693"/>
                              </a:lnTo>
                              <a:lnTo>
                                <a:pt x="18521" y="988"/>
                              </a:lnTo>
                              <a:lnTo>
                                <a:pt x="14570" y="988"/>
                              </a:lnTo>
                              <a:lnTo>
                                <a:pt x="14570" y="1693"/>
                              </a:lnTo>
                              <a:moveTo>
                                <a:pt x="0" y="3034"/>
                              </a:moveTo>
                              <a:lnTo>
                                <a:pt x="18521" y="3034"/>
                              </a:lnTo>
                              <a:lnTo>
                                <a:pt x="18521" y="1693"/>
                              </a:lnTo>
                              <a:lnTo>
                                <a:pt x="0" y="1693"/>
                              </a:lnTo>
                              <a:lnTo>
                                <a:pt x="0" y="3034"/>
                              </a:lnTo>
                              <a:moveTo>
                                <a:pt x="14570" y="3034"/>
                              </a:moveTo>
                              <a:lnTo>
                                <a:pt x="18521" y="3034"/>
                              </a:lnTo>
                              <a:lnTo>
                                <a:pt x="18521" y="1693"/>
                              </a:lnTo>
                              <a:lnTo>
                                <a:pt x="14570" y="1693"/>
                              </a:lnTo>
                              <a:lnTo>
                                <a:pt x="14570" y="3034"/>
                              </a:lnTo>
                              <a:moveTo>
                                <a:pt x="0" y="3457"/>
                              </a:moveTo>
                              <a:lnTo>
                                <a:pt x="18521" y="3457"/>
                              </a:lnTo>
                              <a:lnTo>
                                <a:pt x="18521" y="3034"/>
                              </a:lnTo>
                              <a:lnTo>
                                <a:pt x="0" y="3034"/>
                              </a:lnTo>
                              <a:lnTo>
                                <a:pt x="0" y="3457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2240" y="635040"/>
                          <a:ext cx="26110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53" h="847">
                              <a:moveTo>
                                <a:pt x="56" y="-1"/>
                              </a:moveTo>
                              <a:lnTo>
                                <a:pt x="0" y="-1"/>
                              </a:lnTo>
                              <a:lnTo>
                                <a:pt x="0" y="846"/>
                              </a:lnTo>
                              <a:lnTo>
                                <a:pt x="56" y="846"/>
                              </a:lnTo>
                              <a:lnTo>
                                <a:pt x="56" y="-1"/>
                              </a:lnTo>
                              <a:moveTo>
                                <a:pt x="113" y="-1"/>
                              </a:moveTo>
                              <a:lnTo>
                                <a:pt x="85" y="-1"/>
                              </a:lnTo>
                              <a:lnTo>
                                <a:pt x="85" y="846"/>
                              </a:lnTo>
                              <a:lnTo>
                                <a:pt x="113" y="846"/>
                              </a:lnTo>
                              <a:lnTo>
                                <a:pt x="113" y="-1"/>
                              </a:lnTo>
                              <a:moveTo>
                                <a:pt x="198" y="-1"/>
                              </a:moveTo>
                              <a:lnTo>
                                <a:pt x="169" y="-1"/>
                              </a:lnTo>
                              <a:lnTo>
                                <a:pt x="169" y="846"/>
                              </a:lnTo>
                              <a:lnTo>
                                <a:pt x="198" y="846"/>
                              </a:lnTo>
                              <a:lnTo>
                                <a:pt x="198" y="-1"/>
                              </a:lnTo>
                              <a:moveTo>
                                <a:pt x="423" y="-1"/>
                              </a:moveTo>
                              <a:lnTo>
                                <a:pt x="310" y="-1"/>
                              </a:lnTo>
                              <a:lnTo>
                                <a:pt x="310" y="846"/>
                              </a:lnTo>
                              <a:lnTo>
                                <a:pt x="423" y="846"/>
                              </a:lnTo>
                              <a:lnTo>
                                <a:pt x="423" y="-1"/>
                              </a:lnTo>
                              <a:moveTo>
                                <a:pt x="480" y="-1"/>
                              </a:moveTo>
                              <a:lnTo>
                                <a:pt x="452" y="-1"/>
                              </a:lnTo>
                              <a:lnTo>
                                <a:pt x="452" y="846"/>
                              </a:lnTo>
                              <a:lnTo>
                                <a:pt x="480" y="846"/>
                              </a:lnTo>
                              <a:lnTo>
                                <a:pt x="480" y="-1"/>
                              </a:lnTo>
                              <a:moveTo>
                                <a:pt x="593" y="-1"/>
                              </a:moveTo>
                              <a:lnTo>
                                <a:pt x="508" y="-1"/>
                              </a:lnTo>
                              <a:lnTo>
                                <a:pt x="508" y="846"/>
                              </a:lnTo>
                              <a:lnTo>
                                <a:pt x="593" y="846"/>
                              </a:lnTo>
                              <a:lnTo>
                                <a:pt x="593" y="-1"/>
                              </a:lnTo>
                              <a:moveTo>
                                <a:pt x="649" y="-1"/>
                              </a:moveTo>
                              <a:lnTo>
                                <a:pt x="621" y="-1"/>
                              </a:lnTo>
                              <a:lnTo>
                                <a:pt x="621" y="846"/>
                              </a:lnTo>
                              <a:lnTo>
                                <a:pt x="649" y="846"/>
                              </a:lnTo>
                              <a:lnTo>
                                <a:pt x="649" y="-1"/>
                              </a:lnTo>
                              <a:moveTo>
                                <a:pt x="762" y="-1"/>
                              </a:moveTo>
                              <a:lnTo>
                                <a:pt x="706" y="-1"/>
                              </a:lnTo>
                              <a:lnTo>
                                <a:pt x="706" y="846"/>
                              </a:lnTo>
                              <a:lnTo>
                                <a:pt x="762" y="846"/>
                              </a:lnTo>
                              <a:lnTo>
                                <a:pt x="762" y="-1"/>
                              </a:lnTo>
                              <a:moveTo>
                                <a:pt x="903" y="-1"/>
                              </a:moveTo>
                              <a:lnTo>
                                <a:pt x="875" y="-1"/>
                              </a:lnTo>
                              <a:lnTo>
                                <a:pt x="875" y="846"/>
                              </a:lnTo>
                              <a:lnTo>
                                <a:pt x="903" y="846"/>
                              </a:lnTo>
                              <a:lnTo>
                                <a:pt x="903" y="-1"/>
                              </a:lnTo>
                              <a:moveTo>
                                <a:pt x="960" y="-1"/>
                              </a:moveTo>
                              <a:lnTo>
                                <a:pt x="931" y="-1"/>
                              </a:lnTo>
                              <a:lnTo>
                                <a:pt x="931" y="846"/>
                              </a:lnTo>
                              <a:lnTo>
                                <a:pt x="960" y="846"/>
                              </a:lnTo>
                              <a:lnTo>
                                <a:pt x="960" y="-1"/>
                              </a:lnTo>
                              <a:moveTo>
                                <a:pt x="1072" y="-1"/>
                              </a:moveTo>
                              <a:lnTo>
                                <a:pt x="988" y="-1"/>
                              </a:lnTo>
                              <a:lnTo>
                                <a:pt x="988" y="846"/>
                              </a:lnTo>
                              <a:lnTo>
                                <a:pt x="1072" y="846"/>
                              </a:lnTo>
                              <a:lnTo>
                                <a:pt x="1072" y="-1"/>
                              </a:lnTo>
                              <a:moveTo>
                                <a:pt x="1214" y="-1"/>
                              </a:moveTo>
                              <a:lnTo>
                                <a:pt x="1157" y="-1"/>
                              </a:lnTo>
                              <a:lnTo>
                                <a:pt x="1157" y="846"/>
                              </a:lnTo>
                              <a:lnTo>
                                <a:pt x="1214" y="846"/>
                              </a:lnTo>
                              <a:lnTo>
                                <a:pt x="1214" y="-1"/>
                              </a:lnTo>
                              <a:moveTo>
                                <a:pt x="1298" y="-1"/>
                              </a:moveTo>
                              <a:lnTo>
                                <a:pt x="1242" y="-1"/>
                              </a:lnTo>
                              <a:lnTo>
                                <a:pt x="1242" y="846"/>
                              </a:lnTo>
                              <a:lnTo>
                                <a:pt x="1298" y="846"/>
                              </a:lnTo>
                              <a:lnTo>
                                <a:pt x="1298" y="-1"/>
                              </a:lnTo>
                              <a:moveTo>
                                <a:pt x="1439" y="-1"/>
                              </a:moveTo>
                              <a:lnTo>
                                <a:pt x="1411" y="-1"/>
                              </a:lnTo>
                              <a:lnTo>
                                <a:pt x="1411" y="846"/>
                              </a:lnTo>
                              <a:lnTo>
                                <a:pt x="1439" y="846"/>
                              </a:lnTo>
                              <a:lnTo>
                                <a:pt x="1439" y="-1"/>
                              </a:lnTo>
                              <a:moveTo>
                                <a:pt x="1524" y="-1"/>
                              </a:moveTo>
                              <a:lnTo>
                                <a:pt x="1496" y="-1"/>
                              </a:lnTo>
                              <a:lnTo>
                                <a:pt x="1496" y="846"/>
                              </a:lnTo>
                              <a:lnTo>
                                <a:pt x="1524" y="846"/>
                              </a:lnTo>
                              <a:lnTo>
                                <a:pt x="1524" y="-1"/>
                              </a:lnTo>
                              <a:moveTo>
                                <a:pt x="1580" y="-1"/>
                              </a:moveTo>
                              <a:lnTo>
                                <a:pt x="1552" y="-1"/>
                              </a:lnTo>
                              <a:lnTo>
                                <a:pt x="1552" y="846"/>
                              </a:lnTo>
                              <a:lnTo>
                                <a:pt x="1580" y="846"/>
                              </a:lnTo>
                              <a:lnTo>
                                <a:pt x="1580" y="-1"/>
                              </a:lnTo>
                              <a:moveTo>
                                <a:pt x="1722" y="-1"/>
                              </a:moveTo>
                              <a:lnTo>
                                <a:pt x="1665" y="-1"/>
                              </a:lnTo>
                              <a:lnTo>
                                <a:pt x="1665" y="846"/>
                              </a:lnTo>
                              <a:lnTo>
                                <a:pt x="1722" y="846"/>
                              </a:lnTo>
                              <a:lnTo>
                                <a:pt x="1722" y="-1"/>
                              </a:lnTo>
                              <a:moveTo>
                                <a:pt x="1834" y="-1"/>
                              </a:moveTo>
                              <a:lnTo>
                                <a:pt x="1750" y="-1"/>
                              </a:lnTo>
                              <a:lnTo>
                                <a:pt x="1750" y="846"/>
                              </a:lnTo>
                              <a:lnTo>
                                <a:pt x="1834" y="846"/>
                              </a:lnTo>
                              <a:lnTo>
                                <a:pt x="1834" y="-1"/>
                              </a:lnTo>
                              <a:moveTo>
                                <a:pt x="1891" y="-1"/>
                              </a:moveTo>
                              <a:lnTo>
                                <a:pt x="1863" y="-1"/>
                              </a:lnTo>
                              <a:lnTo>
                                <a:pt x="1863" y="846"/>
                              </a:lnTo>
                              <a:lnTo>
                                <a:pt x="1891" y="846"/>
                              </a:lnTo>
                              <a:lnTo>
                                <a:pt x="1891" y="-1"/>
                              </a:lnTo>
                              <a:moveTo>
                                <a:pt x="1976" y="-1"/>
                              </a:moveTo>
                              <a:lnTo>
                                <a:pt x="1919" y="-1"/>
                              </a:lnTo>
                              <a:lnTo>
                                <a:pt x="1919" y="846"/>
                              </a:lnTo>
                              <a:lnTo>
                                <a:pt x="1976" y="846"/>
                              </a:lnTo>
                              <a:lnTo>
                                <a:pt x="1976" y="-1"/>
                              </a:lnTo>
                              <a:moveTo>
                                <a:pt x="2117" y="-1"/>
                              </a:moveTo>
                              <a:lnTo>
                                <a:pt x="2088" y="-1"/>
                              </a:lnTo>
                              <a:lnTo>
                                <a:pt x="2088" y="846"/>
                              </a:lnTo>
                              <a:lnTo>
                                <a:pt x="2117" y="846"/>
                              </a:lnTo>
                              <a:lnTo>
                                <a:pt x="2117" y="-1"/>
                              </a:lnTo>
                              <a:moveTo>
                                <a:pt x="2201" y="-1"/>
                              </a:moveTo>
                              <a:lnTo>
                                <a:pt x="2173" y="-1"/>
                              </a:lnTo>
                              <a:lnTo>
                                <a:pt x="2173" y="846"/>
                              </a:lnTo>
                              <a:lnTo>
                                <a:pt x="2201" y="846"/>
                              </a:lnTo>
                              <a:lnTo>
                                <a:pt x="2201" y="-1"/>
                              </a:lnTo>
                              <a:moveTo>
                                <a:pt x="2286" y="-1"/>
                              </a:moveTo>
                              <a:lnTo>
                                <a:pt x="2258" y="-1"/>
                              </a:lnTo>
                              <a:lnTo>
                                <a:pt x="2258" y="846"/>
                              </a:lnTo>
                              <a:lnTo>
                                <a:pt x="2286" y="846"/>
                              </a:lnTo>
                              <a:lnTo>
                                <a:pt x="2286" y="-1"/>
                              </a:lnTo>
                              <a:moveTo>
                                <a:pt x="2455" y="-1"/>
                              </a:moveTo>
                              <a:lnTo>
                                <a:pt x="2399" y="-1"/>
                              </a:lnTo>
                              <a:lnTo>
                                <a:pt x="2399" y="846"/>
                              </a:lnTo>
                              <a:lnTo>
                                <a:pt x="2455" y="846"/>
                              </a:lnTo>
                              <a:lnTo>
                                <a:pt x="2455" y="-1"/>
                              </a:lnTo>
                              <a:moveTo>
                                <a:pt x="2540" y="-1"/>
                              </a:moveTo>
                              <a:lnTo>
                                <a:pt x="2484" y="-1"/>
                              </a:lnTo>
                              <a:lnTo>
                                <a:pt x="2484" y="846"/>
                              </a:lnTo>
                              <a:lnTo>
                                <a:pt x="2540" y="846"/>
                              </a:lnTo>
                              <a:lnTo>
                                <a:pt x="2540" y="-1"/>
                              </a:lnTo>
                              <a:moveTo>
                                <a:pt x="2653" y="-1"/>
                              </a:moveTo>
                              <a:lnTo>
                                <a:pt x="2568" y="-1"/>
                              </a:lnTo>
                              <a:lnTo>
                                <a:pt x="2568" y="846"/>
                              </a:lnTo>
                              <a:lnTo>
                                <a:pt x="2653" y="846"/>
                              </a:lnTo>
                              <a:lnTo>
                                <a:pt x="2653" y="-1"/>
                              </a:lnTo>
                              <a:moveTo>
                                <a:pt x="2766" y="-1"/>
                              </a:moveTo>
                              <a:lnTo>
                                <a:pt x="2738" y="-1"/>
                              </a:lnTo>
                              <a:lnTo>
                                <a:pt x="2738" y="846"/>
                              </a:lnTo>
                              <a:lnTo>
                                <a:pt x="2766" y="846"/>
                              </a:lnTo>
                              <a:lnTo>
                                <a:pt x="2766" y="-1"/>
                              </a:lnTo>
                              <a:moveTo>
                                <a:pt x="2822" y="-1"/>
                              </a:moveTo>
                              <a:lnTo>
                                <a:pt x="2794" y="-1"/>
                              </a:lnTo>
                              <a:lnTo>
                                <a:pt x="2794" y="846"/>
                              </a:lnTo>
                              <a:lnTo>
                                <a:pt x="2822" y="846"/>
                              </a:lnTo>
                              <a:lnTo>
                                <a:pt x="2822" y="-1"/>
                              </a:lnTo>
                              <a:moveTo>
                                <a:pt x="2935" y="-1"/>
                              </a:moveTo>
                              <a:lnTo>
                                <a:pt x="2850" y="-1"/>
                              </a:lnTo>
                              <a:lnTo>
                                <a:pt x="2850" y="846"/>
                              </a:lnTo>
                              <a:lnTo>
                                <a:pt x="2935" y="846"/>
                              </a:lnTo>
                              <a:lnTo>
                                <a:pt x="2935" y="-1"/>
                              </a:lnTo>
                              <a:moveTo>
                                <a:pt x="3048" y="-1"/>
                              </a:moveTo>
                              <a:lnTo>
                                <a:pt x="2992" y="-1"/>
                              </a:lnTo>
                              <a:lnTo>
                                <a:pt x="2992" y="846"/>
                              </a:lnTo>
                              <a:lnTo>
                                <a:pt x="3048" y="846"/>
                              </a:lnTo>
                              <a:lnTo>
                                <a:pt x="3048" y="-1"/>
                              </a:lnTo>
                              <a:moveTo>
                                <a:pt x="3189" y="-1"/>
                              </a:moveTo>
                              <a:lnTo>
                                <a:pt x="3104" y="-1"/>
                              </a:lnTo>
                              <a:lnTo>
                                <a:pt x="3104" y="846"/>
                              </a:lnTo>
                              <a:lnTo>
                                <a:pt x="3189" y="846"/>
                              </a:lnTo>
                              <a:lnTo>
                                <a:pt x="3189" y="-1"/>
                              </a:lnTo>
                              <a:moveTo>
                                <a:pt x="3302" y="-1"/>
                              </a:moveTo>
                              <a:lnTo>
                                <a:pt x="3274" y="-1"/>
                              </a:lnTo>
                              <a:lnTo>
                                <a:pt x="3274" y="846"/>
                              </a:lnTo>
                              <a:lnTo>
                                <a:pt x="3302" y="846"/>
                              </a:lnTo>
                              <a:lnTo>
                                <a:pt x="3302" y="-1"/>
                              </a:lnTo>
                              <a:moveTo>
                                <a:pt x="3387" y="-1"/>
                              </a:moveTo>
                              <a:lnTo>
                                <a:pt x="3330" y="-1"/>
                              </a:lnTo>
                              <a:lnTo>
                                <a:pt x="3330" y="846"/>
                              </a:lnTo>
                              <a:lnTo>
                                <a:pt x="3387" y="846"/>
                              </a:lnTo>
                              <a:lnTo>
                                <a:pt x="3387" y="-1"/>
                              </a:lnTo>
                              <a:moveTo>
                                <a:pt x="3500" y="-1"/>
                              </a:moveTo>
                              <a:lnTo>
                                <a:pt x="3415" y="-1"/>
                              </a:lnTo>
                              <a:lnTo>
                                <a:pt x="3415" y="846"/>
                              </a:lnTo>
                              <a:lnTo>
                                <a:pt x="3500" y="846"/>
                              </a:lnTo>
                              <a:lnTo>
                                <a:pt x="3500" y="-1"/>
                              </a:lnTo>
                              <a:moveTo>
                                <a:pt x="3584" y="-1"/>
                              </a:moveTo>
                              <a:lnTo>
                                <a:pt x="3528" y="-1"/>
                              </a:lnTo>
                              <a:lnTo>
                                <a:pt x="3528" y="846"/>
                              </a:lnTo>
                              <a:lnTo>
                                <a:pt x="3584" y="846"/>
                              </a:lnTo>
                              <a:lnTo>
                                <a:pt x="3584" y="-1"/>
                              </a:lnTo>
                              <a:moveTo>
                                <a:pt x="3641" y="-1"/>
                              </a:moveTo>
                              <a:lnTo>
                                <a:pt x="3612" y="-1"/>
                              </a:lnTo>
                              <a:lnTo>
                                <a:pt x="3612" y="846"/>
                              </a:lnTo>
                              <a:lnTo>
                                <a:pt x="3641" y="846"/>
                              </a:lnTo>
                              <a:lnTo>
                                <a:pt x="3641" y="-1"/>
                              </a:lnTo>
                              <a:moveTo>
                                <a:pt x="3753" y="-1"/>
                              </a:moveTo>
                              <a:lnTo>
                                <a:pt x="3725" y="-1"/>
                              </a:lnTo>
                              <a:lnTo>
                                <a:pt x="3725" y="846"/>
                              </a:lnTo>
                              <a:lnTo>
                                <a:pt x="3753" y="846"/>
                              </a:lnTo>
                              <a:lnTo>
                                <a:pt x="3753" y="-1"/>
                              </a:lnTo>
                              <a:moveTo>
                                <a:pt x="3838" y="-1"/>
                              </a:moveTo>
                              <a:lnTo>
                                <a:pt x="3782" y="-1"/>
                              </a:lnTo>
                              <a:lnTo>
                                <a:pt x="3782" y="846"/>
                              </a:lnTo>
                              <a:lnTo>
                                <a:pt x="3838" y="846"/>
                              </a:lnTo>
                              <a:lnTo>
                                <a:pt x="3838" y="-1"/>
                              </a:lnTo>
                              <a:moveTo>
                                <a:pt x="4007" y="-1"/>
                              </a:moveTo>
                              <a:lnTo>
                                <a:pt x="3923" y="-1"/>
                              </a:lnTo>
                              <a:lnTo>
                                <a:pt x="3923" y="846"/>
                              </a:lnTo>
                              <a:lnTo>
                                <a:pt x="4007" y="846"/>
                              </a:lnTo>
                              <a:lnTo>
                                <a:pt x="4007" y="-1"/>
                              </a:lnTo>
                              <a:moveTo>
                                <a:pt x="4064" y="-1"/>
                              </a:moveTo>
                              <a:lnTo>
                                <a:pt x="4036" y="-1"/>
                              </a:lnTo>
                              <a:lnTo>
                                <a:pt x="4036" y="846"/>
                              </a:lnTo>
                              <a:lnTo>
                                <a:pt x="4064" y="846"/>
                              </a:lnTo>
                              <a:lnTo>
                                <a:pt x="4064" y="-1"/>
                              </a:lnTo>
                              <a:moveTo>
                                <a:pt x="4205" y="-1"/>
                              </a:moveTo>
                              <a:lnTo>
                                <a:pt x="4120" y="-1"/>
                              </a:lnTo>
                              <a:lnTo>
                                <a:pt x="4120" y="846"/>
                              </a:lnTo>
                              <a:lnTo>
                                <a:pt x="4205" y="846"/>
                              </a:lnTo>
                              <a:lnTo>
                                <a:pt x="4205" y="-1"/>
                              </a:lnTo>
                              <a:moveTo>
                                <a:pt x="4318" y="-1"/>
                              </a:moveTo>
                              <a:lnTo>
                                <a:pt x="4261" y="-1"/>
                              </a:lnTo>
                              <a:lnTo>
                                <a:pt x="4261" y="846"/>
                              </a:lnTo>
                              <a:lnTo>
                                <a:pt x="4318" y="846"/>
                              </a:lnTo>
                              <a:lnTo>
                                <a:pt x="4318" y="-1"/>
                              </a:lnTo>
                              <a:moveTo>
                                <a:pt x="4374" y="-1"/>
                              </a:moveTo>
                              <a:lnTo>
                                <a:pt x="4346" y="-1"/>
                              </a:lnTo>
                              <a:lnTo>
                                <a:pt x="4346" y="846"/>
                              </a:lnTo>
                              <a:lnTo>
                                <a:pt x="4374" y="846"/>
                              </a:lnTo>
                              <a:lnTo>
                                <a:pt x="4374" y="-1"/>
                              </a:lnTo>
                              <a:moveTo>
                                <a:pt x="4515" y="-1"/>
                              </a:moveTo>
                              <a:lnTo>
                                <a:pt x="4459" y="-1"/>
                              </a:lnTo>
                              <a:lnTo>
                                <a:pt x="4459" y="846"/>
                              </a:lnTo>
                              <a:lnTo>
                                <a:pt x="4515" y="846"/>
                              </a:lnTo>
                              <a:lnTo>
                                <a:pt x="4515" y="-1"/>
                              </a:lnTo>
                              <a:moveTo>
                                <a:pt x="4628" y="-1"/>
                              </a:moveTo>
                              <a:lnTo>
                                <a:pt x="4600" y="-1"/>
                              </a:lnTo>
                              <a:lnTo>
                                <a:pt x="4600" y="846"/>
                              </a:lnTo>
                              <a:lnTo>
                                <a:pt x="4628" y="846"/>
                              </a:lnTo>
                              <a:lnTo>
                                <a:pt x="4628" y="-1"/>
                              </a:lnTo>
                              <a:moveTo>
                                <a:pt x="4741" y="-1"/>
                              </a:moveTo>
                              <a:lnTo>
                                <a:pt x="4657" y="-1"/>
                              </a:lnTo>
                              <a:lnTo>
                                <a:pt x="4657" y="846"/>
                              </a:lnTo>
                              <a:lnTo>
                                <a:pt x="4741" y="846"/>
                              </a:lnTo>
                              <a:lnTo>
                                <a:pt x="4741" y="-1"/>
                              </a:lnTo>
                              <a:moveTo>
                                <a:pt x="4798" y="-1"/>
                              </a:moveTo>
                              <a:lnTo>
                                <a:pt x="4769" y="-1"/>
                              </a:lnTo>
                              <a:lnTo>
                                <a:pt x="4769" y="846"/>
                              </a:lnTo>
                              <a:lnTo>
                                <a:pt x="4798" y="846"/>
                              </a:lnTo>
                              <a:lnTo>
                                <a:pt x="4798" y="-1"/>
                              </a:lnTo>
                              <a:moveTo>
                                <a:pt x="4939" y="-1"/>
                              </a:moveTo>
                              <a:lnTo>
                                <a:pt x="4882" y="-1"/>
                              </a:lnTo>
                              <a:lnTo>
                                <a:pt x="4882" y="846"/>
                              </a:lnTo>
                              <a:lnTo>
                                <a:pt x="4939" y="846"/>
                              </a:lnTo>
                              <a:lnTo>
                                <a:pt x="4939" y="-1"/>
                              </a:lnTo>
                              <a:moveTo>
                                <a:pt x="4995" y="-1"/>
                              </a:moveTo>
                              <a:lnTo>
                                <a:pt x="4967" y="-1"/>
                              </a:lnTo>
                              <a:lnTo>
                                <a:pt x="4967" y="846"/>
                              </a:lnTo>
                              <a:lnTo>
                                <a:pt x="4995" y="846"/>
                              </a:lnTo>
                              <a:lnTo>
                                <a:pt x="4995" y="-1"/>
                              </a:lnTo>
                              <a:moveTo>
                                <a:pt x="5136" y="-1"/>
                              </a:moveTo>
                              <a:lnTo>
                                <a:pt x="5080" y="-1"/>
                              </a:lnTo>
                              <a:lnTo>
                                <a:pt x="5080" y="846"/>
                              </a:lnTo>
                              <a:lnTo>
                                <a:pt x="5136" y="846"/>
                              </a:lnTo>
                              <a:lnTo>
                                <a:pt x="5136" y="-1"/>
                              </a:lnTo>
                              <a:moveTo>
                                <a:pt x="5249" y="-1"/>
                              </a:moveTo>
                              <a:lnTo>
                                <a:pt x="5165" y="-1"/>
                              </a:lnTo>
                              <a:lnTo>
                                <a:pt x="5165" y="846"/>
                              </a:lnTo>
                              <a:lnTo>
                                <a:pt x="5249" y="846"/>
                              </a:lnTo>
                              <a:lnTo>
                                <a:pt x="5249" y="-1"/>
                              </a:lnTo>
                              <a:moveTo>
                                <a:pt x="5306" y="-1"/>
                              </a:moveTo>
                              <a:lnTo>
                                <a:pt x="5277" y="-1"/>
                              </a:lnTo>
                              <a:lnTo>
                                <a:pt x="5277" y="846"/>
                              </a:lnTo>
                              <a:lnTo>
                                <a:pt x="5306" y="846"/>
                              </a:lnTo>
                              <a:lnTo>
                                <a:pt x="5306" y="-1"/>
                              </a:lnTo>
                              <a:moveTo>
                                <a:pt x="5390" y="-1"/>
                              </a:moveTo>
                              <a:lnTo>
                                <a:pt x="5362" y="-1"/>
                              </a:lnTo>
                              <a:lnTo>
                                <a:pt x="5362" y="846"/>
                              </a:lnTo>
                              <a:lnTo>
                                <a:pt x="5390" y="846"/>
                              </a:lnTo>
                              <a:lnTo>
                                <a:pt x="5390" y="-1"/>
                              </a:lnTo>
                              <a:moveTo>
                                <a:pt x="5560" y="-1"/>
                              </a:moveTo>
                              <a:lnTo>
                                <a:pt x="5503" y="-1"/>
                              </a:lnTo>
                              <a:lnTo>
                                <a:pt x="5503" y="846"/>
                              </a:lnTo>
                              <a:lnTo>
                                <a:pt x="5560" y="846"/>
                              </a:lnTo>
                              <a:lnTo>
                                <a:pt x="5560" y="-1"/>
                              </a:lnTo>
                              <a:moveTo>
                                <a:pt x="5616" y="-1"/>
                              </a:moveTo>
                              <a:lnTo>
                                <a:pt x="5588" y="-1"/>
                              </a:lnTo>
                              <a:lnTo>
                                <a:pt x="5588" y="846"/>
                              </a:lnTo>
                              <a:lnTo>
                                <a:pt x="5616" y="846"/>
                              </a:lnTo>
                              <a:lnTo>
                                <a:pt x="5616" y="-1"/>
                              </a:lnTo>
                              <a:moveTo>
                                <a:pt x="5757" y="-1"/>
                              </a:moveTo>
                              <a:lnTo>
                                <a:pt x="5729" y="-1"/>
                              </a:lnTo>
                              <a:lnTo>
                                <a:pt x="5729" y="846"/>
                              </a:lnTo>
                              <a:lnTo>
                                <a:pt x="5757" y="846"/>
                              </a:lnTo>
                              <a:lnTo>
                                <a:pt x="5757" y="-1"/>
                              </a:lnTo>
                              <a:moveTo>
                                <a:pt x="5842" y="-1"/>
                              </a:moveTo>
                              <a:lnTo>
                                <a:pt x="5785" y="-1"/>
                              </a:lnTo>
                              <a:lnTo>
                                <a:pt x="5785" y="846"/>
                              </a:lnTo>
                              <a:lnTo>
                                <a:pt x="5842" y="846"/>
                              </a:lnTo>
                              <a:lnTo>
                                <a:pt x="5842" y="-1"/>
                              </a:lnTo>
                              <a:moveTo>
                                <a:pt x="5927" y="-1"/>
                              </a:moveTo>
                              <a:lnTo>
                                <a:pt x="5898" y="-1"/>
                              </a:lnTo>
                              <a:lnTo>
                                <a:pt x="5898" y="846"/>
                              </a:lnTo>
                              <a:lnTo>
                                <a:pt x="5927" y="846"/>
                              </a:lnTo>
                              <a:lnTo>
                                <a:pt x="5927" y="-1"/>
                              </a:lnTo>
                              <a:moveTo>
                                <a:pt x="6039" y="-1"/>
                              </a:moveTo>
                              <a:lnTo>
                                <a:pt x="6011" y="-1"/>
                              </a:lnTo>
                              <a:lnTo>
                                <a:pt x="6011" y="846"/>
                              </a:lnTo>
                              <a:lnTo>
                                <a:pt x="6039" y="846"/>
                              </a:lnTo>
                              <a:lnTo>
                                <a:pt x="6039" y="-1"/>
                              </a:lnTo>
                              <a:moveTo>
                                <a:pt x="6124" y="-1"/>
                              </a:moveTo>
                              <a:lnTo>
                                <a:pt x="6068" y="-1"/>
                              </a:lnTo>
                              <a:lnTo>
                                <a:pt x="6068" y="846"/>
                              </a:lnTo>
                              <a:lnTo>
                                <a:pt x="6124" y="846"/>
                              </a:lnTo>
                              <a:lnTo>
                                <a:pt x="6124" y="-1"/>
                              </a:lnTo>
                              <a:moveTo>
                                <a:pt x="6265" y="-1"/>
                              </a:moveTo>
                              <a:lnTo>
                                <a:pt x="6209" y="-1"/>
                              </a:lnTo>
                              <a:lnTo>
                                <a:pt x="6209" y="846"/>
                              </a:lnTo>
                              <a:lnTo>
                                <a:pt x="6265" y="846"/>
                              </a:lnTo>
                              <a:lnTo>
                                <a:pt x="6265" y="-1"/>
                              </a:lnTo>
                              <a:moveTo>
                                <a:pt x="6406" y="-1"/>
                              </a:moveTo>
                              <a:lnTo>
                                <a:pt x="6322" y="-1"/>
                              </a:lnTo>
                              <a:lnTo>
                                <a:pt x="6322" y="846"/>
                              </a:lnTo>
                              <a:lnTo>
                                <a:pt x="6406" y="846"/>
                              </a:lnTo>
                              <a:lnTo>
                                <a:pt x="6406" y="-1"/>
                              </a:lnTo>
                              <a:moveTo>
                                <a:pt x="6491" y="-1"/>
                              </a:moveTo>
                              <a:lnTo>
                                <a:pt x="6463" y="-1"/>
                              </a:lnTo>
                              <a:lnTo>
                                <a:pt x="6463" y="846"/>
                              </a:lnTo>
                              <a:lnTo>
                                <a:pt x="6491" y="846"/>
                              </a:lnTo>
                              <a:lnTo>
                                <a:pt x="6491" y="-1"/>
                              </a:lnTo>
                              <a:moveTo>
                                <a:pt x="6547" y="-1"/>
                              </a:moveTo>
                              <a:lnTo>
                                <a:pt x="6519" y="-1"/>
                              </a:lnTo>
                              <a:lnTo>
                                <a:pt x="6519" y="846"/>
                              </a:lnTo>
                              <a:lnTo>
                                <a:pt x="6547" y="846"/>
                              </a:lnTo>
                              <a:lnTo>
                                <a:pt x="6547" y="-1"/>
                              </a:lnTo>
                              <a:moveTo>
                                <a:pt x="6604" y="-1"/>
                              </a:moveTo>
                              <a:lnTo>
                                <a:pt x="6576" y="-1"/>
                              </a:lnTo>
                              <a:lnTo>
                                <a:pt x="6576" y="846"/>
                              </a:lnTo>
                              <a:lnTo>
                                <a:pt x="6604" y="846"/>
                              </a:lnTo>
                              <a:lnTo>
                                <a:pt x="6604" y="-1"/>
                              </a:lnTo>
                              <a:moveTo>
                                <a:pt x="6773" y="-1"/>
                              </a:moveTo>
                              <a:lnTo>
                                <a:pt x="6660" y="-1"/>
                              </a:lnTo>
                              <a:lnTo>
                                <a:pt x="6660" y="846"/>
                              </a:lnTo>
                              <a:lnTo>
                                <a:pt x="6773" y="846"/>
                              </a:lnTo>
                              <a:lnTo>
                                <a:pt x="6773" y="-1"/>
                              </a:lnTo>
                              <a:moveTo>
                                <a:pt x="6886" y="-1"/>
                              </a:moveTo>
                              <a:lnTo>
                                <a:pt x="6830" y="-1"/>
                              </a:lnTo>
                              <a:lnTo>
                                <a:pt x="6830" y="846"/>
                              </a:lnTo>
                              <a:lnTo>
                                <a:pt x="6886" y="846"/>
                              </a:lnTo>
                              <a:lnTo>
                                <a:pt x="6886" y="-1"/>
                              </a:lnTo>
                              <a:moveTo>
                                <a:pt x="6971" y="-1"/>
                              </a:moveTo>
                              <a:lnTo>
                                <a:pt x="6943" y="-1"/>
                              </a:lnTo>
                              <a:lnTo>
                                <a:pt x="6943" y="846"/>
                              </a:lnTo>
                              <a:lnTo>
                                <a:pt x="6971" y="846"/>
                              </a:lnTo>
                              <a:lnTo>
                                <a:pt x="6971" y="-1"/>
                              </a:lnTo>
                              <a:moveTo>
                                <a:pt x="7084" y="-1"/>
                              </a:moveTo>
                              <a:lnTo>
                                <a:pt x="6999" y="-1"/>
                              </a:lnTo>
                              <a:lnTo>
                                <a:pt x="6999" y="846"/>
                              </a:lnTo>
                              <a:lnTo>
                                <a:pt x="7084" y="846"/>
                              </a:lnTo>
                              <a:lnTo>
                                <a:pt x="7084" y="-1"/>
                              </a:lnTo>
                              <a:moveTo>
                                <a:pt x="7168" y="-1"/>
                              </a:moveTo>
                              <a:lnTo>
                                <a:pt x="7140" y="-1"/>
                              </a:lnTo>
                              <a:lnTo>
                                <a:pt x="7140" y="846"/>
                              </a:lnTo>
                              <a:lnTo>
                                <a:pt x="7168" y="846"/>
                              </a:lnTo>
                              <a:lnTo>
                                <a:pt x="7168" y="-1"/>
                              </a:lnTo>
                              <a:moveTo>
                                <a:pt x="7253" y="-1"/>
                              </a:moveTo>
                              <a:lnTo>
                                <a:pt x="7197" y="-1"/>
                              </a:lnTo>
                              <a:lnTo>
                                <a:pt x="7197" y="846"/>
                              </a:lnTo>
                              <a:lnTo>
                                <a:pt x="7253" y="846"/>
                              </a:lnTo>
                              <a:lnTo>
                                <a:pt x="7253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2800" y="635040"/>
                          <a:ext cx="145296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36" h="847">
                              <a:moveTo>
                                <a:pt x="56" y="-1"/>
                              </a:moveTo>
                              <a:lnTo>
                                <a:pt x="0" y="-1"/>
                              </a:lnTo>
                              <a:lnTo>
                                <a:pt x="0" y="846"/>
                              </a:lnTo>
                              <a:lnTo>
                                <a:pt x="56" y="846"/>
                              </a:lnTo>
                              <a:lnTo>
                                <a:pt x="56" y="-1"/>
                              </a:lnTo>
                              <a:moveTo>
                                <a:pt x="198" y="-1"/>
                              </a:moveTo>
                              <a:lnTo>
                                <a:pt x="169" y="-1"/>
                              </a:lnTo>
                              <a:lnTo>
                                <a:pt x="169" y="846"/>
                              </a:lnTo>
                              <a:lnTo>
                                <a:pt x="198" y="846"/>
                              </a:lnTo>
                              <a:lnTo>
                                <a:pt x="198" y="-1"/>
                              </a:lnTo>
                              <a:moveTo>
                                <a:pt x="282" y="-1"/>
                              </a:moveTo>
                              <a:lnTo>
                                <a:pt x="254" y="-1"/>
                              </a:lnTo>
                              <a:lnTo>
                                <a:pt x="254" y="846"/>
                              </a:lnTo>
                              <a:lnTo>
                                <a:pt x="282" y="846"/>
                              </a:lnTo>
                              <a:lnTo>
                                <a:pt x="282" y="-1"/>
                              </a:lnTo>
                              <a:moveTo>
                                <a:pt x="339" y="-1"/>
                              </a:moveTo>
                              <a:lnTo>
                                <a:pt x="310" y="-1"/>
                              </a:lnTo>
                              <a:lnTo>
                                <a:pt x="310" y="846"/>
                              </a:lnTo>
                              <a:lnTo>
                                <a:pt x="339" y="846"/>
                              </a:lnTo>
                              <a:lnTo>
                                <a:pt x="339" y="-1"/>
                              </a:lnTo>
                              <a:moveTo>
                                <a:pt x="508" y="-1"/>
                              </a:moveTo>
                              <a:lnTo>
                                <a:pt x="395" y="-1"/>
                              </a:lnTo>
                              <a:lnTo>
                                <a:pt x="395" y="846"/>
                              </a:lnTo>
                              <a:lnTo>
                                <a:pt x="508" y="846"/>
                              </a:lnTo>
                              <a:lnTo>
                                <a:pt x="508" y="-1"/>
                              </a:lnTo>
                              <a:moveTo>
                                <a:pt x="593" y="-1"/>
                              </a:moveTo>
                              <a:lnTo>
                                <a:pt x="564" y="-1"/>
                              </a:lnTo>
                              <a:lnTo>
                                <a:pt x="564" y="846"/>
                              </a:lnTo>
                              <a:lnTo>
                                <a:pt x="593" y="846"/>
                              </a:lnTo>
                              <a:lnTo>
                                <a:pt x="593" y="-1"/>
                              </a:lnTo>
                              <a:moveTo>
                                <a:pt x="706" y="-1"/>
                              </a:moveTo>
                              <a:lnTo>
                                <a:pt x="621" y="-1"/>
                              </a:lnTo>
                              <a:lnTo>
                                <a:pt x="621" y="846"/>
                              </a:lnTo>
                              <a:lnTo>
                                <a:pt x="706" y="846"/>
                              </a:lnTo>
                              <a:lnTo>
                                <a:pt x="706" y="-1"/>
                              </a:lnTo>
                              <a:moveTo>
                                <a:pt x="818" y="-1"/>
                              </a:moveTo>
                              <a:lnTo>
                                <a:pt x="762" y="-1"/>
                              </a:lnTo>
                              <a:lnTo>
                                <a:pt x="762" y="846"/>
                              </a:lnTo>
                              <a:lnTo>
                                <a:pt x="818" y="846"/>
                              </a:lnTo>
                              <a:lnTo>
                                <a:pt x="818" y="-1"/>
                              </a:lnTo>
                              <a:moveTo>
                                <a:pt x="903" y="-1"/>
                              </a:moveTo>
                              <a:lnTo>
                                <a:pt x="875" y="-1"/>
                              </a:lnTo>
                              <a:lnTo>
                                <a:pt x="875" y="846"/>
                              </a:lnTo>
                              <a:lnTo>
                                <a:pt x="903" y="846"/>
                              </a:lnTo>
                              <a:lnTo>
                                <a:pt x="903" y="-1"/>
                              </a:lnTo>
                              <a:moveTo>
                                <a:pt x="1016" y="-1"/>
                              </a:moveTo>
                              <a:lnTo>
                                <a:pt x="960" y="-1"/>
                              </a:lnTo>
                              <a:lnTo>
                                <a:pt x="960" y="846"/>
                              </a:lnTo>
                              <a:lnTo>
                                <a:pt x="1016" y="846"/>
                              </a:lnTo>
                              <a:lnTo>
                                <a:pt x="1016" y="-1"/>
                              </a:lnTo>
                              <a:moveTo>
                                <a:pt x="1073" y="-1"/>
                              </a:moveTo>
                              <a:lnTo>
                                <a:pt x="1044" y="-1"/>
                              </a:lnTo>
                              <a:lnTo>
                                <a:pt x="1044" y="846"/>
                              </a:lnTo>
                              <a:lnTo>
                                <a:pt x="1073" y="846"/>
                              </a:lnTo>
                              <a:lnTo>
                                <a:pt x="1073" y="-1"/>
                              </a:lnTo>
                              <a:moveTo>
                                <a:pt x="1214" y="-1"/>
                              </a:moveTo>
                              <a:lnTo>
                                <a:pt x="1185" y="-1"/>
                              </a:lnTo>
                              <a:lnTo>
                                <a:pt x="1185" y="846"/>
                              </a:lnTo>
                              <a:lnTo>
                                <a:pt x="1214" y="846"/>
                              </a:lnTo>
                              <a:lnTo>
                                <a:pt x="1214" y="-1"/>
                              </a:lnTo>
                              <a:moveTo>
                                <a:pt x="1411" y="-1"/>
                              </a:moveTo>
                              <a:lnTo>
                                <a:pt x="1298" y="-1"/>
                              </a:lnTo>
                              <a:lnTo>
                                <a:pt x="1298" y="846"/>
                              </a:lnTo>
                              <a:lnTo>
                                <a:pt x="1411" y="846"/>
                              </a:lnTo>
                              <a:lnTo>
                                <a:pt x="1411" y="-1"/>
                              </a:lnTo>
                              <a:moveTo>
                                <a:pt x="1468" y="-1"/>
                              </a:moveTo>
                              <a:lnTo>
                                <a:pt x="1439" y="-1"/>
                              </a:lnTo>
                              <a:lnTo>
                                <a:pt x="1439" y="846"/>
                              </a:lnTo>
                              <a:lnTo>
                                <a:pt x="1468" y="846"/>
                              </a:lnTo>
                              <a:lnTo>
                                <a:pt x="1468" y="-1"/>
                              </a:lnTo>
                              <a:moveTo>
                                <a:pt x="1524" y="-1"/>
                              </a:moveTo>
                              <a:lnTo>
                                <a:pt x="1496" y="-1"/>
                              </a:lnTo>
                              <a:lnTo>
                                <a:pt x="1496" y="846"/>
                              </a:lnTo>
                              <a:lnTo>
                                <a:pt x="1524" y="846"/>
                              </a:lnTo>
                              <a:lnTo>
                                <a:pt x="1524" y="-1"/>
                              </a:lnTo>
                              <a:moveTo>
                                <a:pt x="1609" y="-1"/>
                              </a:moveTo>
                              <a:lnTo>
                                <a:pt x="1581" y="-1"/>
                              </a:lnTo>
                              <a:lnTo>
                                <a:pt x="1581" y="846"/>
                              </a:lnTo>
                              <a:lnTo>
                                <a:pt x="1609" y="846"/>
                              </a:lnTo>
                              <a:lnTo>
                                <a:pt x="1609" y="-1"/>
                              </a:lnTo>
                              <a:moveTo>
                                <a:pt x="1778" y="-1"/>
                              </a:moveTo>
                              <a:lnTo>
                                <a:pt x="1722" y="-1"/>
                              </a:lnTo>
                              <a:lnTo>
                                <a:pt x="1722" y="846"/>
                              </a:lnTo>
                              <a:lnTo>
                                <a:pt x="1778" y="846"/>
                              </a:lnTo>
                              <a:lnTo>
                                <a:pt x="1778" y="-1"/>
                              </a:lnTo>
                              <a:moveTo>
                                <a:pt x="1891" y="-1"/>
                              </a:moveTo>
                              <a:lnTo>
                                <a:pt x="1806" y="-1"/>
                              </a:lnTo>
                              <a:lnTo>
                                <a:pt x="1806" y="846"/>
                              </a:lnTo>
                              <a:lnTo>
                                <a:pt x="1891" y="846"/>
                              </a:lnTo>
                              <a:lnTo>
                                <a:pt x="1891" y="-1"/>
                              </a:lnTo>
                              <a:moveTo>
                                <a:pt x="1947" y="-1"/>
                              </a:moveTo>
                              <a:lnTo>
                                <a:pt x="1919" y="-1"/>
                              </a:lnTo>
                              <a:lnTo>
                                <a:pt x="1919" y="846"/>
                              </a:lnTo>
                              <a:lnTo>
                                <a:pt x="1947" y="846"/>
                              </a:lnTo>
                              <a:lnTo>
                                <a:pt x="1947" y="-1"/>
                              </a:lnTo>
                              <a:moveTo>
                                <a:pt x="2032" y="-1"/>
                              </a:moveTo>
                              <a:lnTo>
                                <a:pt x="1976" y="-1"/>
                              </a:lnTo>
                              <a:lnTo>
                                <a:pt x="1976" y="846"/>
                              </a:lnTo>
                              <a:lnTo>
                                <a:pt x="2032" y="846"/>
                              </a:lnTo>
                              <a:lnTo>
                                <a:pt x="2032" y="-1"/>
                              </a:lnTo>
                              <a:moveTo>
                                <a:pt x="2145" y="-1"/>
                              </a:moveTo>
                              <a:lnTo>
                                <a:pt x="2117" y="-1"/>
                              </a:lnTo>
                              <a:lnTo>
                                <a:pt x="2117" y="846"/>
                              </a:lnTo>
                              <a:lnTo>
                                <a:pt x="2145" y="846"/>
                              </a:lnTo>
                              <a:lnTo>
                                <a:pt x="2145" y="-1"/>
                              </a:lnTo>
                              <a:moveTo>
                                <a:pt x="2258" y="-1"/>
                              </a:moveTo>
                              <a:lnTo>
                                <a:pt x="2173" y="-1"/>
                              </a:lnTo>
                              <a:lnTo>
                                <a:pt x="2173" y="846"/>
                              </a:lnTo>
                              <a:lnTo>
                                <a:pt x="2258" y="846"/>
                              </a:lnTo>
                              <a:lnTo>
                                <a:pt x="2258" y="-1"/>
                              </a:lnTo>
                              <a:moveTo>
                                <a:pt x="2399" y="-1"/>
                              </a:moveTo>
                              <a:lnTo>
                                <a:pt x="2343" y="-1"/>
                              </a:lnTo>
                              <a:lnTo>
                                <a:pt x="2343" y="846"/>
                              </a:lnTo>
                              <a:lnTo>
                                <a:pt x="2399" y="846"/>
                              </a:lnTo>
                              <a:lnTo>
                                <a:pt x="2399" y="-1"/>
                              </a:lnTo>
                              <a:moveTo>
                                <a:pt x="2455" y="-1"/>
                              </a:moveTo>
                              <a:lnTo>
                                <a:pt x="2427" y="-1"/>
                              </a:lnTo>
                              <a:lnTo>
                                <a:pt x="2427" y="846"/>
                              </a:lnTo>
                              <a:lnTo>
                                <a:pt x="2455" y="846"/>
                              </a:lnTo>
                              <a:lnTo>
                                <a:pt x="2455" y="-1"/>
                              </a:lnTo>
                              <a:moveTo>
                                <a:pt x="2625" y="-1"/>
                              </a:moveTo>
                              <a:lnTo>
                                <a:pt x="2512" y="-1"/>
                              </a:lnTo>
                              <a:lnTo>
                                <a:pt x="2512" y="846"/>
                              </a:lnTo>
                              <a:lnTo>
                                <a:pt x="2625" y="846"/>
                              </a:lnTo>
                              <a:lnTo>
                                <a:pt x="2625" y="-1"/>
                              </a:lnTo>
                              <a:moveTo>
                                <a:pt x="2681" y="-1"/>
                              </a:moveTo>
                              <a:lnTo>
                                <a:pt x="2653" y="-1"/>
                              </a:lnTo>
                              <a:lnTo>
                                <a:pt x="2653" y="846"/>
                              </a:lnTo>
                              <a:lnTo>
                                <a:pt x="2681" y="846"/>
                              </a:lnTo>
                              <a:lnTo>
                                <a:pt x="2681" y="-1"/>
                              </a:lnTo>
                              <a:moveTo>
                                <a:pt x="2766" y="-1"/>
                              </a:moveTo>
                              <a:lnTo>
                                <a:pt x="2738" y="-1"/>
                              </a:lnTo>
                              <a:lnTo>
                                <a:pt x="2738" y="846"/>
                              </a:lnTo>
                              <a:lnTo>
                                <a:pt x="2766" y="846"/>
                              </a:lnTo>
                              <a:lnTo>
                                <a:pt x="2766" y="-1"/>
                              </a:lnTo>
                              <a:moveTo>
                                <a:pt x="2963" y="-1"/>
                              </a:moveTo>
                              <a:lnTo>
                                <a:pt x="2851" y="-1"/>
                              </a:lnTo>
                              <a:lnTo>
                                <a:pt x="2851" y="846"/>
                              </a:lnTo>
                              <a:lnTo>
                                <a:pt x="2963" y="846"/>
                              </a:lnTo>
                              <a:lnTo>
                                <a:pt x="2963" y="-1"/>
                              </a:lnTo>
                              <a:moveTo>
                                <a:pt x="3020" y="-1"/>
                              </a:moveTo>
                              <a:lnTo>
                                <a:pt x="2992" y="-1"/>
                              </a:lnTo>
                              <a:lnTo>
                                <a:pt x="2992" y="846"/>
                              </a:lnTo>
                              <a:lnTo>
                                <a:pt x="3020" y="846"/>
                              </a:lnTo>
                              <a:lnTo>
                                <a:pt x="3020" y="-1"/>
                              </a:lnTo>
                              <a:moveTo>
                                <a:pt x="3105" y="-1"/>
                              </a:moveTo>
                              <a:lnTo>
                                <a:pt x="3048" y="-1"/>
                              </a:lnTo>
                              <a:lnTo>
                                <a:pt x="3048" y="846"/>
                              </a:lnTo>
                              <a:lnTo>
                                <a:pt x="3105" y="846"/>
                              </a:lnTo>
                              <a:lnTo>
                                <a:pt x="3105" y="-1"/>
                              </a:lnTo>
                              <a:moveTo>
                                <a:pt x="3189" y="-1"/>
                              </a:moveTo>
                              <a:lnTo>
                                <a:pt x="3161" y="-1"/>
                              </a:lnTo>
                              <a:lnTo>
                                <a:pt x="3161" y="846"/>
                              </a:lnTo>
                              <a:lnTo>
                                <a:pt x="3189" y="846"/>
                              </a:lnTo>
                              <a:lnTo>
                                <a:pt x="3189" y="-1"/>
                              </a:lnTo>
                              <a:moveTo>
                                <a:pt x="3330" y="-1"/>
                              </a:moveTo>
                              <a:lnTo>
                                <a:pt x="3246" y="-1"/>
                              </a:lnTo>
                              <a:lnTo>
                                <a:pt x="3246" y="846"/>
                              </a:lnTo>
                              <a:lnTo>
                                <a:pt x="3330" y="846"/>
                              </a:lnTo>
                              <a:lnTo>
                                <a:pt x="3330" y="-1"/>
                              </a:lnTo>
                              <a:moveTo>
                                <a:pt x="3387" y="-1"/>
                              </a:moveTo>
                              <a:lnTo>
                                <a:pt x="3359" y="-1"/>
                              </a:lnTo>
                              <a:lnTo>
                                <a:pt x="3359" y="846"/>
                              </a:lnTo>
                              <a:lnTo>
                                <a:pt x="3387" y="846"/>
                              </a:lnTo>
                              <a:lnTo>
                                <a:pt x="3387" y="-1"/>
                              </a:lnTo>
                              <a:moveTo>
                                <a:pt x="3500" y="-1"/>
                              </a:moveTo>
                              <a:lnTo>
                                <a:pt x="3415" y="-1"/>
                              </a:lnTo>
                              <a:lnTo>
                                <a:pt x="3415" y="846"/>
                              </a:lnTo>
                              <a:lnTo>
                                <a:pt x="3500" y="846"/>
                              </a:lnTo>
                              <a:lnTo>
                                <a:pt x="3500" y="-1"/>
                              </a:lnTo>
                              <a:moveTo>
                                <a:pt x="3641" y="-1"/>
                              </a:moveTo>
                              <a:lnTo>
                                <a:pt x="3584" y="-1"/>
                              </a:lnTo>
                              <a:lnTo>
                                <a:pt x="3584" y="846"/>
                              </a:lnTo>
                              <a:lnTo>
                                <a:pt x="3641" y="846"/>
                              </a:lnTo>
                              <a:lnTo>
                                <a:pt x="3641" y="-1"/>
                              </a:lnTo>
                              <a:moveTo>
                                <a:pt x="3726" y="-1"/>
                              </a:moveTo>
                              <a:lnTo>
                                <a:pt x="3669" y="-1"/>
                              </a:lnTo>
                              <a:lnTo>
                                <a:pt x="3669" y="846"/>
                              </a:lnTo>
                              <a:lnTo>
                                <a:pt x="3726" y="846"/>
                              </a:lnTo>
                              <a:lnTo>
                                <a:pt x="3726" y="-1"/>
                              </a:lnTo>
                              <a:moveTo>
                                <a:pt x="3895" y="-1"/>
                              </a:moveTo>
                              <a:lnTo>
                                <a:pt x="3810" y="-1"/>
                              </a:lnTo>
                              <a:lnTo>
                                <a:pt x="3810" y="846"/>
                              </a:lnTo>
                              <a:lnTo>
                                <a:pt x="3895" y="846"/>
                              </a:lnTo>
                              <a:lnTo>
                                <a:pt x="3895" y="-1"/>
                              </a:lnTo>
                              <a:moveTo>
                                <a:pt x="3951" y="-1"/>
                              </a:moveTo>
                              <a:lnTo>
                                <a:pt x="3923" y="-1"/>
                              </a:lnTo>
                              <a:lnTo>
                                <a:pt x="3923" y="846"/>
                              </a:lnTo>
                              <a:lnTo>
                                <a:pt x="3951" y="846"/>
                              </a:lnTo>
                              <a:lnTo>
                                <a:pt x="3951" y="-1"/>
                              </a:lnTo>
                              <a:moveTo>
                                <a:pt x="4036" y="-1"/>
                              </a:moveTo>
                              <a:lnTo>
                                <a:pt x="3980" y="-1"/>
                              </a:lnTo>
                              <a:lnTo>
                                <a:pt x="3980" y="846"/>
                              </a:lnTo>
                              <a:lnTo>
                                <a:pt x="4036" y="846"/>
                              </a:lnTo>
                              <a:lnTo>
                                <a:pt x="4036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0600" y="63504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18pt;width:526.95pt;height:102.6pt" coordorigin="680,14360" coordsize="10539,2052">
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stroked="f" o:allowincell="f" style="position:absolute;left:5482;top:154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6;top:15559;width:535;height:53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coordsize="18522,3458" path="m0,988l18521,988l18521,0l0,0l0,988xm0,1693l14570,1693l14570,988l0,988l0,1693xm14570,1693l18521,1693l18521,988l14570,988l14570,1693xm0,3034l18521,3034l18521,1693l0,1693l0,3034xm14570,3034l18521,3034l18521,1693l14570,1693l14570,3034xm0,3457l18521,3457l18521,3034l0,3034l0,3457xe" stroked="t" o:allowincell="f" style="position:absolute;left:700;top:14360;width:10499;height:1959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7254,848" path="m56,0l0,0l0,847l56,847l56,0xm113,0l85,0l85,847l113,847l113,0xm198,0l169,0l169,847l198,847l198,0xm423,0l310,0l310,847l423,847l423,0xm480,0l452,0l452,847l480,847l480,0xm593,0l508,0l508,847l593,847l593,0xm649,0l621,0l621,847l649,847l649,0xm762,0l706,0l706,847l762,847l762,0xm903,0l875,0l875,847l903,847l903,0xm960,0l931,0l931,847l960,847l960,0xm1072,0l988,0l988,847l1072,847l1072,0xm1214,0l1157,0l1157,847l1214,847l1214,0xm1298,0l1242,0l1242,847l1298,847l1298,0xm1439,0l1411,0l1411,847l1439,847l1439,0xm1524,0l1496,0l1496,847l1524,847l1524,0xm1580,0l1552,0l1552,847l1580,847l1580,0xm1722,0l1665,0l1665,847l1722,847l1722,0xm1834,0l1750,0l1750,847l1834,847l1834,0xm1891,0l1863,0l1863,847l1891,847l1891,0xm1976,0l1919,0l1919,847l1976,847l1976,0xm2117,0l2088,0l2088,847l2117,847l2117,0xm2201,0l2173,0l2173,847l2201,847l2201,0xm2286,0l2258,0l2258,847l2286,847l2286,0xm2455,0l2399,0l2399,847l2455,847l2455,0xm2540,0l2484,0l2484,847l2540,847l2540,0xm2653,0l2568,0l2568,847l2653,847l2653,0xm2766,0l2738,0l2738,847l2766,847l2766,0xm2822,0l2794,0l2794,847l2822,847l2822,0xm2935,0l2850,0l2850,847l2935,847l2935,0xm3048,0l2992,0l2992,847l3048,847l3048,0xm3189,0l3104,0l3104,847l3189,847l3189,0xm3302,0l3274,0l3274,847l3302,847l3302,0xm3387,0l3330,0l3330,847l3387,847l3387,0xm3500,0l3415,0l3415,847l3500,847l3500,0xm3584,0l3528,0l3528,847l3584,847l3584,0xm3641,0l3612,0l3612,847l3641,847l3641,0xm3753,0l3725,0l3725,847l3753,847l3753,0xm3838,0l3782,0l3782,847l3838,847l3838,0xm4007,0l3923,0l3923,847l4007,847l4007,0xm4064,0l4036,0l4036,847l4064,847l4064,0xm4205,0l4120,0l4120,847l4205,847l4205,0xm4318,0l4261,0l4261,847l4318,847l4318,0xm4374,0l4346,0l4346,847l4374,847l4374,0xm4515,0l4459,0l4459,847l4515,847l4515,0xm4628,0l4600,0l4600,847l4628,847l4628,0xm4741,0l4657,0l4657,847l4741,847l4741,0xm4798,0l4769,0l4769,847l4798,847l4798,0xm4939,0l4882,0l4882,847l4939,847l4939,0xm4995,0l4967,0l4967,847l4995,847l4995,0xm5136,0l5080,0l5080,847l5136,847l5136,0xm5249,0l5165,0l5165,847l5249,847l5249,0xm5306,0l5277,0l5277,847l5306,847l5306,0xm5390,0l5362,0l5362,847l5390,847l5390,0xm5560,0l5503,0l5503,847l5560,847l5560,0xm5616,0l5588,0l5588,847l5616,847l5616,0xm5757,0l5729,0l5729,847l5757,847l5757,0xm5842,0l5785,0l5785,847l5842,847l5842,0xm5927,0l5898,0l5898,847l5927,847l5927,0xm6039,0l6011,0l6011,847l6039,847l6039,0xm6124,0l6068,0l6068,847l6124,847l6124,0xm6265,0l6209,0l6209,847l6265,847l6265,0xm6406,0l6322,0l6322,847l6406,847l6406,0xm6491,0l6463,0l6463,847l6491,847l6491,0xm6547,0l6519,0l6519,847l6547,847l6547,0xm6604,0l6576,0l6576,847l6604,847l6604,0xm6773,0l6660,0l6660,847l6773,847l6773,0xm6886,0l6830,0l6830,847l6886,847l6886,0xm6971,0l6943,0l6943,847l6971,847l6971,0xm7084,0l6999,0l6999,847l7084,847l7084,0xm7168,0l7140,0l7140,847l7168,847l7168,0xm7253,0l7197,0l7197,847l7253,847l7253,0xe" fillcolor="black" stroked="f" o:allowincell="f" style="position:absolute;left:1266;top:15360;width:4111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37,848" path="m56,0l0,0l0,847l56,847l56,0xm198,0l169,0l169,847l198,847l198,0xm282,0l254,0l254,847l282,847l282,0xm339,0l310,0l310,847l339,847l339,0xm508,0l395,0l395,847l508,847l508,0xm593,0l564,0l564,847l593,847l593,0xm706,0l621,0l621,847l706,847l706,0xm818,0l762,0l762,847l818,847l818,0xm903,0l875,0l875,847l903,847l903,0xm1016,0l960,0l960,847l1016,847l1016,0xm1073,0l1044,0l1044,847l1073,847l1073,0xm1214,0l1185,0l1185,847l1214,847l1214,0xm1411,0l1298,0l1298,847l1411,847l1411,0xm1468,0l1439,0l1439,847l1468,847l1468,0xm1524,0l1496,0l1496,847l1524,847l1524,0xm1609,0l1581,0l1581,847l1609,847l1609,0xm1778,0l1722,0l1722,847l1778,847l1778,0xm1891,0l1806,0l1806,847l1891,847l1891,0xm1947,0l1919,0l1919,847l1947,847l1947,0xm2032,0l1976,0l1976,847l2032,847l2032,0xm2145,0l2117,0l2117,847l2145,847l2145,0xm2258,0l2173,0l2173,847l2258,847l2258,0xm2399,0l2343,0l2343,847l2399,847l2399,0xm2455,0l2427,0l2427,847l2455,847l2455,0xm2625,0l2512,0l2512,847l2625,847l2625,0xm2681,0l2653,0l2653,847l2681,847l2681,0xm2766,0l2738,0l2738,847l2766,847l2766,0xm2963,0l2851,0l2851,847l2963,847l2963,0xm3020,0l2992,0l2992,847l3020,847l3020,0xm3105,0l3048,0l3048,847l3105,847l3105,0xm3189,0l3161,0l3161,847l3189,847l3189,0xm3330,0l3246,0l3246,847l3330,847l3330,0xm3387,0l3359,0l3359,847l3387,847l3387,0xm3500,0l3415,0l3415,847l3500,847l3500,0xm3641,0l3584,0l3584,847l3641,847l3641,0xm3726,0l3669,0l3669,847l3726,847l3726,0xm3895,0l3810,0l3810,847l3895,847l3895,0xm3951,0l3923,0l3923,847l3951,847l3951,0xm4036,0l3980,0l3980,847l4036,847l4036,0xe" fillcolor="black" stroked="f" o:allowincell="f" style="position:absolute;left:5346;top:15360;width:2287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7">
              <wp:simplePos x="0" y="0"/>
              <wp:positionH relativeFrom="page">
                <wp:posOffset>444500</wp:posOffset>
              </wp:positionH>
              <wp:positionV relativeFrom="page">
                <wp:posOffset>10233025</wp:posOffset>
              </wp:positionV>
              <wp:extent cx="4850765" cy="194945"/>
              <wp:effectExtent l="444500" t="10233025" r="0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9" w:before="14" w:after="0"/>
                            <w:ind w:left="2881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Nº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879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ibr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657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6/12/2020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0:33:02</w:t>
                          </w:r>
                        </w:p>
                        <w:p>
                          <w:pPr>
                            <w:pStyle w:val="FrameContents"/>
                            <w:spacing w:lineRule="exact" w:line="111" w:before="0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l presente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a si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scarga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6/11/2020 -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1:31:0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431800</wp:posOffset>
              </wp:positionH>
              <wp:positionV relativeFrom="page">
                <wp:posOffset>9118600</wp:posOffset>
              </wp:positionV>
              <wp:extent cx="6692900" cy="1304290"/>
              <wp:effectExtent l="3175" t="3175" r="3810" b="317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760" cy="1304280"/>
                        <a:chOff x="0" y="0"/>
                        <a:chExt cx="6692760" cy="1304280"/>
                      </a:xfrm>
                    </wpg:grpSpPr>
                    <wps:wsp>
                      <wps:cNvSpPr/>
                      <wps:spPr>
                        <a:xfrm>
                          <a:off x="0" y="455760"/>
                          <a:ext cx="6692760" cy="84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91" h="2357">
                              <a:moveTo>
                                <a:pt x="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635"/>
                              </a:lnTo>
                              <a:moveTo>
                                <a:pt x="1" y="282"/>
                              </a:moveTo>
                              <a:lnTo>
                                <a:pt x="18592" y="282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282"/>
                              </a:lnTo>
                              <a:moveTo>
                                <a:pt x="1" y="635"/>
                              </a:moveTo>
                              <a:lnTo>
                                <a:pt x="15311" y="635"/>
                              </a:lnTo>
                              <a:lnTo>
                                <a:pt x="15311" y="282"/>
                              </a:lnTo>
                              <a:lnTo>
                                <a:pt x="1" y="282"/>
                              </a:lnTo>
                              <a:lnTo>
                                <a:pt x="1" y="635"/>
                              </a:lnTo>
                              <a:moveTo>
                                <a:pt x="1531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282"/>
                              </a:lnTo>
                              <a:lnTo>
                                <a:pt x="15311" y="282"/>
                              </a:lnTo>
                              <a:lnTo>
                                <a:pt x="15311" y="635"/>
                              </a:lnTo>
                              <a:moveTo>
                                <a:pt x="1" y="2004"/>
                              </a:moveTo>
                              <a:lnTo>
                                <a:pt x="18592" y="2004"/>
                              </a:lnTo>
                              <a:lnTo>
                                <a:pt x="18592" y="635"/>
                              </a:ln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8332" y="2004"/>
                              </a:lnTo>
                              <a:lnTo>
                                <a:pt x="1" y="2004"/>
                              </a:lnTo>
                              <a:moveTo>
                                <a:pt x="1" y="635"/>
                              </a:moveTo>
                              <a:lnTo>
                                <a:pt x="8332" y="635"/>
                              </a:lnTo>
                              <a:lnTo>
                                <a:pt x="1" y="635"/>
                              </a:lnTo>
                              <a:moveTo>
                                <a:pt x="8332" y="2004"/>
                              </a:moveTo>
                              <a:lnTo>
                                <a:pt x="17373" y="2004"/>
                              </a:lnTo>
                              <a:lnTo>
                                <a:pt x="8332" y="2004"/>
                              </a:lnTo>
                              <a:moveTo>
                                <a:pt x="8332" y="635"/>
                              </a:moveTo>
                              <a:lnTo>
                                <a:pt x="17373" y="635"/>
                              </a:lnTo>
                              <a:lnTo>
                                <a:pt x="8332" y="635"/>
                              </a:lnTo>
                              <a:moveTo>
                                <a:pt x="18592" y="2004"/>
                              </a:moveTo>
                              <a:lnTo>
                                <a:pt x="18592" y="635"/>
                              </a:lnTo>
                              <a:lnTo>
                                <a:pt x="18592" y="2004"/>
                              </a:lnTo>
                              <a:moveTo>
                                <a:pt x="17373" y="2004"/>
                              </a:moveTo>
                              <a:lnTo>
                                <a:pt x="18592" y="2004"/>
                              </a:lnTo>
                              <a:lnTo>
                                <a:pt x="17373" y="2004"/>
                              </a:lnTo>
                              <a:moveTo>
                                <a:pt x="17373" y="635"/>
                              </a:moveTo>
                              <a:lnTo>
                                <a:pt x="18592" y="635"/>
                              </a:lnTo>
                              <a:lnTo>
                                <a:pt x="17373" y="635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6973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2880" y="761400"/>
                          <a:ext cx="3402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0"/>
                          <a:ext cx="666756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21" h="3457">
                              <a:moveTo>
                                <a:pt x="0" y="989"/>
                              </a:moveTo>
                              <a:lnTo>
                                <a:pt x="18521" y="989"/>
                              </a:lnTo>
                              <a:lnTo>
                                <a:pt x="18521" y="1"/>
                              </a:lnTo>
                              <a:lnTo>
                                <a:pt x="0" y="1"/>
                              </a:lnTo>
                              <a:lnTo>
                                <a:pt x="0" y="989"/>
                              </a:lnTo>
                              <a:moveTo>
                                <a:pt x="0" y="1694"/>
                              </a:moveTo>
                              <a:lnTo>
                                <a:pt x="14570" y="1694"/>
                              </a:lnTo>
                              <a:lnTo>
                                <a:pt x="14570" y="989"/>
                              </a:lnTo>
                              <a:lnTo>
                                <a:pt x="0" y="989"/>
                              </a:lnTo>
                              <a:lnTo>
                                <a:pt x="0" y="1694"/>
                              </a:lnTo>
                              <a:moveTo>
                                <a:pt x="14570" y="1694"/>
                              </a:moveTo>
                              <a:lnTo>
                                <a:pt x="18521" y="1694"/>
                              </a:lnTo>
                              <a:lnTo>
                                <a:pt x="18521" y="989"/>
                              </a:lnTo>
                              <a:lnTo>
                                <a:pt x="14570" y="989"/>
                              </a:lnTo>
                              <a:lnTo>
                                <a:pt x="14570" y="1694"/>
                              </a:lnTo>
                              <a:moveTo>
                                <a:pt x="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0" y="1694"/>
                              </a:lnTo>
                              <a:lnTo>
                                <a:pt x="0" y="3035"/>
                              </a:lnTo>
                              <a:moveTo>
                                <a:pt x="1457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14570" y="1694"/>
                              </a:lnTo>
                              <a:lnTo>
                                <a:pt x="14570" y="3035"/>
                              </a:lnTo>
                              <a:moveTo>
                                <a:pt x="0" y="3458"/>
                              </a:moveTo>
                              <a:lnTo>
                                <a:pt x="18521" y="3458"/>
                              </a:lnTo>
                              <a:lnTo>
                                <a:pt x="18521" y="3035"/>
                              </a:lnTo>
                              <a:lnTo>
                                <a:pt x="0" y="3035"/>
                              </a:lnTo>
                              <a:lnTo>
                                <a:pt x="0" y="34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2240" y="635040"/>
                          <a:ext cx="26110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53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13" y="0"/>
                              </a:moveTo>
                              <a:lnTo>
                                <a:pt x="85" y="0"/>
                              </a:lnTo>
                              <a:lnTo>
                                <a:pt x="85" y="847"/>
                              </a:lnTo>
                              <a:lnTo>
                                <a:pt x="113" y="847"/>
                              </a:lnTo>
                              <a:lnTo>
                                <a:pt x="113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423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423" y="847"/>
                              </a:lnTo>
                              <a:lnTo>
                                <a:pt x="423" y="0"/>
                              </a:lnTo>
                              <a:moveTo>
                                <a:pt x="480" y="0"/>
                              </a:moveTo>
                              <a:lnTo>
                                <a:pt x="452" y="0"/>
                              </a:lnTo>
                              <a:lnTo>
                                <a:pt x="452" y="847"/>
                              </a:lnTo>
                              <a:lnTo>
                                <a:pt x="480" y="847"/>
                              </a:lnTo>
                              <a:lnTo>
                                <a:pt x="480" y="0"/>
                              </a:lnTo>
                              <a:moveTo>
                                <a:pt x="593" y="0"/>
                              </a:moveTo>
                              <a:lnTo>
                                <a:pt x="508" y="0"/>
                              </a:lnTo>
                              <a:lnTo>
                                <a:pt x="508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649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649" y="847"/>
                              </a:lnTo>
                              <a:lnTo>
                                <a:pt x="649" y="0"/>
                              </a:lnTo>
                              <a:moveTo>
                                <a:pt x="762" y="0"/>
                              </a:moveTo>
                              <a:lnTo>
                                <a:pt x="706" y="0"/>
                              </a:lnTo>
                              <a:lnTo>
                                <a:pt x="706" y="847"/>
                              </a:lnTo>
                              <a:lnTo>
                                <a:pt x="762" y="847"/>
                              </a:lnTo>
                              <a:lnTo>
                                <a:pt x="762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960" y="0"/>
                              </a:moveTo>
                              <a:lnTo>
                                <a:pt x="931" y="0"/>
                              </a:lnTo>
                              <a:lnTo>
                                <a:pt x="931" y="847"/>
                              </a:lnTo>
                              <a:lnTo>
                                <a:pt x="960" y="847"/>
                              </a:lnTo>
                              <a:lnTo>
                                <a:pt x="960" y="0"/>
                              </a:lnTo>
                              <a:moveTo>
                                <a:pt x="1072" y="0"/>
                              </a:moveTo>
                              <a:lnTo>
                                <a:pt x="988" y="0"/>
                              </a:lnTo>
                              <a:lnTo>
                                <a:pt x="988" y="847"/>
                              </a:lnTo>
                              <a:lnTo>
                                <a:pt x="1072" y="847"/>
                              </a:lnTo>
                              <a:lnTo>
                                <a:pt x="1072" y="0"/>
                              </a:lnTo>
                              <a:moveTo>
                                <a:pt x="1214" y="0"/>
                              </a:moveTo>
                              <a:lnTo>
                                <a:pt x="1157" y="0"/>
                              </a:lnTo>
                              <a:lnTo>
                                <a:pt x="1157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298" y="0"/>
                              </a:moveTo>
                              <a:lnTo>
                                <a:pt x="1242" y="0"/>
                              </a:lnTo>
                              <a:lnTo>
                                <a:pt x="1242" y="847"/>
                              </a:lnTo>
                              <a:lnTo>
                                <a:pt x="1298" y="847"/>
                              </a:lnTo>
                              <a:lnTo>
                                <a:pt x="1298" y="0"/>
                              </a:lnTo>
                              <a:moveTo>
                                <a:pt x="1439" y="0"/>
                              </a:moveTo>
                              <a:lnTo>
                                <a:pt x="1411" y="0"/>
                              </a:lnTo>
                              <a:lnTo>
                                <a:pt x="1411" y="847"/>
                              </a:lnTo>
                              <a:lnTo>
                                <a:pt x="1439" y="847"/>
                              </a:lnTo>
                              <a:lnTo>
                                <a:pt x="1439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580" y="0"/>
                              </a:moveTo>
                              <a:lnTo>
                                <a:pt x="1552" y="0"/>
                              </a:lnTo>
                              <a:lnTo>
                                <a:pt x="1552" y="847"/>
                              </a:lnTo>
                              <a:lnTo>
                                <a:pt x="1580" y="847"/>
                              </a:lnTo>
                              <a:lnTo>
                                <a:pt x="1580" y="0"/>
                              </a:lnTo>
                              <a:moveTo>
                                <a:pt x="1722" y="0"/>
                              </a:moveTo>
                              <a:lnTo>
                                <a:pt x="1665" y="0"/>
                              </a:lnTo>
                              <a:lnTo>
                                <a:pt x="1665" y="847"/>
                              </a:lnTo>
                              <a:lnTo>
                                <a:pt x="1722" y="847"/>
                              </a:lnTo>
                              <a:lnTo>
                                <a:pt x="1722" y="0"/>
                              </a:lnTo>
                              <a:moveTo>
                                <a:pt x="1834" y="0"/>
                              </a:moveTo>
                              <a:lnTo>
                                <a:pt x="1750" y="0"/>
                              </a:lnTo>
                              <a:lnTo>
                                <a:pt x="1750" y="847"/>
                              </a:lnTo>
                              <a:lnTo>
                                <a:pt x="1834" y="847"/>
                              </a:lnTo>
                              <a:lnTo>
                                <a:pt x="1834" y="0"/>
                              </a:lnTo>
                              <a:moveTo>
                                <a:pt x="1891" y="0"/>
                              </a:moveTo>
                              <a:lnTo>
                                <a:pt x="1863" y="0"/>
                              </a:lnTo>
                              <a:lnTo>
                                <a:pt x="1863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76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76" y="847"/>
                              </a:lnTo>
                              <a:lnTo>
                                <a:pt x="1976" y="0"/>
                              </a:lnTo>
                              <a:moveTo>
                                <a:pt x="2117" y="0"/>
                              </a:moveTo>
                              <a:lnTo>
                                <a:pt x="2088" y="0"/>
                              </a:lnTo>
                              <a:lnTo>
                                <a:pt x="2088" y="847"/>
                              </a:lnTo>
                              <a:lnTo>
                                <a:pt x="2117" y="847"/>
                              </a:lnTo>
                              <a:lnTo>
                                <a:pt x="2117" y="0"/>
                              </a:lnTo>
                              <a:moveTo>
                                <a:pt x="2201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01" y="847"/>
                              </a:lnTo>
                              <a:lnTo>
                                <a:pt x="2201" y="0"/>
                              </a:lnTo>
                              <a:moveTo>
                                <a:pt x="2286" y="0"/>
                              </a:moveTo>
                              <a:lnTo>
                                <a:pt x="2258" y="0"/>
                              </a:lnTo>
                              <a:lnTo>
                                <a:pt x="2258" y="847"/>
                              </a:lnTo>
                              <a:lnTo>
                                <a:pt x="2286" y="847"/>
                              </a:lnTo>
                              <a:lnTo>
                                <a:pt x="2286" y="0"/>
                              </a:lnTo>
                              <a:moveTo>
                                <a:pt x="2455" y="0"/>
                              </a:moveTo>
                              <a:lnTo>
                                <a:pt x="2399" y="0"/>
                              </a:lnTo>
                              <a:lnTo>
                                <a:pt x="2399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540" y="0"/>
                              </a:moveTo>
                              <a:lnTo>
                                <a:pt x="2484" y="0"/>
                              </a:lnTo>
                              <a:lnTo>
                                <a:pt x="2484" y="847"/>
                              </a:lnTo>
                              <a:lnTo>
                                <a:pt x="2540" y="847"/>
                              </a:lnTo>
                              <a:lnTo>
                                <a:pt x="2540" y="0"/>
                              </a:lnTo>
                              <a:moveTo>
                                <a:pt x="2653" y="0"/>
                              </a:moveTo>
                              <a:lnTo>
                                <a:pt x="2568" y="0"/>
                              </a:lnTo>
                              <a:lnTo>
                                <a:pt x="2568" y="847"/>
                              </a:lnTo>
                              <a:lnTo>
                                <a:pt x="2653" y="847"/>
                              </a:lnTo>
                              <a:lnTo>
                                <a:pt x="2653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822" y="0"/>
                              </a:moveTo>
                              <a:lnTo>
                                <a:pt x="2794" y="0"/>
                              </a:lnTo>
                              <a:lnTo>
                                <a:pt x="2794" y="847"/>
                              </a:lnTo>
                              <a:lnTo>
                                <a:pt x="2822" y="847"/>
                              </a:lnTo>
                              <a:lnTo>
                                <a:pt x="2822" y="0"/>
                              </a:lnTo>
                              <a:moveTo>
                                <a:pt x="2935" y="0"/>
                              </a:moveTo>
                              <a:lnTo>
                                <a:pt x="2850" y="0"/>
                              </a:lnTo>
                              <a:lnTo>
                                <a:pt x="2850" y="847"/>
                              </a:lnTo>
                              <a:lnTo>
                                <a:pt x="2935" y="847"/>
                              </a:lnTo>
                              <a:lnTo>
                                <a:pt x="2935" y="0"/>
                              </a:lnTo>
                              <a:moveTo>
                                <a:pt x="3048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48" y="847"/>
                              </a:lnTo>
                              <a:lnTo>
                                <a:pt x="3048" y="0"/>
                              </a:lnTo>
                              <a:moveTo>
                                <a:pt x="3189" y="0"/>
                              </a:moveTo>
                              <a:lnTo>
                                <a:pt x="3104" y="0"/>
                              </a:lnTo>
                              <a:lnTo>
                                <a:pt x="3104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02" y="0"/>
                              </a:moveTo>
                              <a:lnTo>
                                <a:pt x="3274" y="0"/>
                              </a:lnTo>
                              <a:lnTo>
                                <a:pt x="3274" y="847"/>
                              </a:lnTo>
                              <a:lnTo>
                                <a:pt x="3302" y="847"/>
                              </a:lnTo>
                              <a:lnTo>
                                <a:pt x="3302" y="0"/>
                              </a:lnTo>
                              <a:moveTo>
                                <a:pt x="3387" y="0"/>
                              </a:moveTo>
                              <a:lnTo>
                                <a:pt x="3330" y="0"/>
                              </a:lnTo>
                              <a:lnTo>
                                <a:pt x="3330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584" y="0"/>
                              </a:moveTo>
                              <a:lnTo>
                                <a:pt x="3528" y="0"/>
                              </a:lnTo>
                              <a:lnTo>
                                <a:pt x="3528" y="847"/>
                              </a:lnTo>
                              <a:lnTo>
                                <a:pt x="3584" y="847"/>
                              </a:lnTo>
                              <a:lnTo>
                                <a:pt x="3584" y="0"/>
                              </a:lnTo>
                              <a:moveTo>
                                <a:pt x="3641" y="0"/>
                              </a:moveTo>
                              <a:lnTo>
                                <a:pt x="3612" y="0"/>
                              </a:lnTo>
                              <a:lnTo>
                                <a:pt x="3612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53" y="0"/>
                              </a:moveTo>
                              <a:lnTo>
                                <a:pt x="3725" y="0"/>
                              </a:lnTo>
                              <a:lnTo>
                                <a:pt x="3725" y="847"/>
                              </a:lnTo>
                              <a:lnTo>
                                <a:pt x="3753" y="847"/>
                              </a:lnTo>
                              <a:lnTo>
                                <a:pt x="3753" y="0"/>
                              </a:lnTo>
                              <a:moveTo>
                                <a:pt x="3838" y="0"/>
                              </a:moveTo>
                              <a:lnTo>
                                <a:pt x="3782" y="0"/>
                              </a:lnTo>
                              <a:lnTo>
                                <a:pt x="3782" y="847"/>
                              </a:lnTo>
                              <a:lnTo>
                                <a:pt x="3838" y="847"/>
                              </a:lnTo>
                              <a:lnTo>
                                <a:pt x="3838" y="0"/>
                              </a:lnTo>
                              <a:moveTo>
                                <a:pt x="4007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4007" y="847"/>
                              </a:lnTo>
                              <a:lnTo>
                                <a:pt x="4007" y="0"/>
                              </a:lnTo>
                              <a:moveTo>
                                <a:pt x="4064" y="0"/>
                              </a:moveTo>
                              <a:lnTo>
                                <a:pt x="4036" y="0"/>
                              </a:lnTo>
                              <a:lnTo>
                                <a:pt x="4036" y="847"/>
                              </a:lnTo>
                              <a:lnTo>
                                <a:pt x="4064" y="847"/>
                              </a:lnTo>
                              <a:lnTo>
                                <a:pt x="4064" y="0"/>
                              </a:lnTo>
                              <a:moveTo>
                                <a:pt x="4205" y="0"/>
                              </a:moveTo>
                              <a:lnTo>
                                <a:pt x="4120" y="0"/>
                              </a:lnTo>
                              <a:lnTo>
                                <a:pt x="4120" y="847"/>
                              </a:lnTo>
                              <a:lnTo>
                                <a:pt x="4205" y="847"/>
                              </a:lnTo>
                              <a:lnTo>
                                <a:pt x="4205" y="0"/>
                              </a:lnTo>
                              <a:moveTo>
                                <a:pt x="4318" y="0"/>
                              </a:moveTo>
                              <a:lnTo>
                                <a:pt x="4261" y="0"/>
                              </a:lnTo>
                              <a:lnTo>
                                <a:pt x="4261" y="847"/>
                              </a:lnTo>
                              <a:lnTo>
                                <a:pt x="4318" y="847"/>
                              </a:lnTo>
                              <a:lnTo>
                                <a:pt x="4318" y="0"/>
                              </a:lnTo>
                              <a:moveTo>
                                <a:pt x="4374" y="0"/>
                              </a:moveTo>
                              <a:lnTo>
                                <a:pt x="4346" y="0"/>
                              </a:lnTo>
                              <a:lnTo>
                                <a:pt x="4346" y="847"/>
                              </a:lnTo>
                              <a:lnTo>
                                <a:pt x="4374" y="847"/>
                              </a:lnTo>
                              <a:lnTo>
                                <a:pt x="4374" y="0"/>
                              </a:lnTo>
                              <a:moveTo>
                                <a:pt x="4515" y="0"/>
                              </a:moveTo>
                              <a:lnTo>
                                <a:pt x="4459" y="0"/>
                              </a:lnTo>
                              <a:lnTo>
                                <a:pt x="4459" y="847"/>
                              </a:lnTo>
                              <a:lnTo>
                                <a:pt x="4515" y="847"/>
                              </a:lnTo>
                              <a:lnTo>
                                <a:pt x="4515" y="0"/>
                              </a:lnTo>
                              <a:moveTo>
                                <a:pt x="4628" y="0"/>
                              </a:moveTo>
                              <a:lnTo>
                                <a:pt x="4600" y="0"/>
                              </a:lnTo>
                              <a:lnTo>
                                <a:pt x="4600" y="847"/>
                              </a:lnTo>
                              <a:lnTo>
                                <a:pt x="4628" y="847"/>
                              </a:lnTo>
                              <a:lnTo>
                                <a:pt x="4628" y="0"/>
                              </a:lnTo>
                              <a:moveTo>
                                <a:pt x="4741" y="0"/>
                              </a:moveTo>
                              <a:lnTo>
                                <a:pt x="4657" y="0"/>
                              </a:lnTo>
                              <a:lnTo>
                                <a:pt x="4657" y="847"/>
                              </a:lnTo>
                              <a:lnTo>
                                <a:pt x="4741" y="847"/>
                              </a:lnTo>
                              <a:lnTo>
                                <a:pt x="4741" y="0"/>
                              </a:lnTo>
                              <a:moveTo>
                                <a:pt x="4798" y="0"/>
                              </a:moveTo>
                              <a:lnTo>
                                <a:pt x="4769" y="0"/>
                              </a:lnTo>
                              <a:lnTo>
                                <a:pt x="4769" y="847"/>
                              </a:lnTo>
                              <a:lnTo>
                                <a:pt x="4798" y="847"/>
                              </a:lnTo>
                              <a:lnTo>
                                <a:pt x="4798" y="0"/>
                              </a:lnTo>
                              <a:moveTo>
                                <a:pt x="4939" y="0"/>
                              </a:moveTo>
                              <a:lnTo>
                                <a:pt x="4882" y="0"/>
                              </a:lnTo>
                              <a:lnTo>
                                <a:pt x="4882" y="847"/>
                              </a:lnTo>
                              <a:lnTo>
                                <a:pt x="4939" y="847"/>
                              </a:lnTo>
                              <a:lnTo>
                                <a:pt x="4939" y="0"/>
                              </a:lnTo>
                              <a:moveTo>
                                <a:pt x="4995" y="0"/>
                              </a:moveTo>
                              <a:lnTo>
                                <a:pt x="4967" y="0"/>
                              </a:lnTo>
                              <a:lnTo>
                                <a:pt x="4967" y="847"/>
                              </a:lnTo>
                              <a:lnTo>
                                <a:pt x="4995" y="847"/>
                              </a:lnTo>
                              <a:lnTo>
                                <a:pt x="4995" y="0"/>
                              </a:lnTo>
                              <a:moveTo>
                                <a:pt x="5136" y="0"/>
                              </a:moveTo>
                              <a:lnTo>
                                <a:pt x="5080" y="0"/>
                              </a:lnTo>
                              <a:lnTo>
                                <a:pt x="5080" y="847"/>
                              </a:lnTo>
                              <a:lnTo>
                                <a:pt x="5136" y="847"/>
                              </a:lnTo>
                              <a:lnTo>
                                <a:pt x="5136" y="0"/>
                              </a:lnTo>
                              <a:moveTo>
                                <a:pt x="5249" y="0"/>
                              </a:moveTo>
                              <a:lnTo>
                                <a:pt x="5165" y="0"/>
                              </a:lnTo>
                              <a:lnTo>
                                <a:pt x="5165" y="847"/>
                              </a:lnTo>
                              <a:lnTo>
                                <a:pt x="5249" y="847"/>
                              </a:lnTo>
                              <a:lnTo>
                                <a:pt x="5249" y="0"/>
                              </a:lnTo>
                              <a:moveTo>
                                <a:pt x="5306" y="0"/>
                              </a:moveTo>
                              <a:lnTo>
                                <a:pt x="5277" y="0"/>
                              </a:lnTo>
                              <a:lnTo>
                                <a:pt x="5277" y="847"/>
                              </a:lnTo>
                              <a:lnTo>
                                <a:pt x="5306" y="847"/>
                              </a:lnTo>
                              <a:lnTo>
                                <a:pt x="5306" y="0"/>
                              </a:lnTo>
                              <a:moveTo>
                                <a:pt x="5390" y="0"/>
                              </a:moveTo>
                              <a:lnTo>
                                <a:pt x="5362" y="0"/>
                              </a:lnTo>
                              <a:lnTo>
                                <a:pt x="5362" y="847"/>
                              </a:lnTo>
                              <a:lnTo>
                                <a:pt x="5390" y="847"/>
                              </a:lnTo>
                              <a:lnTo>
                                <a:pt x="5390" y="0"/>
                              </a:lnTo>
                              <a:moveTo>
                                <a:pt x="5560" y="0"/>
                              </a:moveTo>
                              <a:lnTo>
                                <a:pt x="5503" y="0"/>
                              </a:lnTo>
                              <a:lnTo>
                                <a:pt x="5503" y="847"/>
                              </a:lnTo>
                              <a:lnTo>
                                <a:pt x="5560" y="847"/>
                              </a:lnTo>
                              <a:lnTo>
                                <a:pt x="5560" y="0"/>
                              </a:lnTo>
                              <a:moveTo>
                                <a:pt x="5616" y="0"/>
                              </a:moveTo>
                              <a:lnTo>
                                <a:pt x="5588" y="0"/>
                              </a:lnTo>
                              <a:lnTo>
                                <a:pt x="5588" y="847"/>
                              </a:lnTo>
                              <a:lnTo>
                                <a:pt x="5616" y="847"/>
                              </a:lnTo>
                              <a:lnTo>
                                <a:pt x="5616" y="0"/>
                              </a:lnTo>
                              <a:moveTo>
                                <a:pt x="5757" y="0"/>
                              </a:moveTo>
                              <a:lnTo>
                                <a:pt x="5729" y="0"/>
                              </a:lnTo>
                              <a:lnTo>
                                <a:pt x="5729" y="847"/>
                              </a:lnTo>
                              <a:lnTo>
                                <a:pt x="5757" y="847"/>
                              </a:lnTo>
                              <a:lnTo>
                                <a:pt x="5757" y="0"/>
                              </a:lnTo>
                              <a:moveTo>
                                <a:pt x="5842" y="0"/>
                              </a:moveTo>
                              <a:lnTo>
                                <a:pt x="5785" y="0"/>
                              </a:lnTo>
                              <a:lnTo>
                                <a:pt x="5785" y="847"/>
                              </a:lnTo>
                              <a:lnTo>
                                <a:pt x="5842" y="847"/>
                              </a:lnTo>
                              <a:lnTo>
                                <a:pt x="5842" y="0"/>
                              </a:lnTo>
                              <a:moveTo>
                                <a:pt x="5927" y="0"/>
                              </a:moveTo>
                              <a:lnTo>
                                <a:pt x="5898" y="0"/>
                              </a:lnTo>
                              <a:lnTo>
                                <a:pt x="5898" y="847"/>
                              </a:lnTo>
                              <a:lnTo>
                                <a:pt x="5927" y="847"/>
                              </a:lnTo>
                              <a:lnTo>
                                <a:pt x="5927" y="0"/>
                              </a:lnTo>
                              <a:moveTo>
                                <a:pt x="6039" y="0"/>
                              </a:moveTo>
                              <a:lnTo>
                                <a:pt x="6011" y="0"/>
                              </a:lnTo>
                              <a:lnTo>
                                <a:pt x="6011" y="847"/>
                              </a:lnTo>
                              <a:lnTo>
                                <a:pt x="6039" y="847"/>
                              </a:lnTo>
                              <a:lnTo>
                                <a:pt x="6039" y="0"/>
                              </a:lnTo>
                              <a:moveTo>
                                <a:pt x="6124" y="0"/>
                              </a:moveTo>
                              <a:lnTo>
                                <a:pt x="6068" y="0"/>
                              </a:lnTo>
                              <a:lnTo>
                                <a:pt x="6068" y="847"/>
                              </a:lnTo>
                              <a:lnTo>
                                <a:pt x="6124" y="847"/>
                              </a:lnTo>
                              <a:lnTo>
                                <a:pt x="6124" y="0"/>
                              </a:lnTo>
                              <a:moveTo>
                                <a:pt x="6265" y="0"/>
                              </a:moveTo>
                              <a:lnTo>
                                <a:pt x="6209" y="0"/>
                              </a:lnTo>
                              <a:lnTo>
                                <a:pt x="6209" y="847"/>
                              </a:lnTo>
                              <a:lnTo>
                                <a:pt x="6265" y="847"/>
                              </a:lnTo>
                              <a:lnTo>
                                <a:pt x="6265" y="0"/>
                              </a:lnTo>
                              <a:moveTo>
                                <a:pt x="6406" y="0"/>
                              </a:moveTo>
                              <a:lnTo>
                                <a:pt x="6322" y="0"/>
                              </a:lnTo>
                              <a:lnTo>
                                <a:pt x="6322" y="847"/>
                              </a:lnTo>
                              <a:lnTo>
                                <a:pt x="6406" y="847"/>
                              </a:lnTo>
                              <a:lnTo>
                                <a:pt x="6406" y="0"/>
                              </a:lnTo>
                              <a:moveTo>
                                <a:pt x="6491" y="0"/>
                              </a:moveTo>
                              <a:lnTo>
                                <a:pt x="6463" y="0"/>
                              </a:lnTo>
                              <a:lnTo>
                                <a:pt x="6463" y="847"/>
                              </a:lnTo>
                              <a:lnTo>
                                <a:pt x="6491" y="847"/>
                              </a:lnTo>
                              <a:lnTo>
                                <a:pt x="6491" y="0"/>
                              </a:lnTo>
                              <a:moveTo>
                                <a:pt x="6547" y="0"/>
                              </a:moveTo>
                              <a:lnTo>
                                <a:pt x="6519" y="0"/>
                              </a:lnTo>
                              <a:lnTo>
                                <a:pt x="6519" y="847"/>
                              </a:lnTo>
                              <a:lnTo>
                                <a:pt x="6547" y="847"/>
                              </a:lnTo>
                              <a:lnTo>
                                <a:pt x="6547" y="0"/>
                              </a:lnTo>
                              <a:moveTo>
                                <a:pt x="6604" y="0"/>
                              </a:moveTo>
                              <a:lnTo>
                                <a:pt x="6576" y="0"/>
                              </a:lnTo>
                              <a:lnTo>
                                <a:pt x="6576" y="847"/>
                              </a:lnTo>
                              <a:lnTo>
                                <a:pt x="6604" y="847"/>
                              </a:lnTo>
                              <a:lnTo>
                                <a:pt x="6604" y="0"/>
                              </a:lnTo>
                              <a:moveTo>
                                <a:pt x="6773" y="0"/>
                              </a:moveTo>
                              <a:lnTo>
                                <a:pt x="6660" y="0"/>
                              </a:lnTo>
                              <a:lnTo>
                                <a:pt x="6660" y="847"/>
                              </a:lnTo>
                              <a:lnTo>
                                <a:pt x="6773" y="847"/>
                              </a:lnTo>
                              <a:lnTo>
                                <a:pt x="6773" y="0"/>
                              </a:lnTo>
                              <a:moveTo>
                                <a:pt x="6886" y="0"/>
                              </a:moveTo>
                              <a:lnTo>
                                <a:pt x="6830" y="0"/>
                              </a:lnTo>
                              <a:lnTo>
                                <a:pt x="6830" y="847"/>
                              </a:lnTo>
                              <a:lnTo>
                                <a:pt x="6886" y="847"/>
                              </a:lnTo>
                              <a:lnTo>
                                <a:pt x="6886" y="0"/>
                              </a:lnTo>
                              <a:moveTo>
                                <a:pt x="6971" y="0"/>
                              </a:moveTo>
                              <a:lnTo>
                                <a:pt x="6943" y="0"/>
                              </a:lnTo>
                              <a:lnTo>
                                <a:pt x="6943" y="847"/>
                              </a:lnTo>
                              <a:lnTo>
                                <a:pt x="6971" y="847"/>
                              </a:lnTo>
                              <a:lnTo>
                                <a:pt x="6971" y="0"/>
                              </a:lnTo>
                              <a:moveTo>
                                <a:pt x="7084" y="0"/>
                              </a:moveTo>
                              <a:lnTo>
                                <a:pt x="6999" y="0"/>
                              </a:lnTo>
                              <a:lnTo>
                                <a:pt x="6999" y="847"/>
                              </a:lnTo>
                              <a:lnTo>
                                <a:pt x="7084" y="847"/>
                              </a:lnTo>
                              <a:lnTo>
                                <a:pt x="7084" y="0"/>
                              </a:lnTo>
                              <a:moveTo>
                                <a:pt x="7168" y="0"/>
                              </a:moveTo>
                              <a:lnTo>
                                <a:pt x="7140" y="0"/>
                              </a:lnTo>
                              <a:lnTo>
                                <a:pt x="7140" y="847"/>
                              </a:lnTo>
                              <a:lnTo>
                                <a:pt x="7168" y="847"/>
                              </a:lnTo>
                              <a:lnTo>
                                <a:pt x="7168" y="0"/>
                              </a:lnTo>
                              <a:moveTo>
                                <a:pt x="7253" y="0"/>
                              </a:moveTo>
                              <a:lnTo>
                                <a:pt x="7197" y="0"/>
                              </a:lnTo>
                              <a:lnTo>
                                <a:pt x="7197" y="847"/>
                              </a:lnTo>
                              <a:lnTo>
                                <a:pt x="7253" y="847"/>
                              </a:lnTo>
                              <a:lnTo>
                                <a:pt x="7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2800" y="635040"/>
                          <a:ext cx="145296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36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282" y="0"/>
                              </a:moveTo>
                              <a:lnTo>
                                <a:pt x="254" y="0"/>
                              </a:lnTo>
                              <a:lnTo>
                                <a:pt x="254" y="847"/>
                              </a:lnTo>
                              <a:lnTo>
                                <a:pt x="282" y="847"/>
                              </a:lnTo>
                              <a:lnTo>
                                <a:pt x="282" y="0"/>
                              </a:lnTo>
                              <a:moveTo>
                                <a:pt x="339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339" y="847"/>
                              </a:lnTo>
                              <a:lnTo>
                                <a:pt x="339" y="0"/>
                              </a:lnTo>
                              <a:moveTo>
                                <a:pt x="508" y="0"/>
                              </a:moveTo>
                              <a:lnTo>
                                <a:pt x="395" y="0"/>
                              </a:lnTo>
                              <a:lnTo>
                                <a:pt x="395" y="847"/>
                              </a:lnTo>
                              <a:lnTo>
                                <a:pt x="508" y="847"/>
                              </a:lnTo>
                              <a:lnTo>
                                <a:pt x="508" y="0"/>
                              </a:lnTo>
                              <a:moveTo>
                                <a:pt x="593" y="0"/>
                              </a:moveTo>
                              <a:lnTo>
                                <a:pt x="564" y="0"/>
                              </a:lnTo>
                              <a:lnTo>
                                <a:pt x="564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706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706" y="847"/>
                              </a:lnTo>
                              <a:lnTo>
                                <a:pt x="706" y="0"/>
                              </a:lnTo>
                              <a:moveTo>
                                <a:pt x="818" y="0"/>
                              </a:moveTo>
                              <a:lnTo>
                                <a:pt x="762" y="0"/>
                              </a:lnTo>
                              <a:lnTo>
                                <a:pt x="762" y="847"/>
                              </a:lnTo>
                              <a:lnTo>
                                <a:pt x="818" y="847"/>
                              </a:lnTo>
                              <a:lnTo>
                                <a:pt x="818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1016" y="0"/>
                              </a:moveTo>
                              <a:lnTo>
                                <a:pt x="960" y="0"/>
                              </a:lnTo>
                              <a:lnTo>
                                <a:pt x="960" y="847"/>
                              </a:lnTo>
                              <a:lnTo>
                                <a:pt x="1016" y="847"/>
                              </a:lnTo>
                              <a:lnTo>
                                <a:pt x="1016" y="0"/>
                              </a:lnTo>
                              <a:moveTo>
                                <a:pt x="1073" y="0"/>
                              </a:moveTo>
                              <a:lnTo>
                                <a:pt x="1044" y="0"/>
                              </a:lnTo>
                              <a:lnTo>
                                <a:pt x="1044" y="847"/>
                              </a:lnTo>
                              <a:lnTo>
                                <a:pt x="1073" y="847"/>
                              </a:lnTo>
                              <a:lnTo>
                                <a:pt x="1073" y="0"/>
                              </a:lnTo>
                              <a:moveTo>
                                <a:pt x="1214" y="0"/>
                              </a:moveTo>
                              <a:lnTo>
                                <a:pt x="1185" y="0"/>
                              </a:lnTo>
                              <a:lnTo>
                                <a:pt x="1185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411" y="0"/>
                              </a:moveTo>
                              <a:lnTo>
                                <a:pt x="1298" y="0"/>
                              </a:lnTo>
                              <a:lnTo>
                                <a:pt x="1298" y="847"/>
                              </a:lnTo>
                              <a:lnTo>
                                <a:pt x="1411" y="847"/>
                              </a:lnTo>
                              <a:lnTo>
                                <a:pt x="1411" y="0"/>
                              </a:lnTo>
                              <a:moveTo>
                                <a:pt x="1468" y="0"/>
                              </a:moveTo>
                              <a:lnTo>
                                <a:pt x="1439" y="0"/>
                              </a:lnTo>
                              <a:lnTo>
                                <a:pt x="1439" y="847"/>
                              </a:lnTo>
                              <a:lnTo>
                                <a:pt x="1468" y="847"/>
                              </a:lnTo>
                              <a:lnTo>
                                <a:pt x="1468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609" y="0"/>
                              </a:moveTo>
                              <a:lnTo>
                                <a:pt x="1581" y="0"/>
                              </a:lnTo>
                              <a:lnTo>
                                <a:pt x="1581" y="847"/>
                              </a:lnTo>
                              <a:lnTo>
                                <a:pt x="1609" y="847"/>
                              </a:lnTo>
                              <a:lnTo>
                                <a:pt x="1609" y="0"/>
                              </a:lnTo>
                              <a:moveTo>
                                <a:pt x="1778" y="0"/>
                              </a:moveTo>
                              <a:lnTo>
                                <a:pt x="1722" y="0"/>
                              </a:lnTo>
                              <a:lnTo>
                                <a:pt x="1722" y="847"/>
                              </a:lnTo>
                              <a:lnTo>
                                <a:pt x="1778" y="847"/>
                              </a:lnTo>
                              <a:lnTo>
                                <a:pt x="1778" y="0"/>
                              </a:lnTo>
                              <a:moveTo>
                                <a:pt x="1891" y="0"/>
                              </a:moveTo>
                              <a:lnTo>
                                <a:pt x="1806" y="0"/>
                              </a:lnTo>
                              <a:lnTo>
                                <a:pt x="1806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47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47" y="847"/>
                              </a:lnTo>
                              <a:lnTo>
                                <a:pt x="1947" y="0"/>
                              </a:lnTo>
                              <a:moveTo>
                                <a:pt x="2032" y="0"/>
                              </a:moveTo>
                              <a:lnTo>
                                <a:pt x="1976" y="0"/>
                              </a:lnTo>
                              <a:lnTo>
                                <a:pt x="1976" y="847"/>
                              </a:lnTo>
                              <a:lnTo>
                                <a:pt x="2032" y="847"/>
                              </a:lnTo>
                              <a:lnTo>
                                <a:pt x="2032" y="0"/>
                              </a:lnTo>
                              <a:moveTo>
                                <a:pt x="2145" y="0"/>
                              </a:moveTo>
                              <a:lnTo>
                                <a:pt x="2117" y="0"/>
                              </a:lnTo>
                              <a:lnTo>
                                <a:pt x="2117" y="847"/>
                              </a:lnTo>
                              <a:lnTo>
                                <a:pt x="2145" y="847"/>
                              </a:lnTo>
                              <a:lnTo>
                                <a:pt x="2145" y="0"/>
                              </a:lnTo>
                              <a:moveTo>
                                <a:pt x="2258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58" y="847"/>
                              </a:lnTo>
                              <a:lnTo>
                                <a:pt x="2258" y="0"/>
                              </a:lnTo>
                              <a:moveTo>
                                <a:pt x="2399" y="0"/>
                              </a:moveTo>
                              <a:lnTo>
                                <a:pt x="2343" y="0"/>
                              </a:lnTo>
                              <a:lnTo>
                                <a:pt x="2343" y="847"/>
                              </a:lnTo>
                              <a:lnTo>
                                <a:pt x="2399" y="847"/>
                              </a:lnTo>
                              <a:lnTo>
                                <a:pt x="2399" y="0"/>
                              </a:lnTo>
                              <a:moveTo>
                                <a:pt x="2455" y="0"/>
                              </a:moveTo>
                              <a:lnTo>
                                <a:pt x="2427" y="0"/>
                              </a:lnTo>
                              <a:lnTo>
                                <a:pt x="2427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625" y="0"/>
                              </a:moveTo>
                              <a:lnTo>
                                <a:pt x="2512" y="0"/>
                              </a:lnTo>
                              <a:lnTo>
                                <a:pt x="2512" y="847"/>
                              </a:lnTo>
                              <a:lnTo>
                                <a:pt x="2625" y="847"/>
                              </a:lnTo>
                              <a:lnTo>
                                <a:pt x="2625" y="0"/>
                              </a:lnTo>
                              <a:moveTo>
                                <a:pt x="2681" y="0"/>
                              </a:moveTo>
                              <a:lnTo>
                                <a:pt x="2653" y="0"/>
                              </a:lnTo>
                              <a:lnTo>
                                <a:pt x="2653" y="847"/>
                              </a:lnTo>
                              <a:lnTo>
                                <a:pt x="2681" y="847"/>
                              </a:lnTo>
                              <a:lnTo>
                                <a:pt x="2681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963" y="0"/>
                              </a:moveTo>
                              <a:lnTo>
                                <a:pt x="2851" y="0"/>
                              </a:lnTo>
                              <a:lnTo>
                                <a:pt x="2851" y="847"/>
                              </a:lnTo>
                              <a:lnTo>
                                <a:pt x="2963" y="847"/>
                              </a:lnTo>
                              <a:lnTo>
                                <a:pt x="2963" y="0"/>
                              </a:lnTo>
                              <a:moveTo>
                                <a:pt x="3020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20" y="847"/>
                              </a:lnTo>
                              <a:lnTo>
                                <a:pt x="3020" y="0"/>
                              </a:lnTo>
                              <a:moveTo>
                                <a:pt x="3105" y="0"/>
                              </a:moveTo>
                              <a:lnTo>
                                <a:pt x="3048" y="0"/>
                              </a:lnTo>
                              <a:lnTo>
                                <a:pt x="3048" y="847"/>
                              </a:lnTo>
                              <a:lnTo>
                                <a:pt x="3105" y="847"/>
                              </a:lnTo>
                              <a:lnTo>
                                <a:pt x="3105" y="0"/>
                              </a:lnTo>
                              <a:moveTo>
                                <a:pt x="3189" y="0"/>
                              </a:moveTo>
                              <a:lnTo>
                                <a:pt x="3161" y="0"/>
                              </a:lnTo>
                              <a:lnTo>
                                <a:pt x="3161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30" y="0"/>
                              </a:moveTo>
                              <a:lnTo>
                                <a:pt x="3246" y="0"/>
                              </a:lnTo>
                              <a:lnTo>
                                <a:pt x="3246" y="847"/>
                              </a:lnTo>
                              <a:lnTo>
                                <a:pt x="3330" y="847"/>
                              </a:lnTo>
                              <a:lnTo>
                                <a:pt x="3330" y="0"/>
                              </a:lnTo>
                              <a:moveTo>
                                <a:pt x="3387" y="0"/>
                              </a:moveTo>
                              <a:lnTo>
                                <a:pt x="3359" y="0"/>
                              </a:lnTo>
                              <a:lnTo>
                                <a:pt x="3359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641" y="0"/>
                              </a:moveTo>
                              <a:lnTo>
                                <a:pt x="3584" y="0"/>
                              </a:lnTo>
                              <a:lnTo>
                                <a:pt x="3584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26" y="0"/>
                              </a:moveTo>
                              <a:lnTo>
                                <a:pt x="3669" y="0"/>
                              </a:lnTo>
                              <a:lnTo>
                                <a:pt x="3669" y="847"/>
                              </a:lnTo>
                              <a:lnTo>
                                <a:pt x="3726" y="847"/>
                              </a:lnTo>
                              <a:lnTo>
                                <a:pt x="3726" y="0"/>
                              </a:lnTo>
                              <a:moveTo>
                                <a:pt x="3895" y="0"/>
                              </a:moveTo>
                              <a:lnTo>
                                <a:pt x="3810" y="0"/>
                              </a:lnTo>
                              <a:lnTo>
                                <a:pt x="3810" y="847"/>
                              </a:lnTo>
                              <a:lnTo>
                                <a:pt x="3895" y="847"/>
                              </a:lnTo>
                              <a:lnTo>
                                <a:pt x="3895" y="0"/>
                              </a:lnTo>
                              <a:moveTo>
                                <a:pt x="3951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3951" y="847"/>
                              </a:lnTo>
                              <a:lnTo>
                                <a:pt x="3951" y="0"/>
                              </a:lnTo>
                              <a:moveTo>
                                <a:pt x="4036" y="0"/>
                              </a:moveTo>
                              <a:lnTo>
                                <a:pt x="3980" y="0"/>
                              </a:lnTo>
                              <a:lnTo>
                                <a:pt x="3980" y="847"/>
                              </a:lnTo>
                              <a:lnTo>
                                <a:pt x="4036" y="847"/>
                              </a:lnTo>
                              <a:lnTo>
                                <a:pt x="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0600" y="63504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18pt;width:526.95pt;height:102.6pt" coordorigin="680,14360" coordsize="10539,2052">
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stroked="f" o:allowincell="f" style="position:absolute;left:5482;top:154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6;top:15559;width:535;height:53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coordsize="18522,3458" path="m0,988l18521,988l18521,0l0,0l0,988xm0,1693l14570,1693l14570,988l0,988l0,1693xm14570,1693l18521,1693l18521,988l14570,988l14570,1693xm0,3034l18521,3034l18521,1693l0,1693l0,3034xm14570,3034l18521,3034l18521,1693l14570,1693l14570,3034xm0,3457l18521,3457l18521,3034l0,3034l0,3457xe" stroked="t" o:allowincell="f" style="position:absolute;left:700;top:14360;width:10499;height:1959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7254,848" path="m56,0l0,0l0,847l56,847l56,0xm113,0l85,0l85,847l113,847l113,0xm198,0l169,0l169,847l198,847l198,0xm423,0l310,0l310,847l423,847l423,0xm480,0l452,0l452,847l480,847l480,0xm593,0l508,0l508,847l593,847l593,0xm649,0l621,0l621,847l649,847l649,0xm762,0l706,0l706,847l762,847l762,0xm903,0l875,0l875,847l903,847l903,0xm960,0l931,0l931,847l960,847l960,0xm1072,0l988,0l988,847l1072,847l1072,0xm1214,0l1157,0l1157,847l1214,847l1214,0xm1298,0l1242,0l1242,847l1298,847l1298,0xm1439,0l1411,0l1411,847l1439,847l1439,0xm1524,0l1496,0l1496,847l1524,847l1524,0xm1580,0l1552,0l1552,847l1580,847l1580,0xm1722,0l1665,0l1665,847l1722,847l1722,0xm1834,0l1750,0l1750,847l1834,847l1834,0xm1891,0l1863,0l1863,847l1891,847l1891,0xm1976,0l1919,0l1919,847l1976,847l1976,0xm2117,0l2088,0l2088,847l2117,847l2117,0xm2201,0l2173,0l2173,847l2201,847l2201,0xm2286,0l2258,0l2258,847l2286,847l2286,0xm2455,0l2399,0l2399,847l2455,847l2455,0xm2540,0l2484,0l2484,847l2540,847l2540,0xm2653,0l2568,0l2568,847l2653,847l2653,0xm2766,0l2738,0l2738,847l2766,847l2766,0xm2822,0l2794,0l2794,847l2822,847l2822,0xm2935,0l2850,0l2850,847l2935,847l2935,0xm3048,0l2992,0l2992,847l3048,847l3048,0xm3189,0l3104,0l3104,847l3189,847l3189,0xm3302,0l3274,0l3274,847l3302,847l3302,0xm3387,0l3330,0l3330,847l3387,847l3387,0xm3500,0l3415,0l3415,847l3500,847l3500,0xm3584,0l3528,0l3528,847l3584,847l3584,0xm3641,0l3612,0l3612,847l3641,847l3641,0xm3753,0l3725,0l3725,847l3753,847l3753,0xm3838,0l3782,0l3782,847l3838,847l3838,0xm4007,0l3923,0l3923,847l4007,847l4007,0xm4064,0l4036,0l4036,847l4064,847l4064,0xm4205,0l4120,0l4120,847l4205,847l4205,0xm4318,0l4261,0l4261,847l4318,847l4318,0xm4374,0l4346,0l4346,847l4374,847l4374,0xm4515,0l4459,0l4459,847l4515,847l4515,0xm4628,0l4600,0l4600,847l4628,847l4628,0xm4741,0l4657,0l4657,847l4741,847l4741,0xm4798,0l4769,0l4769,847l4798,847l4798,0xm4939,0l4882,0l4882,847l4939,847l4939,0xm4995,0l4967,0l4967,847l4995,847l4995,0xm5136,0l5080,0l5080,847l5136,847l5136,0xm5249,0l5165,0l5165,847l5249,847l5249,0xm5306,0l5277,0l5277,847l5306,847l5306,0xm5390,0l5362,0l5362,847l5390,847l5390,0xm5560,0l5503,0l5503,847l5560,847l5560,0xm5616,0l5588,0l5588,847l5616,847l5616,0xm5757,0l5729,0l5729,847l5757,847l5757,0xm5842,0l5785,0l5785,847l5842,847l5842,0xm5927,0l5898,0l5898,847l5927,847l5927,0xm6039,0l6011,0l6011,847l6039,847l6039,0xm6124,0l6068,0l6068,847l6124,847l6124,0xm6265,0l6209,0l6209,847l6265,847l6265,0xm6406,0l6322,0l6322,847l6406,847l6406,0xm6491,0l6463,0l6463,847l6491,847l6491,0xm6547,0l6519,0l6519,847l6547,847l6547,0xm6604,0l6576,0l6576,847l6604,847l6604,0xm6773,0l6660,0l6660,847l6773,847l6773,0xm6886,0l6830,0l6830,847l6886,847l6886,0xm6971,0l6943,0l6943,847l6971,847l6971,0xm7084,0l6999,0l6999,847l7084,847l7084,0xm7168,0l7140,0l7140,847l7168,847l7168,0xm7253,0l7197,0l7197,847l7253,847l7253,0xe" fillcolor="black" stroked="f" o:allowincell="f" style="position:absolute;left:1266;top:15360;width:4111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37,848" path="m56,0l0,0l0,847l56,847l56,0xm198,0l169,0l169,847l198,847l198,0xm282,0l254,0l254,847l282,847l282,0xm339,0l310,0l310,847l339,847l339,0xm508,0l395,0l395,847l508,847l508,0xm593,0l564,0l564,847l593,847l593,0xm706,0l621,0l621,847l706,847l706,0xm818,0l762,0l762,847l818,847l818,0xm903,0l875,0l875,847l903,847l903,0xm1016,0l960,0l960,847l1016,847l1016,0xm1073,0l1044,0l1044,847l1073,847l1073,0xm1214,0l1185,0l1185,847l1214,847l1214,0xm1411,0l1298,0l1298,847l1411,847l1411,0xm1468,0l1439,0l1439,847l1468,847l1468,0xm1524,0l1496,0l1496,847l1524,847l1524,0xm1609,0l1581,0l1581,847l1609,847l1609,0xm1778,0l1722,0l1722,847l1778,847l1778,0xm1891,0l1806,0l1806,847l1891,847l1891,0xm1947,0l1919,0l1919,847l1947,847l1947,0xm2032,0l1976,0l1976,847l2032,847l2032,0xm2145,0l2117,0l2117,847l2145,847l2145,0xm2258,0l2173,0l2173,847l2258,847l2258,0xm2399,0l2343,0l2343,847l2399,847l2399,0xm2455,0l2427,0l2427,847l2455,847l2455,0xm2625,0l2512,0l2512,847l2625,847l2625,0xm2681,0l2653,0l2653,847l2681,847l2681,0xm2766,0l2738,0l2738,847l2766,847l2766,0xm2963,0l2851,0l2851,847l2963,847l2963,0xm3020,0l2992,0l2992,847l3020,847l3020,0xm3105,0l3048,0l3048,847l3105,847l3105,0xm3189,0l3161,0l3161,847l3189,847l3189,0xm3330,0l3246,0l3246,847l3330,847l3330,0xm3387,0l3359,0l3359,847l3387,847l3387,0xm3500,0l3415,0l3415,847l3500,847l3500,0xm3641,0l3584,0l3584,847l3641,847l3641,0xm3726,0l3669,0l3669,847l3726,847l3726,0xm3895,0l3810,0l3810,847l3895,847l3895,0xm3951,0l3923,0l3923,847l3951,847l3951,0xm4036,0l3980,0l3980,847l4036,847l4036,0xe" fillcolor="black" stroked="f" o:allowincell="f" style="position:absolute;left:5346;top:15360;width:2287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444500</wp:posOffset>
              </wp:positionH>
              <wp:positionV relativeFrom="page">
                <wp:posOffset>10233025</wp:posOffset>
              </wp:positionV>
              <wp:extent cx="4850765" cy="194945"/>
              <wp:effectExtent l="444500" t="10233025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0640" cy="19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59" w:before="14" w:after="0"/>
                            <w:ind w:left="2881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Nº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879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ibro: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657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echa: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6/12/2020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0:33:02</w:t>
                          </w:r>
                        </w:p>
                        <w:p>
                          <w:pPr>
                            <w:pStyle w:val="FrameContents"/>
                            <w:spacing w:lineRule="exact" w:line="111" w:before="0" w:after="0"/>
                            <w:ind w:left="20" w:right="0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l presente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ha si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scargado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26/11/2020 -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1:30:5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7">
              <wp:simplePos x="0" y="0"/>
              <wp:positionH relativeFrom="page">
                <wp:posOffset>431800</wp:posOffset>
              </wp:positionH>
              <wp:positionV relativeFrom="page">
                <wp:posOffset>9118600</wp:posOffset>
              </wp:positionV>
              <wp:extent cx="6692900" cy="1304290"/>
              <wp:effectExtent l="3175" t="3175" r="3810" b="3175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2760" cy="1304280"/>
                        <a:chOff x="0" y="0"/>
                        <a:chExt cx="6692760" cy="1304280"/>
                      </a:xfrm>
                    </wpg:grpSpPr>
                    <wps:wsp>
                      <wps:cNvSpPr/>
                      <wps:spPr>
                        <a:xfrm>
                          <a:off x="0" y="455760"/>
                          <a:ext cx="6692760" cy="84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91" h="2357">
                              <a:moveTo>
                                <a:pt x="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635"/>
                              </a:lnTo>
                              <a:moveTo>
                                <a:pt x="1" y="282"/>
                              </a:moveTo>
                              <a:lnTo>
                                <a:pt x="18592" y="282"/>
                              </a:lnTo>
                              <a:lnTo>
                                <a:pt x="18592" y="0"/>
                              </a:lnTo>
                              <a:lnTo>
                                <a:pt x="1" y="0"/>
                              </a:lnTo>
                              <a:lnTo>
                                <a:pt x="1" y="282"/>
                              </a:lnTo>
                              <a:moveTo>
                                <a:pt x="1" y="635"/>
                              </a:moveTo>
                              <a:lnTo>
                                <a:pt x="15311" y="635"/>
                              </a:lnTo>
                              <a:lnTo>
                                <a:pt x="15311" y="282"/>
                              </a:lnTo>
                              <a:lnTo>
                                <a:pt x="1" y="282"/>
                              </a:lnTo>
                              <a:lnTo>
                                <a:pt x="1" y="635"/>
                              </a:lnTo>
                              <a:moveTo>
                                <a:pt x="15311" y="635"/>
                              </a:moveTo>
                              <a:lnTo>
                                <a:pt x="18592" y="635"/>
                              </a:lnTo>
                              <a:lnTo>
                                <a:pt x="18592" y="282"/>
                              </a:lnTo>
                              <a:lnTo>
                                <a:pt x="15311" y="282"/>
                              </a:lnTo>
                              <a:lnTo>
                                <a:pt x="15311" y="635"/>
                              </a:lnTo>
                              <a:moveTo>
                                <a:pt x="1" y="2004"/>
                              </a:moveTo>
                              <a:lnTo>
                                <a:pt x="18592" y="2004"/>
                              </a:lnTo>
                              <a:lnTo>
                                <a:pt x="18592" y="635"/>
                              </a:ln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1" y="635"/>
                              </a:lnTo>
                              <a:lnTo>
                                <a:pt x="1" y="2004"/>
                              </a:lnTo>
                              <a:moveTo>
                                <a:pt x="1" y="2004"/>
                              </a:moveTo>
                              <a:lnTo>
                                <a:pt x="8332" y="2004"/>
                              </a:lnTo>
                              <a:lnTo>
                                <a:pt x="1" y="2004"/>
                              </a:lnTo>
                              <a:moveTo>
                                <a:pt x="1" y="635"/>
                              </a:moveTo>
                              <a:lnTo>
                                <a:pt x="8332" y="635"/>
                              </a:lnTo>
                              <a:lnTo>
                                <a:pt x="1" y="635"/>
                              </a:lnTo>
                              <a:moveTo>
                                <a:pt x="8332" y="2004"/>
                              </a:moveTo>
                              <a:lnTo>
                                <a:pt x="17373" y="2004"/>
                              </a:lnTo>
                              <a:lnTo>
                                <a:pt x="8332" y="2004"/>
                              </a:lnTo>
                              <a:moveTo>
                                <a:pt x="8332" y="635"/>
                              </a:moveTo>
                              <a:lnTo>
                                <a:pt x="17373" y="635"/>
                              </a:lnTo>
                              <a:lnTo>
                                <a:pt x="8332" y="635"/>
                              </a:lnTo>
                              <a:moveTo>
                                <a:pt x="18592" y="2004"/>
                              </a:moveTo>
                              <a:lnTo>
                                <a:pt x="18592" y="635"/>
                              </a:lnTo>
                              <a:lnTo>
                                <a:pt x="18592" y="2004"/>
                              </a:lnTo>
                              <a:moveTo>
                                <a:pt x="17373" y="2004"/>
                              </a:moveTo>
                              <a:lnTo>
                                <a:pt x="18592" y="2004"/>
                              </a:lnTo>
                              <a:lnTo>
                                <a:pt x="17373" y="2004"/>
                              </a:lnTo>
                              <a:moveTo>
                                <a:pt x="17373" y="635"/>
                              </a:moveTo>
                              <a:lnTo>
                                <a:pt x="18592" y="635"/>
                              </a:lnTo>
                              <a:lnTo>
                                <a:pt x="17373" y="635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moveTo>
                                <a:pt x="1" y="2356"/>
                              </a:moveTo>
                              <a:lnTo>
                                <a:pt x="18592" y="2356"/>
                              </a:lnTo>
                              <a:lnTo>
                                <a:pt x="18592" y="2004"/>
                              </a:lnTo>
                              <a:lnTo>
                                <a:pt x="1" y="2004"/>
                              </a:lnTo>
                              <a:lnTo>
                                <a:pt x="1" y="2356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6973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02880" y="761400"/>
                          <a:ext cx="340200" cy="34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600" y="0"/>
                          <a:ext cx="6667560" cy="1244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521" h="3457">
                              <a:moveTo>
                                <a:pt x="0" y="989"/>
                              </a:moveTo>
                              <a:lnTo>
                                <a:pt x="18521" y="989"/>
                              </a:lnTo>
                              <a:lnTo>
                                <a:pt x="18521" y="1"/>
                              </a:lnTo>
                              <a:lnTo>
                                <a:pt x="0" y="1"/>
                              </a:lnTo>
                              <a:lnTo>
                                <a:pt x="0" y="989"/>
                              </a:lnTo>
                              <a:moveTo>
                                <a:pt x="0" y="1694"/>
                              </a:moveTo>
                              <a:lnTo>
                                <a:pt x="14570" y="1694"/>
                              </a:lnTo>
                              <a:lnTo>
                                <a:pt x="14570" y="989"/>
                              </a:lnTo>
                              <a:lnTo>
                                <a:pt x="0" y="989"/>
                              </a:lnTo>
                              <a:lnTo>
                                <a:pt x="0" y="1694"/>
                              </a:lnTo>
                              <a:moveTo>
                                <a:pt x="14570" y="1694"/>
                              </a:moveTo>
                              <a:lnTo>
                                <a:pt x="18521" y="1694"/>
                              </a:lnTo>
                              <a:lnTo>
                                <a:pt x="18521" y="989"/>
                              </a:lnTo>
                              <a:lnTo>
                                <a:pt x="14570" y="989"/>
                              </a:lnTo>
                              <a:lnTo>
                                <a:pt x="14570" y="1694"/>
                              </a:lnTo>
                              <a:moveTo>
                                <a:pt x="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0" y="1694"/>
                              </a:lnTo>
                              <a:lnTo>
                                <a:pt x="0" y="3035"/>
                              </a:lnTo>
                              <a:moveTo>
                                <a:pt x="14570" y="3035"/>
                              </a:moveTo>
                              <a:lnTo>
                                <a:pt x="18521" y="3035"/>
                              </a:lnTo>
                              <a:lnTo>
                                <a:pt x="18521" y="1694"/>
                              </a:lnTo>
                              <a:lnTo>
                                <a:pt x="14570" y="1694"/>
                              </a:lnTo>
                              <a:lnTo>
                                <a:pt x="14570" y="3035"/>
                              </a:lnTo>
                              <a:moveTo>
                                <a:pt x="0" y="3458"/>
                              </a:moveTo>
                              <a:lnTo>
                                <a:pt x="18521" y="3458"/>
                              </a:lnTo>
                              <a:lnTo>
                                <a:pt x="18521" y="3035"/>
                              </a:lnTo>
                              <a:lnTo>
                                <a:pt x="0" y="3035"/>
                              </a:lnTo>
                              <a:lnTo>
                                <a:pt x="0" y="345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2240" y="635040"/>
                          <a:ext cx="261108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7253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13" y="0"/>
                              </a:moveTo>
                              <a:lnTo>
                                <a:pt x="85" y="0"/>
                              </a:lnTo>
                              <a:lnTo>
                                <a:pt x="85" y="847"/>
                              </a:lnTo>
                              <a:lnTo>
                                <a:pt x="113" y="847"/>
                              </a:lnTo>
                              <a:lnTo>
                                <a:pt x="113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423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423" y="847"/>
                              </a:lnTo>
                              <a:lnTo>
                                <a:pt x="423" y="0"/>
                              </a:lnTo>
                              <a:moveTo>
                                <a:pt x="480" y="0"/>
                              </a:moveTo>
                              <a:lnTo>
                                <a:pt x="452" y="0"/>
                              </a:lnTo>
                              <a:lnTo>
                                <a:pt x="452" y="847"/>
                              </a:lnTo>
                              <a:lnTo>
                                <a:pt x="480" y="847"/>
                              </a:lnTo>
                              <a:lnTo>
                                <a:pt x="480" y="0"/>
                              </a:lnTo>
                              <a:moveTo>
                                <a:pt x="593" y="0"/>
                              </a:moveTo>
                              <a:lnTo>
                                <a:pt x="508" y="0"/>
                              </a:lnTo>
                              <a:lnTo>
                                <a:pt x="508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649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649" y="847"/>
                              </a:lnTo>
                              <a:lnTo>
                                <a:pt x="649" y="0"/>
                              </a:lnTo>
                              <a:moveTo>
                                <a:pt x="762" y="0"/>
                              </a:moveTo>
                              <a:lnTo>
                                <a:pt x="706" y="0"/>
                              </a:lnTo>
                              <a:lnTo>
                                <a:pt x="706" y="847"/>
                              </a:lnTo>
                              <a:lnTo>
                                <a:pt x="762" y="847"/>
                              </a:lnTo>
                              <a:lnTo>
                                <a:pt x="762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960" y="0"/>
                              </a:moveTo>
                              <a:lnTo>
                                <a:pt x="931" y="0"/>
                              </a:lnTo>
                              <a:lnTo>
                                <a:pt x="931" y="847"/>
                              </a:lnTo>
                              <a:lnTo>
                                <a:pt x="960" y="847"/>
                              </a:lnTo>
                              <a:lnTo>
                                <a:pt x="960" y="0"/>
                              </a:lnTo>
                              <a:moveTo>
                                <a:pt x="1072" y="0"/>
                              </a:moveTo>
                              <a:lnTo>
                                <a:pt x="988" y="0"/>
                              </a:lnTo>
                              <a:lnTo>
                                <a:pt x="988" y="847"/>
                              </a:lnTo>
                              <a:lnTo>
                                <a:pt x="1072" y="847"/>
                              </a:lnTo>
                              <a:lnTo>
                                <a:pt x="1072" y="0"/>
                              </a:lnTo>
                              <a:moveTo>
                                <a:pt x="1214" y="0"/>
                              </a:moveTo>
                              <a:lnTo>
                                <a:pt x="1157" y="0"/>
                              </a:lnTo>
                              <a:lnTo>
                                <a:pt x="1157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298" y="0"/>
                              </a:moveTo>
                              <a:lnTo>
                                <a:pt x="1242" y="0"/>
                              </a:lnTo>
                              <a:lnTo>
                                <a:pt x="1242" y="847"/>
                              </a:lnTo>
                              <a:lnTo>
                                <a:pt x="1298" y="847"/>
                              </a:lnTo>
                              <a:lnTo>
                                <a:pt x="1298" y="0"/>
                              </a:lnTo>
                              <a:moveTo>
                                <a:pt x="1439" y="0"/>
                              </a:moveTo>
                              <a:lnTo>
                                <a:pt x="1411" y="0"/>
                              </a:lnTo>
                              <a:lnTo>
                                <a:pt x="1411" y="847"/>
                              </a:lnTo>
                              <a:lnTo>
                                <a:pt x="1439" y="847"/>
                              </a:lnTo>
                              <a:lnTo>
                                <a:pt x="1439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580" y="0"/>
                              </a:moveTo>
                              <a:lnTo>
                                <a:pt x="1552" y="0"/>
                              </a:lnTo>
                              <a:lnTo>
                                <a:pt x="1552" y="847"/>
                              </a:lnTo>
                              <a:lnTo>
                                <a:pt x="1580" y="847"/>
                              </a:lnTo>
                              <a:lnTo>
                                <a:pt x="1580" y="0"/>
                              </a:lnTo>
                              <a:moveTo>
                                <a:pt x="1722" y="0"/>
                              </a:moveTo>
                              <a:lnTo>
                                <a:pt x="1665" y="0"/>
                              </a:lnTo>
                              <a:lnTo>
                                <a:pt x="1665" y="847"/>
                              </a:lnTo>
                              <a:lnTo>
                                <a:pt x="1722" y="847"/>
                              </a:lnTo>
                              <a:lnTo>
                                <a:pt x="1722" y="0"/>
                              </a:lnTo>
                              <a:moveTo>
                                <a:pt x="1834" y="0"/>
                              </a:moveTo>
                              <a:lnTo>
                                <a:pt x="1750" y="0"/>
                              </a:lnTo>
                              <a:lnTo>
                                <a:pt x="1750" y="847"/>
                              </a:lnTo>
                              <a:lnTo>
                                <a:pt x="1834" y="847"/>
                              </a:lnTo>
                              <a:lnTo>
                                <a:pt x="1834" y="0"/>
                              </a:lnTo>
                              <a:moveTo>
                                <a:pt x="1891" y="0"/>
                              </a:moveTo>
                              <a:lnTo>
                                <a:pt x="1863" y="0"/>
                              </a:lnTo>
                              <a:lnTo>
                                <a:pt x="1863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76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76" y="847"/>
                              </a:lnTo>
                              <a:lnTo>
                                <a:pt x="1976" y="0"/>
                              </a:lnTo>
                              <a:moveTo>
                                <a:pt x="2117" y="0"/>
                              </a:moveTo>
                              <a:lnTo>
                                <a:pt x="2088" y="0"/>
                              </a:lnTo>
                              <a:lnTo>
                                <a:pt x="2088" y="847"/>
                              </a:lnTo>
                              <a:lnTo>
                                <a:pt x="2117" y="847"/>
                              </a:lnTo>
                              <a:lnTo>
                                <a:pt x="2117" y="0"/>
                              </a:lnTo>
                              <a:moveTo>
                                <a:pt x="2201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01" y="847"/>
                              </a:lnTo>
                              <a:lnTo>
                                <a:pt x="2201" y="0"/>
                              </a:lnTo>
                              <a:moveTo>
                                <a:pt x="2286" y="0"/>
                              </a:moveTo>
                              <a:lnTo>
                                <a:pt x="2258" y="0"/>
                              </a:lnTo>
                              <a:lnTo>
                                <a:pt x="2258" y="847"/>
                              </a:lnTo>
                              <a:lnTo>
                                <a:pt x="2286" y="847"/>
                              </a:lnTo>
                              <a:lnTo>
                                <a:pt x="2286" y="0"/>
                              </a:lnTo>
                              <a:moveTo>
                                <a:pt x="2455" y="0"/>
                              </a:moveTo>
                              <a:lnTo>
                                <a:pt x="2399" y="0"/>
                              </a:lnTo>
                              <a:lnTo>
                                <a:pt x="2399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540" y="0"/>
                              </a:moveTo>
                              <a:lnTo>
                                <a:pt x="2484" y="0"/>
                              </a:lnTo>
                              <a:lnTo>
                                <a:pt x="2484" y="847"/>
                              </a:lnTo>
                              <a:lnTo>
                                <a:pt x="2540" y="847"/>
                              </a:lnTo>
                              <a:lnTo>
                                <a:pt x="2540" y="0"/>
                              </a:lnTo>
                              <a:moveTo>
                                <a:pt x="2653" y="0"/>
                              </a:moveTo>
                              <a:lnTo>
                                <a:pt x="2568" y="0"/>
                              </a:lnTo>
                              <a:lnTo>
                                <a:pt x="2568" y="847"/>
                              </a:lnTo>
                              <a:lnTo>
                                <a:pt x="2653" y="847"/>
                              </a:lnTo>
                              <a:lnTo>
                                <a:pt x="2653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822" y="0"/>
                              </a:moveTo>
                              <a:lnTo>
                                <a:pt x="2794" y="0"/>
                              </a:lnTo>
                              <a:lnTo>
                                <a:pt x="2794" y="847"/>
                              </a:lnTo>
                              <a:lnTo>
                                <a:pt x="2822" y="847"/>
                              </a:lnTo>
                              <a:lnTo>
                                <a:pt x="2822" y="0"/>
                              </a:lnTo>
                              <a:moveTo>
                                <a:pt x="2935" y="0"/>
                              </a:moveTo>
                              <a:lnTo>
                                <a:pt x="2850" y="0"/>
                              </a:lnTo>
                              <a:lnTo>
                                <a:pt x="2850" y="847"/>
                              </a:lnTo>
                              <a:lnTo>
                                <a:pt x="2935" y="847"/>
                              </a:lnTo>
                              <a:lnTo>
                                <a:pt x="2935" y="0"/>
                              </a:lnTo>
                              <a:moveTo>
                                <a:pt x="3048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48" y="847"/>
                              </a:lnTo>
                              <a:lnTo>
                                <a:pt x="3048" y="0"/>
                              </a:lnTo>
                              <a:moveTo>
                                <a:pt x="3189" y="0"/>
                              </a:moveTo>
                              <a:lnTo>
                                <a:pt x="3104" y="0"/>
                              </a:lnTo>
                              <a:lnTo>
                                <a:pt x="3104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02" y="0"/>
                              </a:moveTo>
                              <a:lnTo>
                                <a:pt x="3274" y="0"/>
                              </a:lnTo>
                              <a:lnTo>
                                <a:pt x="3274" y="847"/>
                              </a:lnTo>
                              <a:lnTo>
                                <a:pt x="3302" y="847"/>
                              </a:lnTo>
                              <a:lnTo>
                                <a:pt x="3302" y="0"/>
                              </a:lnTo>
                              <a:moveTo>
                                <a:pt x="3387" y="0"/>
                              </a:moveTo>
                              <a:lnTo>
                                <a:pt x="3330" y="0"/>
                              </a:lnTo>
                              <a:lnTo>
                                <a:pt x="3330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584" y="0"/>
                              </a:moveTo>
                              <a:lnTo>
                                <a:pt x="3528" y="0"/>
                              </a:lnTo>
                              <a:lnTo>
                                <a:pt x="3528" y="847"/>
                              </a:lnTo>
                              <a:lnTo>
                                <a:pt x="3584" y="847"/>
                              </a:lnTo>
                              <a:lnTo>
                                <a:pt x="3584" y="0"/>
                              </a:lnTo>
                              <a:moveTo>
                                <a:pt x="3641" y="0"/>
                              </a:moveTo>
                              <a:lnTo>
                                <a:pt x="3612" y="0"/>
                              </a:lnTo>
                              <a:lnTo>
                                <a:pt x="3612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53" y="0"/>
                              </a:moveTo>
                              <a:lnTo>
                                <a:pt x="3725" y="0"/>
                              </a:lnTo>
                              <a:lnTo>
                                <a:pt x="3725" y="847"/>
                              </a:lnTo>
                              <a:lnTo>
                                <a:pt x="3753" y="847"/>
                              </a:lnTo>
                              <a:lnTo>
                                <a:pt x="3753" y="0"/>
                              </a:lnTo>
                              <a:moveTo>
                                <a:pt x="3838" y="0"/>
                              </a:moveTo>
                              <a:lnTo>
                                <a:pt x="3782" y="0"/>
                              </a:lnTo>
                              <a:lnTo>
                                <a:pt x="3782" y="847"/>
                              </a:lnTo>
                              <a:lnTo>
                                <a:pt x="3838" y="847"/>
                              </a:lnTo>
                              <a:lnTo>
                                <a:pt x="3838" y="0"/>
                              </a:lnTo>
                              <a:moveTo>
                                <a:pt x="4007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4007" y="847"/>
                              </a:lnTo>
                              <a:lnTo>
                                <a:pt x="4007" y="0"/>
                              </a:lnTo>
                              <a:moveTo>
                                <a:pt x="4064" y="0"/>
                              </a:moveTo>
                              <a:lnTo>
                                <a:pt x="4036" y="0"/>
                              </a:lnTo>
                              <a:lnTo>
                                <a:pt x="4036" y="847"/>
                              </a:lnTo>
                              <a:lnTo>
                                <a:pt x="4064" y="847"/>
                              </a:lnTo>
                              <a:lnTo>
                                <a:pt x="4064" y="0"/>
                              </a:lnTo>
                              <a:moveTo>
                                <a:pt x="4205" y="0"/>
                              </a:moveTo>
                              <a:lnTo>
                                <a:pt x="4120" y="0"/>
                              </a:lnTo>
                              <a:lnTo>
                                <a:pt x="4120" y="847"/>
                              </a:lnTo>
                              <a:lnTo>
                                <a:pt x="4205" y="847"/>
                              </a:lnTo>
                              <a:lnTo>
                                <a:pt x="4205" y="0"/>
                              </a:lnTo>
                              <a:moveTo>
                                <a:pt x="4318" y="0"/>
                              </a:moveTo>
                              <a:lnTo>
                                <a:pt x="4261" y="0"/>
                              </a:lnTo>
                              <a:lnTo>
                                <a:pt x="4261" y="847"/>
                              </a:lnTo>
                              <a:lnTo>
                                <a:pt x="4318" y="847"/>
                              </a:lnTo>
                              <a:lnTo>
                                <a:pt x="4318" y="0"/>
                              </a:lnTo>
                              <a:moveTo>
                                <a:pt x="4374" y="0"/>
                              </a:moveTo>
                              <a:lnTo>
                                <a:pt x="4346" y="0"/>
                              </a:lnTo>
                              <a:lnTo>
                                <a:pt x="4346" y="847"/>
                              </a:lnTo>
                              <a:lnTo>
                                <a:pt x="4374" y="847"/>
                              </a:lnTo>
                              <a:lnTo>
                                <a:pt x="4374" y="0"/>
                              </a:lnTo>
                              <a:moveTo>
                                <a:pt x="4515" y="0"/>
                              </a:moveTo>
                              <a:lnTo>
                                <a:pt x="4459" y="0"/>
                              </a:lnTo>
                              <a:lnTo>
                                <a:pt x="4459" y="847"/>
                              </a:lnTo>
                              <a:lnTo>
                                <a:pt x="4515" y="847"/>
                              </a:lnTo>
                              <a:lnTo>
                                <a:pt x="4515" y="0"/>
                              </a:lnTo>
                              <a:moveTo>
                                <a:pt x="4628" y="0"/>
                              </a:moveTo>
                              <a:lnTo>
                                <a:pt x="4600" y="0"/>
                              </a:lnTo>
                              <a:lnTo>
                                <a:pt x="4600" y="847"/>
                              </a:lnTo>
                              <a:lnTo>
                                <a:pt x="4628" y="847"/>
                              </a:lnTo>
                              <a:lnTo>
                                <a:pt x="4628" y="0"/>
                              </a:lnTo>
                              <a:moveTo>
                                <a:pt x="4741" y="0"/>
                              </a:moveTo>
                              <a:lnTo>
                                <a:pt x="4657" y="0"/>
                              </a:lnTo>
                              <a:lnTo>
                                <a:pt x="4657" y="847"/>
                              </a:lnTo>
                              <a:lnTo>
                                <a:pt x="4741" y="847"/>
                              </a:lnTo>
                              <a:lnTo>
                                <a:pt x="4741" y="0"/>
                              </a:lnTo>
                              <a:moveTo>
                                <a:pt x="4798" y="0"/>
                              </a:moveTo>
                              <a:lnTo>
                                <a:pt x="4769" y="0"/>
                              </a:lnTo>
                              <a:lnTo>
                                <a:pt x="4769" y="847"/>
                              </a:lnTo>
                              <a:lnTo>
                                <a:pt x="4798" y="847"/>
                              </a:lnTo>
                              <a:lnTo>
                                <a:pt x="4798" y="0"/>
                              </a:lnTo>
                              <a:moveTo>
                                <a:pt x="4939" y="0"/>
                              </a:moveTo>
                              <a:lnTo>
                                <a:pt x="4882" y="0"/>
                              </a:lnTo>
                              <a:lnTo>
                                <a:pt x="4882" y="847"/>
                              </a:lnTo>
                              <a:lnTo>
                                <a:pt x="4939" y="847"/>
                              </a:lnTo>
                              <a:lnTo>
                                <a:pt x="4939" y="0"/>
                              </a:lnTo>
                              <a:moveTo>
                                <a:pt x="4995" y="0"/>
                              </a:moveTo>
                              <a:lnTo>
                                <a:pt x="4967" y="0"/>
                              </a:lnTo>
                              <a:lnTo>
                                <a:pt x="4967" y="847"/>
                              </a:lnTo>
                              <a:lnTo>
                                <a:pt x="4995" y="847"/>
                              </a:lnTo>
                              <a:lnTo>
                                <a:pt x="4995" y="0"/>
                              </a:lnTo>
                              <a:moveTo>
                                <a:pt x="5136" y="0"/>
                              </a:moveTo>
                              <a:lnTo>
                                <a:pt x="5080" y="0"/>
                              </a:lnTo>
                              <a:lnTo>
                                <a:pt x="5080" y="847"/>
                              </a:lnTo>
                              <a:lnTo>
                                <a:pt x="5136" y="847"/>
                              </a:lnTo>
                              <a:lnTo>
                                <a:pt x="5136" y="0"/>
                              </a:lnTo>
                              <a:moveTo>
                                <a:pt x="5249" y="0"/>
                              </a:moveTo>
                              <a:lnTo>
                                <a:pt x="5165" y="0"/>
                              </a:lnTo>
                              <a:lnTo>
                                <a:pt x="5165" y="847"/>
                              </a:lnTo>
                              <a:lnTo>
                                <a:pt x="5249" y="847"/>
                              </a:lnTo>
                              <a:lnTo>
                                <a:pt x="5249" y="0"/>
                              </a:lnTo>
                              <a:moveTo>
                                <a:pt x="5306" y="0"/>
                              </a:moveTo>
                              <a:lnTo>
                                <a:pt x="5277" y="0"/>
                              </a:lnTo>
                              <a:lnTo>
                                <a:pt x="5277" y="847"/>
                              </a:lnTo>
                              <a:lnTo>
                                <a:pt x="5306" y="847"/>
                              </a:lnTo>
                              <a:lnTo>
                                <a:pt x="5306" y="0"/>
                              </a:lnTo>
                              <a:moveTo>
                                <a:pt x="5390" y="0"/>
                              </a:moveTo>
                              <a:lnTo>
                                <a:pt x="5362" y="0"/>
                              </a:lnTo>
                              <a:lnTo>
                                <a:pt x="5362" y="847"/>
                              </a:lnTo>
                              <a:lnTo>
                                <a:pt x="5390" y="847"/>
                              </a:lnTo>
                              <a:lnTo>
                                <a:pt x="5390" y="0"/>
                              </a:lnTo>
                              <a:moveTo>
                                <a:pt x="5560" y="0"/>
                              </a:moveTo>
                              <a:lnTo>
                                <a:pt x="5503" y="0"/>
                              </a:lnTo>
                              <a:lnTo>
                                <a:pt x="5503" y="847"/>
                              </a:lnTo>
                              <a:lnTo>
                                <a:pt x="5560" y="847"/>
                              </a:lnTo>
                              <a:lnTo>
                                <a:pt x="5560" y="0"/>
                              </a:lnTo>
                              <a:moveTo>
                                <a:pt x="5616" y="0"/>
                              </a:moveTo>
                              <a:lnTo>
                                <a:pt x="5588" y="0"/>
                              </a:lnTo>
                              <a:lnTo>
                                <a:pt x="5588" y="847"/>
                              </a:lnTo>
                              <a:lnTo>
                                <a:pt x="5616" y="847"/>
                              </a:lnTo>
                              <a:lnTo>
                                <a:pt x="5616" y="0"/>
                              </a:lnTo>
                              <a:moveTo>
                                <a:pt x="5757" y="0"/>
                              </a:moveTo>
                              <a:lnTo>
                                <a:pt x="5729" y="0"/>
                              </a:lnTo>
                              <a:lnTo>
                                <a:pt x="5729" y="847"/>
                              </a:lnTo>
                              <a:lnTo>
                                <a:pt x="5757" y="847"/>
                              </a:lnTo>
                              <a:lnTo>
                                <a:pt x="5757" y="0"/>
                              </a:lnTo>
                              <a:moveTo>
                                <a:pt x="5842" y="0"/>
                              </a:moveTo>
                              <a:lnTo>
                                <a:pt x="5785" y="0"/>
                              </a:lnTo>
                              <a:lnTo>
                                <a:pt x="5785" y="847"/>
                              </a:lnTo>
                              <a:lnTo>
                                <a:pt x="5842" y="847"/>
                              </a:lnTo>
                              <a:lnTo>
                                <a:pt x="5842" y="0"/>
                              </a:lnTo>
                              <a:moveTo>
                                <a:pt x="5927" y="0"/>
                              </a:moveTo>
                              <a:lnTo>
                                <a:pt x="5898" y="0"/>
                              </a:lnTo>
                              <a:lnTo>
                                <a:pt x="5898" y="847"/>
                              </a:lnTo>
                              <a:lnTo>
                                <a:pt x="5927" y="847"/>
                              </a:lnTo>
                              <a:lnTo>
                                <a:pt x="5927" y="0"/>
                              </a:lnTo>
                              <a:moveTo>
                                <a:pt x="6039" y="0"/>
                              </a:moveTo>
                              <a:lnTo>
                                <a:pt x="6011" y="0"/>
                              </a:lnTo>
                              <a:lnTo>
                                <a:pt x="6011" y="847"/>
                              </a:lnTo>
                              <a:lnTo>
                                <a:pt x="6039" y="847"/>
                              </a:lnTo>
                              <a:lnTo>
                                <a:pt x="6039" y="0"/>
                              </a:lnTo>
                              <a:moveTo>
                                <a:pt x="6124" y="0"/>
                              </a:moveTo>
                              <a:lnTo>
                                <a:pt x="6068" y="0"/>
                              </a:lnTo>
                              <a:lnTo>
                                <a:pt x="6068" y="847"/>
                              </a:lnTo>
                              <a:lnTo>
                                <a:pt x="6124" y="847"/>
                              </a:lnTo>
                              <a:lnTo>
                                <a:pt x="6124" y="0"/>
                              </a:lnTo>
                              <a:moveTo>
                                <a:pt x="6265" y="0"/>
                              </a:moveTo>
                              <a:lnTo>
                                <a:pt x="6209" y="0"/>
                              </a:lnTo>
                              <a:lnTo>
                                <a:pt x="6209" y="847"/>
                              </a:lnTo>
                              <a:lnTo>
                                <a:pt x="6265" y="847"/>
                              </a:lnTo>
                              <a:lnTo>
                                <a:pt x="6265" y="0"/>
                              </a:lnTo>
                              <a:moveTo>
                                <a:pt x="6406" y="0"/>
                              </a:moveTo>
                              <a:lnTo>
                                <a:pt x="6322" y="0"/>
                              </a:lnTo>
                              <a:lnTo>
                                <a:pt x="6322" y="847"/>
                              </a:lnTo>
                              <a:lnTo>
                                <a:pt x="6406" y="847"/>
                              </a:lnTo>
                              <a:lnTo>
                                <a:pt x="6406" y="0"/>
                              </a:lnTo>
                              <a:moveTo>
                                <a:pt x="6491" y="0"/>
                              </a:moveTo>
                              <a:lnTo>
                                <a:pt x="6463" y="0"/>
                              </a:lnTo>
                              <a:lnTo>
                                <a:pt x="6463" y="847"/>
                              </a:lnTo>
                              <a:lnTo>
                                <a:pt x="6491" y="847"/>
                              </a:lnTo>
                              <a:lnTo>
                                <a:pt x="6491" y="0"/>
                              </a:lnTo>
                              <a:moveTo>
                                <a:pt x="6547" y="0"/>
                              </a:moveTo>
                              <a:lnTo>
                                <a:pt x="6519" y="0"/>
                              </a:lnTo>
                              <a:lnTo>
                                <a:pt x="6519" y="847"/>
                              </a:lnTo>
                              <a:lnTo>
                                <a:pt x="6547" y="847"/>
                              </a:lnTo>
                              <a:lnTo>
                                <a:pt x="6547" y="0"/>
                              </a:lnTo>
                              <a:moveTo>
                                <a:pt x="6604" y="0"/>
                              </a:moveTo>
                              <a:lnTo>
                                <a:pt x="6576" y="0"/>
                              </a:lnTo>
                              <a:lnTo>
                                <a:pt x="6576" y="847"/>
                              </a:lnTo>
                              <a:lnTo>
                                <a:pt x="6604" y="847"/>
                              </a:lnTo>
                              <a:lnTo>
                                <a:pt x="6604" y="0"/>
                              </a:lnTo>
                              <a:moveTo>
                                <a:pt x="6773" y="0"/>
                              </a:moveTo>
                              <a:lnTo>
                                <a:pt x="6660" y="0"/>
                              </a:lnTo>
                              <a:lnTo>
                                <a:pt x="6660" y="847"/>
                              </a:lnTo>
                              <a:lnTo>
                                <a:pt x="6773" y="847"/>
                              </a:lnTo>
                              <a:lnTo>
                                <a:pt x="6773" y="0"/>
                              </a:lnTo>
                              <a:moveTo>
                                <a:pt x="6886" y="0"/>
                              </a:moveTo>
                              <a:lnTo>
                                <a:pt x="6830" y="0"/>
                              </a:lnTo>
                              <a:lnTo>
                                <a:pt x="6830" y="847"/>
                              </a:lnTo>
                              <a:lnTo>
                                <a:pt x="6886" y="847"/>
                              </a:lnTo>
                              <a:lnTo>
                                <a:pt x="6886" y="0"/>
                              </a:lnTo>
                              <a:moveTo>
                                <a:pt x="6971" y="0"/>
                              </a:moveTo>
                              <a:lnTo>
                                <a:pt x="6943" y="0"/>
                              </a:lnTo>
                              <a:lnTo>
                                <a:pt x="6943" y="847"/>
                              </a:lnTo>
                              <a:lnTo>
                                <a:pt x="6971" y="847"/>
                              </a:lnTo>
                              <a:lnTo>
                                <a:pt x="6971" y="0"/>
                              </a:lnTo>
                              <a:moveTo>
                                <a:pt x="7084" y="0"/>
                              </a:moveTo>
                              <a:lnTo>
                                <a:pt x="6999" y="0"/>
                              </a:lnTo>
                              <a:lnTo>
                                <a:pt x="6999" y="847"/>
                              </a:lnTo>
                              <a:lnTo>
                                <a:pt x="7084" y="847"/>
                              </a:lnTo>
                              <a:lnTo>
                                <a:pt x="7084" y="0"/>
                              </a:lnTo>
                              <a:moveTo>
                                <a:pt x="7168" y="0"/>
                              </a:moveTo>
                              <a:lnTo>
                                <a:pt x="7140" y="0"/>
                              </a:lnTo>
                              <a:lnTo>
                                <a:pt x="7140" y="847"/>
                              </a:lnTo>
                              <a:lnTo>
                                <a:pt x="7168" y="847"/>
                              </a:lnTo>
                              <a:lnTo>
                                <a:pt x="7168" y="0"/>
                              </a:lnTo>
                              <a:moveTo>
                                <a:pt x="7253" y="0"/>
                              </a:moveTo>
                              <a:lnTo>
                                <a:pt x="7197" y="0"/>
                              </a:lnTo>
                              <a:lnTo>
                                <a:pt x="7197" y="847"/>
                              </a:lnTo>
                              <a:lnTo>
                                <a:pt x="7253" y="847"/>
                              </a:lnTo>
                              <a:lnTo>
                                <a:pt x="72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962800" y="635040"/>
                          <a:ext cx="1452960" cy="304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4036" h="847">
                              <a:moveTo>
                                <a:pt x="56" y="0"/>
                              </a:moveTo>
                              <a:lnTo>
                                <a:pt x="0" y="0"/>
                              </a:lnTo>
                              <a:lnTo>
                                <a:pt x="0" y="847"/>
                              </a:lnTo>
                              <a:lnTo>
                                <a:pt x="56" y="847"/>
                              </a:lnTo>
                              <a:lnTo>
                                <a:pt x="56" y="0"/>
                              </a:lnTo>
                              <a:moveTo>
                                <a:pt x="198" y="0"/>
                              </a:moveTo>
                              <a:lnTo>
                                <a:pt x="169" y="0"/>
                              </a:lnTo>
                              <a:lnTo>
                                <a:pt x="169" y="847"/>
                              </a:lnTo>
                              <a:lnTo>
                                <a:pt x="198" y="847"/>
                              </a:lnTo>
                              <a:lnTo>
                                <a:pt x="198" y="0"/>
                              </a:lnTo>
                              <a:moveTo>
                                <a:pt x="282" y="0"/>
                              </a:moveTo>
                              <a:lnTo>
                                <a:pt x="254" y="0"/>
                              </a:lnTo>
                              <a:lnTo>
                                <a:pt x="254" y="847"/>
                              </a:lnTo>
                              <a:lnTo>
                                <a:pt x="282" y="847"/>
                              </a:lnTo>
                              <a:lnTo>
                                <a:pt x="282" y="0"/>
                              </a:lnTo>
                              <a:moveTo>
                                <a:pt x="339" y="0"/>
                              </a:moveTo>
                              <a:lnTo>
                                <a:pt x="310" y="0"/>
                              </a:lnTo>
                              <a:lnTo>
                                <a:pt x="310" y="847"/>
                              </a:lnTo>
                              <a:lnTo>
                                <a:pt x="339" y="847"/>
                              </a:lnTo>
                              <a:lnTo>
                                <a:pt x="339" y="0"/>
                              </a:lnTo>
                              <a:moveTo>
                                <a:pt x="508" y="0"/>
                              </a:moveTo>
                              <a:lnTo>
                                <a:pt x="395" y="0"/>
                              </a:lnTo>
                              <a:lnTo>
                                <a:pt x="395" y="847"/>
                              </a:lnTo>
                              <a:lnTo>
                                <a:pt x="508" y="847"/>
                              </a:lnTo>
                              <a:lnTo>
                                <a:pt x="508" y="0"/>
                              </a:lnTo>
                              <a:moveTo>
                                <a:pt x="593" y="0"/>
                              </a:moveTo>
                              <a:lnTo>
                                <a:pt x="564" y="0"/>
                              </a:lnTo>
                              <a:lnTo>
                                <a:pt x="564" y="847"/>
                              </a:lnTo>
                              <a:lnTo>
                                <a:pt x="593" y="847"/>
                              </a:lnTo>
                              <a:lnTo>
                                <a:pt x="593" y="0"/>
                              </a:lnTo>
                              <a:moveTo>
                                <a:pt x="706" y="0"/>
                              </a:moveTo>
                              <a:lnTo>
                                <a:pt x="621" y="0"/>
                              </a:lnTo>
                              <a:lnTo>
                                <a:pt x="621" y="847"/>
                              </a:lnTo>
                              <a:lnTo>
                                <a:pt x="706" y="847"/>
                              </a:lnTo>
                              <a:lnTo>
                                <a:pt x="706" y="0"/>
                              </a:lnTo>
                              <a:moveTo>
                                <a:pt x="818" y="0"/>
                              </a:moveTo>
                              <a:lnTo>
                                <a:pt x="762" y="0"/>
                              </a:lnTo>
                              <a:lnTo>
                                <a:pt x="762" y="847"/>
                              </a:lnTo>
                              <a:lnTo>
                                <a:pt x="818" y="847"/>
                              </a:lnTo>
                              <a:lnTo>
                                <a:pt x="818" y="0"/>
                              </a:lnTo>
                              <a:moveTo>
                                <a:pt x="903" y="0"/>
                              </a:moveTo>
                              <a:lnTo>
                                <a:pt x="875" y="0"/>
                              </a:lnTo>
                              <a:lnTo>
                                <a:pt x="875" y="847"/>
                              </a:lnTo>
                              <a:lnTo>
                                <a:pt x="903" y="847"/>
                              </a:lnTo>
                              <a:lnTo>
                                <a:pt x="903" y="0"/>
                              </a:lnTo>
                              <a:moveTo>
                                <a:pt x="1016" y="0"/>
                              </a:moveTo>
                              <a:lnTo>
                                <a:pt x="960" y="0"/>
                              </a:lnTo>
                              <a:lnTo>
                                <a:pt x="960" y="847"/>
                              </a:lnTo>
                              <a:lnTo>
                                <a:pt x="1016" y="847"/>
                              </a:lnTo>
                              <a:lnTo>
                                <a:pt x="1016" y="0"/>
                              </a:lnTo>
                              <a:moveTo>
                                <a:pt x="1073" y="0"/>
                              </a:moveTo>
                              <a:lnTo>
                                <a:pt x="1044" y="0"/>
                              </a:lnTo>
                              <a:lnTo>
                                <a:pt x="1044" y="847"/>
                              </a:lnTo>
                              <a:lnTo>
                                <a:pt x="1073" y="847"/>
                              </a:lnTo>
                              <a:lnTo>
                                <a:pt x="1073" y="0"/>
                              </a:lnTo>
                              <a:moveTo>
                                <a:pt x="1214" y="0"/>
                              </a:moveTo>
                              <a:lnTo>
                                <a:pt x="1185" y="0"/>
                              </a:lnTo>
                              <a:lnTo>
                                <a:pt x="1185" y="847"/>
                              </a:lnTo>
                              <a:lnTo>
                                <a:pt x="1214" y="847"/>
                              </a:lnTo>
                              <a:lnTo>
                                <a:pt x="1214" y="0"/>
                              </a:lnTo>
                              <a:moveTo>
                                <a:pt x="1411" y="0"/>
                              </a:moveTo>
                              <a:lnTo>
                                <a:pt x="1298" y="0"/>
                              </a:lnTo>
                              <a:lnTo>
                                <a:pt x="1298" y="847"/>
                              </a:lnTo>
                              <a:lnTo>
                                <a:pt x="1411" y="847"/>
                              </a:lnTo>
                              <a:lnTo>
                                <a:pt x="1411" y="0"/>
                              </a:lnTo>
                              <a:moveTo>
                                <a:pt x="1468" y="0"/>
                              </a:moveTo>
                              <a:lnTo>
                                <a:pt x="1439" y="0"/>
                              </a:lnTo>
                              <a:lnTo>
                                <a:pt x="1439" y="847"/>
                              </a:lnTo>
                              <a:lnTo>
                                <a:pt x="1468" y="847"/>
                              </a:lnTo>
                              <a:lnTo>
                                <a:pt x="1468" y="0"/>
                              </a:lnTo>
                              <a:moveTo>
                                <a:pt x="1524" y="0"/>
                              </a:moveTo>
                              <a:lnTo>
                                <a:pt x="1496" y="0"/>
                              </a:lnTo>
                              <a:lnTo>
                                <a:pt x="1496" y="847"/>
                              </a:lnTo>
                              <a:lnTo>
                                <a:pt x="1524" y="847"/>
                              </a:lnTo>
                              <a:lnTo>
                                <a:pt x="1524" y="0"/>
                              </a:lnTo>
                              <a:moveTo>
                                <a:pt x="1609" y="0"/>
                              </a:moveTo>
                              <a:lnTo>
                                <a:pt x="1581" y="0"/>
                              </a:lnTo>
                              <a:lnTo>
                                <a:pt x="1581" y="847"/>
                              </a:lnTo>
                              <a:lnTo>
                                <a:pt x="1609" y="847"/>
                              </a:lnTo>
                              <a:lnTo>
                                <a:pt x="1609" y="0"/>
                              </a:lnTo>
                              <a:moveTo>
                                <a:pt x="1778" y="0"/>
                              </a:moveTo>
                              <a:lnTo>
                                <a:pt x="1722" y="0"/>
                              </a:lnTo>
                              <a:lnTo>
                                <a:pt x="1722" y="847"/>
                              </a:lnTo>
                              <a:lnTo>
                                <a:pt x="1778" y="847"/>
                              </a:lnTo>
                              <a:lnTo>
                                <a:pt x="1778" y="0"/>
                              </a:lnTo>
                              <a:moveTo>
                                <a:pt x="1891" y="0"/>
                              </a:moveTo>
                              <a:lnTo>
                                <a:pt x="1806" y="0"/>
                              </a:lnTo>
                              <a:lnTo>
                                <a:pt x="1806" y="847"/>
                              </a:lnTo>
                              <a:lnTo>
                                <a:pt x="1891" y="847"/>
                              </a:lnTo>
                              <a:lnTo>
                                <a:pt x="1891" y="0"/>
                              </a:lnTo>
                              <a:moveTo>
                                <a:pt x="1947" y="0"/>
                              </a:moveTo>
                              <a:lnTo>
                                <a:pt x="1919" y="0"/>
                              </a:lnTo>
                              <a:lnTo>
                                <a:pt x="1919" y="847"/>
                              </a:lnTo>
                              <a:lnTo>
                                <a:pt x="1947" y="847"/>
                              </a:lnTo>
                              <a:lnTo>
                                <a:pt x="1947" y="0"/>
                              </a:lnTo>
                              <a:moveTo>
                                <a:pt x="2032" y="0"/>
                              </a:moveTo>
                              <a:lnTo>
                                <a:pt x="1976" y="0"/>
                              </a:lnTo>
                              <a:lnTo>
                                <a:pt x="1976" y="847"/>
                              </a:lnTo>
                              <a:lnTo>
                                <a:pt x="2032" y="847"/>
                              </a:lnTo>
                              <a:lnTo>
                                <a:pt x="2032" y="0"/>
                              </a:lnTo>
                              <a:moveTo>
                                <a:pt x="2145" y="0"/>
                              </a:moveTo>
                              <a:lnTo>
                                <a:pt x="2117" y="0"/>
                              </a:lnTo>
                              <a:lnTo>
                                <a:pt x="2117" y="847"/>
                              </a:lnTo>
                              <a:lnTo>
                                <a:pt x="2145" y="847"/>
                              </a:lnTo>
                              <a:lnTo>
                                <a:pt x="2145" y="0"/>
                              </a:lnTo>
                              <a:moveTo>
                                <a:pt x="2258" y="0"/>
                              </a:moveTo>
                              <a:lnTo>
                                <a:pt x="2173" y="0"/>
                              </a:lnTo>
                              <a:lnTo>
                                <a:pt x="2173" y="847"/>
                              </a:lnTo>
                              <a:lnTo>
                                <a:pt x="2258" y="847"/>
                              </a:lnTo>
                              <a:lnTo>
                                <a:pt x="2258" y="0"/>
                              </a:lnTo>
                              <a:moveTo>
                                <a:pt x="2399" y="0"/>
                              </a:moveTo>
                              <a:lnTo>
                                <a:pt x="2343" y="0"/>
                              </a:lnTo>
                              <a:lnTo>
                                <a:pt x="2343" y="847"/>
                              </a:lnTo>
                              <a:lnTo>
                                <a:pt x="2399" y="847"/>
                              </a:lnTo>
                              <a:lnTo>
                                <a:pt x="2399" y="0"/>
                              </a:lnTo>
                              <a:moveTo>
                                <a:pt x="2455" y="0"/>
                              </a:moveTo>
                              <a:lnTo>
                                <a:pt x="2427" y="0"/>
                              </a:lnTo>
                              <a:lnTo>
                                <a:pt x="2427" y="847"/>
                              </a:lnTo>
                              <a:lnTo>
                                <a:pt x="2455" y="847"/>
                              </a:lnTo>
                              <a:lnTo>
                                <a:pt x="2455" y="0"/>
                              </a:lnTo>
                              <a:moveTo>
                                <a:pt x="2625" y="0"/>
                              </a:moveTo>
                              <a:lnTo>
                                <a:pt x="2512" y="0"/>
                              </a:lnTo>
                              <a:lnTo>
                                <a:pt x="2512" y="847"/>
                              </a:lnTo>
                              <a:lnTo>
                                <a:pt x="2625" y="847"/>
                              </a:lnTo>
                              <a:lnTo>
                                <a:pt x="2625" y="0"/>
                              </a:lnTo>
                              <a:moveTo>
                                <a:pt x="2681" y="0"/>
                              </a:moveTo>
                              <a:lnTo>
                                <a:pt x="2653" y="0"/>
                              </a:lnTo>
                              <a:lnTo>
                                <a:pt x="2653" y="847"/>
                              </a:lnTo>
                              <a:lnTo>
                                <a:pt x="2681" y="847"/>
                              </a:lnTo>
                              <a:lnTo>
                                <a:pt x="2681" y="0"/>
                              </a:lnTo>
                              <a:moveTo>
                                <a:pt x="2766" y="0"/>
                              </a:moveTo>
                              <a:lnTo>
                                <a:pt x="2738" y="0"/>
                              </a:lnTo>
                              <a:lnTo>
                                <a:pt x="2738" y="847"/>
                              </a:lnTo>
                              <a:lnTo>
                                <a:pt x="2766" y="847"/>
                              </a:lnTo>
                              <a:lnTo>
                                <a:pt x="2766" y="0"/>
                              </a:lnTo>
                              <a:moveTo>
                                <a:pt x="2963" y="0"/>
                              </a:moveTo>
                              <a:lnTo>
                                <a:pt x="2851" y="0"/>
                              </a:lnTo>
                              <a:lnTo>
                                <a:pt x="2851" y="847"/>
                              </a:lnTo>
                              <a:lnTo>
                                <a:pt x="2963" y="847"/>
                              </a:lnTo>
                              <a:lnTo>
                                <a:pt x="2963" y="0"/>
                              </a:lnTo>
                              <a:moveTo>
                                <a:pt x="3020" y="0"/>
                              </a:moveTo>
                              <a:lnTo>
                                <a:pt x="2992" y="0"/>
                              </a:lnTo>
                              <a:lnTo>
                                <a:pt x="2992" y="847"/>
                              </a:lnTo>
                              <a:lnTo>
                                <a:pt x="3020" y="847"/>
                              </a:lnTo>
                              <a:lnTo>
                                <a:pt x="3020" y="0"/>
                              </a:lnTo>
                              <a:moveTo>
                                <a:pt x="3105" y="0"/>
                              </a:moveTo>
                              <a:lnTo>
                                <a:pt x="3048" y="0"/>
                              </a:lnTo>
                              <a:lnTo>
                                <a:pt x="3048" y="847"/>
                              </a:lnTo>
                              <a:lnTo>
                                <a:pt x="3105" y="847"/>
                              </a:lnTo>
                              <a:lnTo>
                                <a:pt x="3105" y="0"/>
                              </a:lnTo>
                              <a:moveTo>
                                <a:pt x="3189" y="0"/>
                              </a:moveTo>
                              <a:lnTo>
                                <a:pt x="3161" y="0"/>
                              </a:lnTo>
                              <a:lnTo>
                                <a:pt x="3161" y="847"/>
                              </a:lnTo>
                              <a:lnTo>
                                <a:pt x="3189" y="847"/>
                              </a:lnTo>
                              <a:lnTo>
                                <a:pt x="3189" y="0"/>
                              </a:lnTo>
                              <a:moveTo>
                                <a:pt x="3330" y="0"/>
                              </a:moveTo>
                              <a:lnTo>
                                <a:pt x="3246" y="0"/>
                              </a:lnTo>
                              <a:lnTo>
                                <a:pt x="3246" y="847"/>
                              </a:lnTo>
                              <a:lnTo>
                                <a:pt x="3330" y="847"/>
                              </a:lnTo>
                              <a:lnTo>
                                <a:pt x="3330" y="0"/>
                              </a:lnTo>
                              <a:moveTo>
                                <a:pt x="3387" y="0"/>
                              </a:moveTo>
                              <a:lnTo>
                                <a:pt x="3359" y="0"/>
                              </a:lnTo>
                              <a:lnTo>
                                <a:pt x="3359" y="847"/>
                              </a:lnTo>
                              <a:lnTo>
                                <a:pt x="3387" y="847"/>
                              </a:lnTo>
                              <a:lnTo>
                                <a:pt x="3387" y="0"/>
                              </a:lnTo>
                              <a:moveTo>
                                <a:pt x="3500" y="0"/>
                              </a:moveTo>
                              <a:lnTo>
                                <a:pt x="3415" y="0"/>
                              </a:lnTo>
                              <a:lnTo>
                                <a:pt x="3415" y="847"/>
                              </a:lnTo>
                              <a:lnTo>
                                <a:pt x="3500" y="847"/>
                              </a:lnTo>
                              <a:lnTo>
                                <a:pt x="3500" y="0"/>
                              </a:lnTo>
                              <a:moveTo>
                                <a:pt x="3641" y="0"/>
                              </a:moveTo>
                              <a:lnTo>
                                <a:pt x="3584" y="0"/>
                              </a:lnTo>
                              <a:lnTo>
                                <a:pt x="3584" y="847"/>
                              </a:lnTo>
                              <a:lnTo>
                                <a:pt x="3641" y="847"/>
                              </a:lnTo>
                              <a:lnTo>
                                <a:pt x="3641" y="0"/>
                              </a:lnTo>
                              <a:moveTo>
                                <a:pt x="3726" y="0"/>
                              </a:moveTo>
                              <a:lnTo>
                                <a:pt x="3669" y="0"/>
                              </a:lnTo>
                              <a:lnTo>
                                <a:pt x="3669" y="847"/>
                              </a:lnTo>
                              <a:lnTo>
                                <a:pt x="3726" y="847"/>
                              </a:lnTo>
                              <a:lnTo>
                                <a:pt x="3726" y="0"/>
                              </a:lnTo>
                              <a:moveTo>
                                <a:pt x="3895" y="0"/>
                              </a:moveTo>
                              <a:lnTo>
                                <a:pt x="3810" y="0"/>
                              </a:lnTo>
                              <a:lnTo>
                                <a:pt x="3810" y="847"/>
                              </a:lnTo>
                              <a:lnTo>
                                <a:pt x="3895" y="847"/>
                              </a:lnTo>
                              <a:lnTo>
                                <a:pt x="3895" y="0"/>
                              </a:lnTo>
                              <a:moveTo>
                                <a:pt x="3951" y="0"/>
                              </a:moveTo>
                              <a:lnTo>
                                <a:pt x="3923" y="0"/>
                              </a:lnTo>
                              <a:lnTo>
                                <a:pt x="3923" y="847"/>
                              </a:lnTo>
                              <a:lnTo>
                                <a:pt x="3951" y="847"/>
                              </a:lnTo>
                              <a:lnTo>
                                <a:pt x="3951" y="0"/>
                              </a:lnTo>
                              <a:moveTo>
                                <a:pt x="4036" y="0"/>
                              </a:moveTo>
                              <a:lnTo>
                                <a:pt x="3980" y="0"/>
                              </a:lnTo>
                              <a:lnTo>
                                <a:pt x="3980" y="847"/>
                              </a:lnTo>
                              <a:lnTo>
                                <a:pt x="4036" y="847"/>
                              </a:lnTo>
                              <a:lnTo>
                                <a:pt x="4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0600" y="63504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18pt;width:526.95pt;height:102.6pt" coordorigin="680,14360" coordsize="10539,2052">
              <v:shape id="shape_0" coordsize="18592,2357" path="m0,635l18591,635l18591,0l0,0l0,635xm0,282l18591,282l18591,0l0,0l0,282xm0,635l15310,635l15310,282l0,282l0,635xm15310,635l18591,635l18591,282l15310,282l15310,635xm0,2004l18591,2004l18591,635l0,635l0,2004xm0,2004l0,635l0,2004xm0,2004l8331,2004l0,2004xm0,635l8331,635l0,635xm8331,2004l17372,2004l8331,2004xm8331,635l17372,635l8331,635xm18591,2004l18591,635l18591,2004xm17372,2004l18591,2004l17372,2004xm17372,635l18591,635l17372,635xm0,2356l18591,2356l18591,2004l0,2004l0,2356xm0,2356l18591,2356l18591,2004l0,2004l0,2356xe" stroked="t" o:allowincell="f" style="position:absolute;left:680;top:15077;width:10539;height:1335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stroked="f" o:allowincell="f" style="position:absolute;left:5482;top:154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606;top:15559;width:535;height:535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coordsize="18522,3458" path="m0,988l18521,988l18521,0l0,0l0,988xm0,1693l14570,1693l14570,988l0,988l0,1693xm14570,1693l18521,1693l18521,988l14570,988l14570,1693xm0,3034l18521,3034l18521,1693l0,1693l0,3034xm14570,3034l18521,3034l18521,1693l14570,1693l14570,3034xm0,3457l18521,3457l18521,3034l0,3034l0,3457xe" stroked="t" o:allowincell="f" style="position:absolute;left:700;top:14360;width:10499;height:1959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 id="shape_0" coordsize="7254,848" path="m56,0l0,0l0,847l56,847l56,0xm113,0l85,0l85,847l113,847l113,0xm198,0l169,0l169,847l198,847l198,0xm423,0l310,0l310,847l423,847l423,0xm480,0l452,0l452,847l480,847l480,0xm593,0l508,0l508,847l593,847l593,0xm649,0l621,0l621,847l649,847l649,0xm762,0l706,0l706,847l762,847l762,0xm903,0l875,0l875,847l903,847l903,0xm960,0l931,0l931,847l960,847l960,0xm1072,0l988,0l988,847l1072,847l1072,0xm1214,0l1157,0l1157,847l1214,847l1214,0xm1298,0l1242,0l1242,847l1298,847l1298,0xm1439,0l1411,0l1411,847l1439,847l1439,0xm1524,0l1496,0l1496,847l1524,847l1524,0xm1580,0l1552,0l1552,847l1580,847l1580,0xm1722,0l1665,0l1665,847l1722,847l1722,0xm1834,0l1750,0l1750,847l1834,847l1834,0xm1891,0l1863,0l1863,847l1891,847l1891,0xm1976,0l1919,0l1919,847l1976,847l1976,0xm2117,0l2088,0l2088,847l2117,847l2117,0xm2201,0l2173,0l2173,847l2201,847l2201,0xm2286,0l2258,0l2258,847l2286,847l2286,0xm2455,0l2399,0l2399,847l2455,847l2455,0xm2540,0l2484,0l2484,847l2540,847l2540,0xm2653,0l2568,0l2568,847l2653,847l2653,0xm2766,0l2738,0l2738,847l2766,847l2766,0xm2822,0l2794,0l2794,847l2822,847l2822,0xm2935,0l2850,0l2850,847l2935,847l2935,0xm3048,0l2992,0l2992,847l3048,847l3048,0xm3189,0l3104,0l3104,847l3189,847l3189,0xm3302,0l3274,0l3274,847l3302,847l3302,0xm3387,0l3330,0l3330,847l3387,847l3387,0xm3500,0l3415,0l3415,847l3500,847l3500,0xm3584,0l3528,0l3528,847l3584,847l3584,0xm3641,0l3612,0l3612,847l3641,847l3641,0xm3753,0l3725,0l3725,847l3753,847l3753,0xm3838,0l3782,0l3782,847l3838,847l3838,0xm4007,0l3923,0l3923,847l4007,847l4007,0xm4064,0l4036,0l4036,847l4064,847l4064,0xm4205,0l4120,0l4120,847l4205,847l4205,0xm4318,0l4261,0l4261,847l4318,847l4318,0xm4374,0l4346,0l4346,847l4374,847l4374,0xm4515,0l4459,0l4459,847l4515,847l4515,0xm4628,0l4600,0l4600,847l4628,847l4628,0xm4741,0l4657,0l4657,847l4741,847l4741,0xm4798,0l4769,0l4769,847l4798,847l4798,0xm4939,0l4882,0l4882,847l4939,847l4939,0xm4995,0l4967,0l4967,847l4995,847l4995,0xm5136,0l5080,0l5080,847l5136,847l5136,0xm5249,0l5165,0l5165,847l5249,847l5249,0xm5306,0l5277,0l5277,847l5306,847l5306,0xm5390,0l5362,0l5362,847l5390,847l5390,0xm5560,0l5503,0l5503,847l5560,847l5560,0xm5616,0l5588,0l5588,847l5616,847l5616,0xm5757,0l5729,0l5729,847l5757,847l5757,0xm5842,0l5785,0l5785,847l5842,847l5842,0xm5927,0l5898,0l5898,847l5927,847l5927,0xm6039,0l6011,0l6011,847l6039,847l6039,0xm6124,0l6068,0l6068,847l6124,847l6124,0xm6265,0l6209,0l6209,847l6265,847l6265,0xm6406,0l6322,0l6322,847l6406,847l6406,0xm6491,0l6463,0l6463,847l6491,847l6491,0xm6547,0l6519,0l6519,847l6547,847l6547,0xm6604,0l6576,0l6576,847l6604,847l6604,0xm6773,0l6660,0l6660,847l6773,847l6773,0xm6886,0l6830,0l6830,847l6886,847l6886,0xm6971,0l6943,0l6943,847l6971,847l6971,0xm7084,0l6999,0l6999,847l7084,847l7084,0xm7168,0l7140,0l7140,847l7168,847l7168,0xm7253,0l7197,0l7197,847l7253,847l7253,0xe" fillcolor="black" stroked="f" o:allowincell="f" style="position:absolute;left:1266;top:15360;width:4111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4037,848" path="m56,0l0,0l0,847l56,847l56,0xm198,0l169,0l169,847l198,847l198,0xm282,0l254,0l254,847l282,847l282,0xm339,0l310,0l310,847l339,847l339,0xm508,0l395,0l395,847l508,847l508,0xm593,0l564,0l564,847l593,847l593,0xm706,0l621,0l621,847l706,847l706,0xm818,0l762,0l762,847l818,847l818,0xm903,0l875,0l875,847l903,847l903,0xm1016,0l960,0l960,847l1016,847l1016,0xm1073,0l1044,0l1044,847l1073,847l1073,0xm1214,0l1185,0l1185,847l1214,847l1214,0xm1411,0l1298,0l1298,847l1411,847l1411,0xm1468,0l1439,0l1439,847l1468,847l1468,0xm1524,0l1496,0l1496,847l1524,847l1524,0xm1609,0l1581,0l1581,847l1609,847l1609,0xm1778,0l1722,0l1722,847l1778,847l1778,0xm1891,0l1806,0l1806,847l1891,847l1891,0xm1947,0l1919,0l1919,847l1947,847l1947,0xm2032,0l1976,0l1976,847l2032,847l2032,0xm2145,0l2117,0l2117,847l2145,847l2145,0xm2258,0l2173,0l2173,847l2258,847l2258,0xm2399,0l2343,0l2343,847l2399,847l2399,0xm2455,0l2427,0l2427,847l2455,847l2455,0xm2625,0l2512,0l2512,847l2625,847l2625,0xm2681,0l2653,0l2653,847l2681,847l2681,0xm2766,0l2738,0l2738,847l2766,847l2766,0xm2963,0l2851,0l2851,847l2963,847l2963,0xm3020,0l2992,0l2992,847l3020,847l3020,0xm3105,0l3048,0l3048,847l3105,847l3105,0xm3189,0l3161,0l3161,847l3189,847l3189,0xm3330,0l3246,0l3246,847l3330,847l3330,0xm3387,0l3359,0l3359,847l3387,847l3387,0xm3500,0l3415,0l3415,847l3500,847l3500,0xm3641,0l3584,0l3584,847l3641,847l3641,0xm3726,0l3669,0l3669,847l3726,847l3726,0xm3895,0l3810,0l3810,847l3895,847l3895,0xm3951,0l3923,0l3923,847l3951,847l3951,0xm4036,0l3980,0l3980,847l4036,847l4036,0xe" fillcolor="black" stroked="f" o:allowincell="f" style="position:absolute;left:5346;top:15360;width:2287;height:47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88"/>
                            <w:gridCol w:w="137"/>
                            <w:gridCol w:w="144"/>
                            <w:gridCol w:w="152"/>
                            <w:gridCol w:w="111"/>
                            <w:gridCol w:w="97"/>
                            <w:gridCol w:w="159"/>
                            <w:gridCol w:w="73"/>
                            <w:gridCol w:w="144"/>
                            <w:gridCol w:w="175"/>
                            <w:gridCol w:w="105"/>
                            <w:gridCol w:w="71"/>
                            <w:gridCol w:w="137"/>
                            <w:gridCol w:w="111"/>
                            <w:gridCol w:w="113"/>
                            <w:gridCol w:w="119"/>
                            <w:gridCol w:w="97"/>
                            <w:gridCol w:w="87"/>
                            <w:gridCol w:w="97"/>
                            <w:gridCol w:w="119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8"/>
                            <w:gridCol w:w="97"/>
                            <w:gridCol w:w="71"/>
                            <w:gridCol w:w="97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2"/>
                            <w:gridCol w:w="104"/>
                            <w:gridCol w:w="111"/>
                            <w:gridCol w:w="104"/>
                            <w:gridCol w:w="104"/>
                            <w:gridCol w:w="121"/>
                            <w:gridCol w:w="104"/>
                            <w:gridCol w:w="135"/>
                            <w:gridCol w:w="97"/>
                            <w:gridCol w:w="104"/>
                            <w:gridCol w:w="120"/>
                            <w:gridCol w:w="112"/>
                            <w:gridCol w:w="87"/>
                            <w:gridCol w:w="128"/>
                            <w:gridCol w:w="112"/>
                            <w:gridCol w:w="113"/>
                            <w:gridCol w:w="159"/>
                            <w:gridCol w:w="153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" w:after="0"/>
                                  <w:ind w:left="2336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hNkLfbT/XYK1FWLbcB2p3fp/gobVNto4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879 / 2020 - Libro: 657 - Fecha: 16/12/2020 10:33: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2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88"/>
                            <w:gridCol w:w="137"/>
                            <w:gridCol w:w="144"/>
                            <w:gridCol w:w="152"/>
                            <w:gridCol w:w="111"/>
                            <w:gridCol w:w="97"/>
                            <w:gridCol w:w="159"/>
                            <w:gridCol w:w="73"/>
                            <w:gridCol w:w="144"/>
                            <w:gridCol w:w="175"/>
                            <w:gridCol w:w="105"/>
                            <w:gridCol w:w="71"/>
                            <w:gridCol w:w="137"/>
                            <w:gridCol w:w="111"/>
                            <w:gridCol w:w="113"/>
                            <w:gridCol w:w="119"/>
                            <w:gridCol w:w="97"/>
                            <w:gridCol w:w="87"/>
                            <w:gridCol w:w="97"/>
                            <w:gridCol w:w="119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8"/>
                            <w:gridCol w:w="97"/>
                            <w:gridCol w:w="71"/>
                            <w:gridCol w:w="97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2"/>
                            <w:gridCol w:w="104"/>
                            <w:gridCol w:w="111"/>
                            <w:gridCol w:w="104"/>
                            <w:gridCol w:w="104"/>
                            <w:gridCol w:w="121"/>
                            <w:gridCol w:w="104"/>
                            <w:gridCol w:w="135"/>
                            <w:gridCol w:w="97"/>
                            <w:gridCol w:w="104"/>
                            <w:gridCol w:w="120"/>
                            <w:gridCol w:w="112"/>
                            <w:gridCol w:w="87"/>
                            <w:gridCol w:w="128"/>
                            <w:gridCol w:w="112"/>
                            <w:gridCol w:w="113"/>
                            <w:gridCol w:w="159"/>
                            <w:gridCol w:w="153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" w:after="0"/>
                                  <w:ind w:left="2336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hNkLfbT/XYK1FWLbcB2p3fp/gobVNto4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879 / 2020 - Libro: 657 - Fecha: 16/12/2020 10:33: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3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441325</wp:posOffset>
              </wp:positionH>
              <wp:positionV relativeFrom="page">
                <wp:posOffset>9115425</wp:posOffset>
              </wp:positionV>
              <wp:extent cx="6677025" cy="1250950"/>
              <wp:effectExtent l="441325" t="9115425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251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88"/>
                            <w:gridCol w:w="137"/>
                            <w:gridCol w:w="144"/>
                            <w:gridCol w:w="152"/>
                            <w:gridCol w:w="111"/>
                            <w:gridCol w:w="97"/>
                            <w:gridCol w:w="159"/>
                            <w:gridCol w:w="73"/>
                            <w:gridCol w:w="144"/>
                            <w:gridCol w:w="175"/>
                            <w:gridCol w:w="105"/>
                            <w:gridCol w:w="71"/>
                            <w:gridCol w:w="137"/>
                            <w:gridCol w:w="111"/>
                            <w:gridCol w:w="113"/>
                            <w:gridCol w:w="119"/>
                            <w:gridCol w:w="97"/>
                            <w:gridCol w:w="87"/>
                            <w:gridCol w:w="97"/>
                            <w:gridCol w:w="119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8"/>
                            <w:gridCol w:w="97"/>
                            <w:gridCol w:w="71"/>
                            <w:gridCol w:w="97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2"/>
                            <w:gridCol w:w="104"/>
                            <w:gridCol w:w="111"/>
                            <w:gridCol w:w="104"/>
                            <w:gridCol w:w="104"/>
                            <w:gridCol w:w="121"/>
                            <w:gridCol w:w="104"/>
                            <w:gridCol w:w="135"/>
                            <w:gridCol w:w="97"/>
                            <w:gridCol w:w="104"/>
                            <w:gridCol w:w="120"/>
                            <w:gridCol w:w="112"/>
                            <w:gridCol w:w="87"/>
                            <w:gridCol w:w="128"/>
                            <w:gridCol w:w="112"/>
                            <w:gridCol w:w="113"/>
                            <w:gridCol w:w="159"/>
                            <w:gridCol w:w="153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8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9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7" w:after="0"/>
                                  <w:ind w:left="2336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hNkLfbT/XYK1FWLbcB2p3fp/gobVNto4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2808" w:right="2798" w:hanging="0"/>
                                  <w:jc w:val="center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ORDEN - Nº: 879 / 2020 - Libro: 657 - Fecha: 16/12/2020 10:33:0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4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5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6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5232400</wp:posOffset>
          </wp:positionH>
          <wp:positionV relativeFrom="page">
            <wp:posOffset>9753600</wp:posOffset>
          </wp:positionV>
          <wp:extent cx="429260" cy="429260"/>
          <wp:effectExtent l="0" t="0" r="0" b="0"/>
          <wp:wrapNone/>
          <wp:docPr id="6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685280</wp:posOffset>
          </wp:positionH>
          <wp:positionV relativeFrom="page">
            <wp:posOffset>9927590</wp:posOffset>
          </wp:positionV>
          <wp:extent cx="441960" cy="499110"/>
          <wp:effectExtent l="0" t="0" r="0" b="0"/>
          <wp:wrapNone/>
          <wp:docPr id="7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2">
              <wp:simplePos x="0" y="0"/>
              <wp:positionH relativeFrom="page">
                <wp:posOffset>434975</wp:posOffset>
              </wp:positionH>
              <wp:positionV relativeFrom="page">
                <wp:posOffset>9115425</wp:posOffset>
              </wp:positionV>
              <wp:extent cx="6683375" cy="1311275"/>
              <wp:effectExtent l="434975" t="9115425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3400" cy="131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11" w:type="dxa"/>
                            <w:jc w:val="left"/>
                            <w:tblInd w:w="7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607"/>
                            <w:gridCol w:w="73"/>
                            <w:gridCol w:w="119"/>
                            <w:gridCol w:w="104"/>
                            <w:gridCol w:w="89"/>
                            <w:gridCol w:w="135"/>
                            <w:gridCol w:w="144"/>
                            <w:gridCol w:w="153"/>
                            <w:gridCol w:w="111"/>
                            <w:gridCol w:w="97"/>
                            <w:gridCol w:w="160"/>
                            <w:gridCol w:w="71"/>
                            <w:gridCol w:w="144"/>
                            <w:gridCol w:w="177"/>
                            <w:gridCol w:w="104"/>
                            <w:gridCol w:w="71"/>
                            <w:gridCol w:w="137"/>
                            <w:gridCol w:w="111"/>
                            <w:gridCol w:w="113"/>
                            <w:gridCol w:w="120"/>
                            <w:gridCol w:w="95"/>
                            <w:gridCol w:w="89"/>
                            <w:gridCol w:w="95"/>
                            <w:gridCol w:w="120"/>
                            <w:gridCol w:w="137"/>
                            <w:gridCol w:w="144"/>
                            <w:gridCol w:w="104"/>
                            <w:gridCol w:w="104"/>
                            <w:gridCol w:w="128"/>
                            <w:gridCol w:w="71"/>
                            <w:gridCol w:w="89"/>
                            <w:gridCol w:w="95"/>
                            <w:gridCol w:w="73"/>
                            <w:gridCol w:w="96"/>
                            <w:gridCol w:w="104"/>
                            <w:gridCol w:w="80"/>
                            <w:gridCol w:w="88"/>
                            <w:gridCol w:w="104"/>
                            <w:gridCol w:w="144"/>
                            <w:gridCol w:w="111"/>
                            <w:gridCol w:w="104"/>
                            <w:gridCol w:w="113"/>
                            <w:gridCol w:w="104"/>
                            <w:gridCol w:w="104"/>
                            <w:gridCol w:w="120"/>
                            <w:gridCol w:w="104"/>
                            <w:gridCol w:w="135"/>
                            <w:gridCol w:w="96"/>
                            <w:gridCol w:w="104"/>
                            <w:gridCol w:w="121"/>
                            <w:gridCol w:w="111"/>
                            <w:gridCol w:w="89"/>
                            <w:gridCol w:w="128"/>
                            <w:gridCol w:w="111"/>
                            <w:gridCol w:w="113"/>
                            <w:gridCol w:w="160"/>
                            <w:gridCol w:w="152"/>
                            <w:gridCol w:w="1390"/>
                            <w:gridCol w:w="1569"/>
                            <w:gridCol w:w="669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508" w:type="dxa"/>
                                <w:gridSpan w:val="60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208" w:before="65" w:after="0"/>
                                  <w:ind w:left="4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firma electrónic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reconocida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acuerdo a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ey 6/2020,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11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noviembre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os servicio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s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fianz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Permite la verificació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 l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integridad de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l documento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o en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la dirección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https://sede.gobcan.es/dsidj/verifica_doc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46"/>
                                  <w:ind w:left="49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es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una copia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7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9" w:right="5219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0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de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CONSEJERA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6/12/2020</w:t>
                                </w:r>
                                <w:r>
                                  <w:rPr>
                                    <w:spacing w:val="1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10:24:23</w:t>
                                </w:r>
                              </w:p>
                            </w:tc>
                          </w:tr>
                          <w:tr>
                            <w:trPr>
                              <w:trHeight w:val="306" w:hRule="atLeast"/>
                            </w:trPr>
                            <w:tc>
                              <w:tcPr>
                                <w:tcW w:w="6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bottom w:val="single" w:sz="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bottom w:val="sing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bottom w:val="single" w:sz="6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nThickMediumGap" w:sz="12" w:space="0" w:color="000000"/>
                                  <w:bottom w:val="single" w:sz="6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bottom w:val="single" w:sz="6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bottom w:val="single" w:sz="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bottom w:val="sing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7" w:after="0"/>
                                  <w:ind w:left="12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 xml:space="preserve">Pagina: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sz w:val="16"/>
                                  </w:rPr>
                                  <w:t>/15</w:t>
                                </w:r>
                              </w:p>
                            </w:tc>
                          </w:tr>
                          <w:tr>
                            <w:trPr>
                              <w:trHeight w:val="188" w:hRule="atLeast"/>
                            </w:trPr>
                            <w:tc>
                              <w:tcPr>
                                <w:tcW w:w="607" w:type="dxa"/>
                                <w:tcBorders>
                                  <w:top w:val="single" w:sz="6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thickThinMediumGap" w:sz="1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3" w:type="dxa"/>
                                <w:tcBorders>
                                  <w:top w:val="single" w:sz="6" w:space="0" w:color="000000"/>
                                  <w:left w:val="double" w:sz="6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double" w:sz="2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77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ckThinMediumGap" w:sz="12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6" w:space="0" w:color="000000"/>
                                  <w:left w:val="single" w:sz="24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6" w:space="0" w:color="000000"/>
                                  <w:left w:val="single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6" w:space="0" w:color="000000"/>
                                  <w:left w:val="thinThickMediumGap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doub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34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5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right w:val="thickThin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6" w:space="0" w:color="000000"/>
                                  <w:left w:val="thinThick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MediumGap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6" w:space="0" w:color="000000"/>
                                  <w:left w:val="thickThinMediumGap" w:sz="16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6" w:space="0" w:color="000000"/>
                                  <w:left w:val="thickThinSmallGap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" w:type="dxa"/>
                                <w:tcBorders>
                                  <w:top w:val="single" w:sz="6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2" w:type="dxa"/>
                                <w:tcBorders>
                                  <w:top w:val="single" w:sz="6" w:space="0" w:color="000000"/>
                                  <w:left w:val="double" w:sz="6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6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restart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70" w:type="dxa"/>
                                <w:gridSpan w:val="58"/>
                                <w:tcBorders>
                                  <w:left w:val="double" w:sz="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auto" w:line="132" w:before="20" w:after="0"/>
                                  <w:ind w:left="12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w w:val="99"/>
                                    <w:sz w:val="12"/>
                                  </w:rPr>
                                  <w:t>En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la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irección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https://sede.gobcan.es/apjs/</w:t>
                                </w:r>
                                <w:r>
                                  <w:rPr>
                                    <w:spacing w:val="-59"/>
                                    <w:sz w:val="12"/>
                                  </w:rPr>
                                  <w:t>v</w:t>
                                </w:r>
                                <w:r>
                                  <w:rPr>
                                    <w:spacing w:val="-31"/>
                                    <w:position w:val="-5"/>
                                    <w:sz w:val="16"/>
                                  </w:rPr>
                                  <w:t>h</w:t>
                                </w:r>
                                <w:r>
                                  <w:rPr>
                                    <w:spacing w:val="-37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79"/>
                                    <w:position w:val="-5"/>
                                    <w:sz w:val="16"/>
                                  </w:rPr>
                                  <w:t>N</w:t>
                                </w:r>
                                <w:r>
                                  <w:rPr>
                                    <w:w w:val="98"/>
                                    <w:sz w:val="12"/>
                                  </w:rPr>
                                  <w:t>ri</w:t>
                                </w:r>
                                <w:r>
                                  <w:rPr>
                                    <w:spacing w:val="-22"/>
                                    <w:w w:val="100"/>
                                    <w:sz w:val="12"/>
                                  </w:rPr>
                                  <w:t>f</w:t>
                                </w:r>
                                <w:r>
                                  <w:rPr>
                                    <w:spacing w:val="-59"/>
                                    <w:position w:val="-5"/>
                                    <w:sz w:val="16"/>
                                  </w:rPr>
                                  <w:t>k</w:t>
                                </w:r>
                                <w:r>
                                  <w:rPr>
                                    <w:w w:val="97"/>
                                    <w:sz w:val="12"/>
                                  </w:rPr>
                                  <w:t>i</w:t>
                                </w:r>
                                <w:r>
                                  <w:rPr>
                                    <w:spacing w:val="-28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spacing w:val="-62"/>
                                    <w:position w:val="-5"/>
                                    <w:sz w:val="16"/>
                                  </w:rPr>
                                  <w:t>L</w:t>
                                </w:r>
                                <w:r>
                                  <w:rPr>
                                    <w:spacing w:val="-6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spacing w:val="-39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spacing w:val="-28"/>
                                    <w:w w:val="100"/>
                                    <w:sz w:val="12"/>
                                  </w:rPr>
                                  <w:t>_</w:t>
                                </w:r>
                                <w:r>
                                  <w:rPr>
                                    <w:spacing w:val="-62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spacing w:val="-6"/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93"/>
                                    <w:position w:val="-5"/>
                                    <w:sz w:val="16"/>
                                  </w:rPr>
                                  <w:t>T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5"/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/</w:t>
                                </w:r>
                                <w:r>
                                  <w:rPr>
                                    <w:spacing w:val="-84"/>
                                    <w:position w:val="-5"/>
                                    <w:sz w:val="16"/>
                                  </w:rPr>
                                  <w:t>X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p</w:t>
                                </w:r>
                                <w:r>
                                  <w:rPr>
                                    <w:spacing w:val="-51"/>
                                    <w:w w:val="99"/>
                                    <w:sz w:val="12"/>
                                  </w:rPr>
                                  <w:t>u</w:t>
                                </w:r>
                                <w:r>
                                  <w:rPr>
                                    <w:spacing w:val="-57"/>
                                    <w:position w:val="-5"/>
                                    <w:sz w:val="16"/>
                                  </w:rPr>
                                  <w:t>Y</w:t>
                                </w:r>
                                <w:r>
                                  <w:rPr>
                                    <w:spacing w:val="-11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97"/>
                                    <w:position w:val="-5"/>
                                    <w:sz w:val="16"/>
                                  </w:rPr>
                                  <w:t>K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37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19"/>
                                    <w:position w:val="-5"/>
                                    <w:sz w:val="16"/>
                                  </w:rPr>
                                  <w:t>1</w:t>
                                </w:r>
                                <w:r>
                                  <w:rPr>
                                    <w:spacing w:val="-42"/>
                                    <w:sz w:val="12"/>
                                  </w:rPr>
                                  <w:t>s</w:t>
                                </w:r>
                                <w:r>
                                  <w:rPr>
                                    <w:spacing w:val="-57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spacing w:val="-11"/>
                                    <w:w w:val="99"/>
                                    <w:sz w:val="12"/>
                                  </w:rPr>
                                  <w:t>e</w:t>
                                </w:r>
                                <w:r>
                                  <w:rPr>
                                    <w:spacing w:val="-141"/>
                                    <w:position w:val="-5"/>
                                    <w:sz w:val="16"/>
                                  </w:rPr>
                                  <w:t>W</w:t>
                                </w:r>
                                <w:r>
                                  <w:rPr>
                                    <w:sz w:val="12"/>
                                  </w:rPr>
                                  <w:t>r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c</w:t>
                                </w:r>
                                <w:r>
                                  <w:rPr>
                                    <w:spacing w:val="-60"/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0"/>
                                    <w:position w:val="-5"/>
                                    <w:sz w:val="16"/>
                                  </w:rPr>
                                  <w:t>L</w:t>
                                </w:r>
                                <w:r>
                                  <w:rPr>
                                    <w:spacing w:val="-71"/>
                                    <w:sz w:val="12"/>
                                  </w:rPr>
                                  <w:t>m</w:t>
                                </w:r>
                                <w:r>
                                  <w:rPr>
                                    <w:spacing w:val="-19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spacing w:val="-48"/>
                                    <w:w w:val="99"/>
                                    <w:sz w:val="12"/>
                                  </w:rPr>
                                  <w:t>p</w:t>
                                </w:r>
                                <w:r>
                                  <w:rPr>
                                    <w:spacing w:val="-33"/>
                                    <w:position w:val="-5"/>
                                    <w:sz w:val="16"/>
                                  </w:rPr>
                                  <w:t>c</w:t>
                                </w:r>
                                <w:r>
                                  <w:rPr>
                                    <w:spacing w:val="-8"/>
                                    <w:sz w:val="12"/>
                                  </w:rPr>
                                  <w:t>r</w:t>
                                </w:r>
                                <w:r>
                                  <w:rPr>
                                    <w:spacing w:val="-99"/>
                                    <w:position w:val="-5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o</w:t>
                                </w:r>
                                <w:r>
                                  <w:rPr>
                                    <w:spacing w:val="-35"/>
                                    <w:w w:val="99"/>
                                    <w:sz w:val="12"/>
                                  </w:rPr>
                                  <w:t>b</w:t>
                                </w:r>
                                <w:r>
                                  <w:rPr>
                                    <w:spacing w:val="-55"/>
                                    <w:position w:val="-5"/>
                                    <w:sz w:val="16"/>
                                  </w:rPr>
                                  <w:t>2</w:t>
                                </w:r>
                                <w:r>
                                  <w:rPr>
                                    <w:spacing w:val="-13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spacing w:val="-77"/>
                                    <w:position w:val="-5"/>
                                    <w:sz w:val="16"/>
                                  </w:rPr>
                                  <w:t>p</w:t>
                                </w:r>
                                <w:r>
                                  <w:rPr>
                                    <w:w w:val="99"/>
                                    <w:sz w:val="12"/>
                                  </w:rPr>
                                  <w:t>d</w:t>
                                </w:r>
                                <w:r>
                                  <w:rPr>
                                    <w:spacing w:val="-57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3</w:t>
                                </w:r>
                                <w:r>
                                  <w:rPr>
                                    <w:spacing w:val="-44"/>
                                    <w:position w:val="-5"/>
                                    <w:sz w:val="16"/>
                                  </w:rPr>
                                  <w:t>f</w:t>
                                </w:r>
                                <w:r>
                                  <w:rPr>
                                    <w:w w:val="97"/>
                                    <w:sz w:val="12"/>
                                  </w:rPr>
                                  <w:t>l</w:t>
                                </w:r>
                                <w:r>
                                  <w:rPr>
                                    <w:spacing w:val="-51"/>
                                    <w:w w:val="99"/>
                                    <w:sz w:val="12"/>
                                  </w:rPr>
                                  <w:t>a</w:t>
                                </w:r>
                                <w:r>
                                  <w:rPr>
                                    <w:position w:val="-5"/>
                                    <w:sz w:val="16"/>
                                  </w:rPr>
                                  <w:t>p/gobVNto4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67"/>
                                  <w:ind w:left="12" w:right="0" w:hanging="0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autenticidad de esta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copia, mediante el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número de documento</w:t>
                                </w:r>
                                <w:r>
                                  <w:rPr>
                                    <w:spacing w:val="1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</w:rPr>
                                  <w:t>electrónico siguiente:</w:t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vMerge w:val="continue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5695" w:type="dxa"/>
                                <w:gridSpan w:val="47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208" w:before="2" w:after="0"/>
                                  <w:ind w:left="12" w:right="0" w:hanging="0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Courier New" w:hAnsi="Courier New"/>
                                    <w:w w:val="99"/>
                                    <w:sz w:val="18"/>
                                  </w:rPr>
                                  <w:t>014ONQmQ33ihB0LXXXTLbgqCOx</w:t>
                                </w:r>
                                <w:r>
                                  <w:rPr>
                                    <w:rFonts w:ascii="Courier New" w:hAnsi="Courier New"/>
                                    <w:spacing w:val="-55"/>
                                    <w:w w:val="99"/>
                                    <w:sz w:val="18"/>
                                  </w:rPr>
                                  <w:t>i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0"/>
                                    <w:position w:val="-3"/>
                                    <w:sz w:val="16"/>
                                  </w:rPr>
                                  <w:t>O</w:t>
                                </w:r>
                                <w:r>
                                  <w:rPr>
                                    <w:rFonts w:ascii="Courier New" w:hAnsi="Courier New"/>
                                    <w:spacing w:val="-39"/>
                                    <w:w w:val="99"/>
                                    <w:sz w:val="18"/>
                                  </w:rPr>
                                  <w:t>q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78"/>
                                    <w:position w:val="-3"/>
                                    <w:sz w:val="16"/>
                                  </w:rPr>
                                  <w:t>R</w:t>
                                </w:r>
                                <w:r>
                                  <w:rPr>
                                    <w:rFonts w:ascii="Courier New" w:hAnsi="Courier New"/>
                                    <w:spacing w:val="-31"/>
                                    <w:w w:val="99"/>
                                    <w:sz w:val="18"/>
                                  </w:rPr>
                                  <w:t>G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85"/>
                                    <w:position w:val="-3"/>
                                    <w:sz w:val="16"/>
                                  </w:rPr>
                                  <w:t>D</w:t>
                                </w:r>
                                <w:r>
                                  <w:rPr>
                                    <w:rFonts w:ascii="Courier New" w:hAnsi="Courier New"/>
                                    <w:spacing w:val="-24"/>
                                    <w:w w:val="99"/>
                                    <w:sz w:val="18"/>
                                  </w:rPr>
                                  <w:t>u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84"/>
                                    <w:position w:val="-3"/>
                                    <w:sz w:val="16"/>
                                  </w:rPr>
                                  <w:t>E</w:t>
                                </w:r>
                                <w:r>
                                  <w:rPr>
                                    <w:rFonts w:ascii="Courier New" w:hAnsi="Courier New"/>
                                    <w:spacing w:val="-25"/>
                                    <w:w w:val="99"/>
                                    <w:sz w:val="18"/>
                                  </w:rPr>
                                  <w:t>d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spacing w:val="-92"/>
                                    <w:position w:val="-3"/>
                                    <w:sz w:val="16"/>
                                  </w:rPr>
                                  <w:t>N</w:t>
                                </w:r>
                                <w:r>
                                  <w:rPr>
                                    <w:rFonts w:ascii="Courier New" w:hAnsi="Courier New"/>
                                    <w:w w:val="99"/>
                                    <w:sz w:val="18"/>
                                  </w:rPr>
                                  <w:t>s</w:t>
                                </w:r>
                                <w:r>
                                  <w:rPr>
                                    <w:rFonts w:ascii="Courier New" w:hAnsi="Courier New"/>
                                    <w:spacing w:val="-81"/>
                                    <w:w w:val="99"/>
                                    <w:sz w:val="18"/>
                                  </w:rPr>
                                  <w:t>7</w:t>
                                </w:r>
                                <w:r>
                                  <w:rPr>
                                    <w:rFonts w:ascii="Arial" w:hAnsi="Arial"/>
                                    <w:b/>
                                    <w:position w:val="-3"/>
                                    <w:sz w:val="16"/>
                                  </w:rPr>
                                  <w:t>- Nº: 879 / 2020 - Libro: 657 -</w:t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3" w:type="dxa"/>
                                <w:gridSpan w:val="7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5" w:before="45" w:after="0"/>
                                  <w:ind w:left="37" w:right="0" w:hanging="0"/>
                                  <w:rPr>
                                    <w:rFonts w:ascii="Arial" w:hAnsi="Arial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sz w:val="16"/>
                                  </w:rPr>
                                  <w:t>16/12/2020 10:33:02</w:t>
                                </w:r>
                              </w:p>
                            </w:tc>
                            <w:tc>
                              <w:tcPr>
                                <w:tcW w:w="15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2" w:hRule="atLeast"/>
                            </w:trPr>
                            <w:tc>
                              <w:tcPr>
                                <w:tcW w:w="9839" w:type="dxa"/>
                                <w:gridSpan w:val="59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66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2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68">
              <wp:simplePos x="0" y="0"/>
              <wp:positionH relativeFrom="page">
                <wp:posOffset>3481070</wp:posOffset>
              </wp:positionH>
              <wp:positionV relativeFrom="page">
                <wp:posOffset>9753600</wp:posOffset>
              </wp:positionV>
              <wp:extent cx="3153410" cy="657225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53240" cy="657360"/>
                        <a:chOff x="0" y="0"/>
                        <a:chExt cx="3153240" cy="65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936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51400" y="0"/>
                          <a:ext cx="43164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74.1pt;margin-top:768pt;width:248.3pt;height:51.75pt" coordorigin="5482,15360" coordsize="4966,10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82;top:15658;width:4965;height:73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240;top:15360;width:679;height:679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1478915</wp:posOffset>
          </wp:positionH>
          <wp:positionV relativeFrom="page">
            <wp:posOffset>763270</wp:posOffset>
          </wp:positionV>
          <wp:extent cx="808355" cy="501650"/>
          <wp:effectExtent l="0" t="0" r="0" b="0"/>
          <wp:wrapNone/>
          <wp:docPr id="93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478915</wp:posOffset>
          </wp:positionH>
          <wp:positionV relativeFrom="page">
            <wp:posOffset>763270</wp:posOffset>
          </wp:positionV>
          <wp:extent cx="808355" cy="501650"/>
          <wp:effectExtent l="0" t="0" r="0" b="0"/>
          <wp:wrapNone/>
          <wp:docPr id="10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1478915</wp:posOffset>
          </wp:positionH>
          <wp:positionV relativeFrom="page">
            <wp:posOffset>763270</wp:posOffset>
          </wp:positionV>
          <wp:extent cx="808355" cy="501650"/>
          <wp:effectExtent l="0" t="0" r="0" b="0"/>
          <wp:wrapNone/>
          <wp:docPr id="10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1176020</wp:posOffset>
              </wp:positionH>
              <wp:positionV relativeFrom="page">
                <wp:posOffset>1462405</wp:posOffset>
              </wp:positionV>
              <wp:extent cx="4065905" cy="259080"/>
              <wp:effectExtent l="1176020" t="1462405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65840" cy="25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3" w:after="0"/>
                            <w:ind w:left="5751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ANEXO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5"/>
                              <w:sz w:val="13"/>
                            </w:rPr>
                            <w:t>IV</w:t>
                          </w:r>
                        </w:p>
                        <w:p>
                          <w:pPr>
                            <w:pStyle w:val="FrameContents"/>
                            <w:spacing w:before="69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PREVISIÓN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10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COSTES DEL</w:t>
                          </w:r>
                          <w:r>
                            <w:rPr>
                              <w:rFonts w:ascii="Arial" w:hAnsi="Arial"/>
                              <w:b/>
                              <w:spacing w:val="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CENTRO</w:t>
                          </w:r>
                          <w:r>
                            <w:rPr>
                              <w:rFonts w:ascii="Arial" w:hAnsi="Arial"/>
                              <w:b/>
                              <w:spacing w:val="11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Í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12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PERSONAS</w:t>
                          </w:r>
                          <w:r>
                            <w:rPr>
                              <w:rFonts w:ascii="Arial" w:hAnsi="Arial"/>
                              <w:b/>
                              <w:spacing w:val="1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EN</w:t>
                          </w:r>
                          <w:r>
                            <w:rPr>
                              <w:rFonts w:ascii="Arial" w:hAnsi="Arial"/>
                              <w:b/>
                              <w:spacing w:val="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SITUACIÓN</w:t>
                          </w:r>
                          <w:r>
                            <w:rPr>
                              <w:rFonts w:ascii="Arial" w:hAnsi="Arial"/>
                              <w:b/>
                              <w:spacing w:val="16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3"/>
                            </w:rPr>
                            <w:t>DEPENDE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7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1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23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32" name="image3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3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28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4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46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5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753860</wp:posOffset>
          </wp:positionH>
          <wp:positionV relativeFrom="page">
            <wp:posOffset>819785</wp:posOffset>
          </wp:positionV>
          <wp:extent cx="255905" cy="523875"/>
          <wp:effectExtent l="0" t="0" r="0" b="0"/>
          <wp:wrapNone/>
          <wp:docPr id="6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1,2368" path="m16490,0l16487,0l16453,0l16453,39l16453,2328l39,2328l39,39l16453,39l16453,0l0,0l0,39l0,2328l0,2367l39,2367l16453,2367l16487,2367l16490,2367l16490,0e" fillcolor="#231f20" stroked="f" o:allowincell="f" style="position:absolute;margin-left:84.6pt;margin-top:118.05pt;width:467.4pt;height:67.05pt;mso-wrap-style:none;v-text-anchor:middle;mso-position-horizontal-relative:page;mso-position-vertical-relative:page">
          <v:fill o:detectmouseclick="t" type="solid" color2="#dce0df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1113790</wp:posOffset>
              </wp:positionH>
              <wp:positionV relativeFrom="page">
                <wp:posOffset>1502410</wp:posOffset>
              </wp:positionV>
              <wp:extent cx="567055" cy="139700"/>
              <wp:effectExtent l="1113790" t="150241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5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2134235</wp:posOffset>
              </wp:positionH>
              <wp:positionV relativeFrom="page">
                <wp:posOffset>1539240</wp:posOffset>
              </wp:positionV>
              <wp:extent cx="4838700" cy="799465"/>
              <wp:effectExtent l="2134235" t="153924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8760" cy="799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5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 LA QUE MODIFICA LA ORDEN 19372020 DE 14 DE ABRIL DE 2020 POR LA QUE SE ACUER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PORTA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INERARI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ACCIÓN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OCIAL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M.P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(ANTIGU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.T.C.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SAGRAD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AMILIA)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CUCIÓN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L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380" w:hanging="257"/>
      </w:pPr>
      <w:rPr>
        <w:sz w:val="22"/>
        <w:spacing w:val="-3"/>
        <w:szCs w:val="22"/>
        <w:w w:val="100"/>
        <w:rFonts w:ascii="Microsoft Sans Serif" w:hAnsi="Microsoft Sans Serif" w:eastAsia="Microsoft Sans Serif" w:cs="Microsoft Sans Serif"/>
        <w:color w:val="231F2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3" w:hanging="360"/>
      </w:pPr>
      <w:rPr>
        <w:rFonts w:ascii="Symbol" w:hAnsi="Symbol" w:cs="Symbol" w:hint="default"/>
        <w:w w:val="56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7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3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123" w:right="0" w:hanging="0"/>
      <w:outlineLvl w:val="1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Microsoft Sans Serif" w:hAnsi="Microsoft Sans Serif" w:eastAsia="Microsoft Sans Serif" w:cs="Microsoft Sans Serif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843" w:right="0" w:hanging="360"/>
      <w:jc w:val="both"/>
    </w:pPr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Microsoft Sans Serif" w:hAnsi="Microsoft Sans Serif" w:eastAsia="Microsoft Sans Serif" w:cs="Microsoft Sans Serif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image" Target="media/image4.png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image" Target="media/image8.png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9.png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10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10.png"/><Relationship Id="rId6" Type="http://schemas.openxmlformats.org/officeDocument/2006/relationships/image" Target="media/image7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7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7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7.png"/><Relationship Id="rId4" Type="http://schemas.openxmlformats.org/officeDocument/2006/relationships/image" Target="media/image14.png"/><Relationship Id="rId5" Type="http://schemas.openxmlformats.org/officeDocument/2006/relationships/image" Target="media/image15.png"/><Relationship Id="rId6" Type="http://schemas.openxmlformats.org/officeDocument/2006/relationships/image" Target="media/image7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7.png"/><Relationship Id="rId4" Type="http://schemas.openxmlformats.org/officeDocument/2006/relationships/image" Target="media/image16.png"/><Relationship Id="rId5" Type="http://schemas.openxmlformats.org/officeDocument/2006/relationships/image" Target="media/image17.png"/><Relationship Id="rId6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8:01Z</dcterms:created>
  <dc:creator/>
  <dc:description/>
  <dc:language>en-US</dc:language>
  <cp:lastModifiedBy/>
  <dcterms:modified xsi:type="dcterms:W3CDTF">2021-06-16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6T00:00:00Z</vt:filetime>
  </property>
  <property fmtid="{D5CDD505-2E9C-101B-9397-08002B2CF9AE}" pid="3" name="Creator">
    <vt:lpwstr>PDFium</vt:lpwstr>
  </property>
  <property fmtid="{D5CDD505-2E9C-101B-9397-08002B2CF9AE}" pid="4" name="LastSaved">
    <vt:filetime>2021-06-16T00:00:00Z</vt:filetime>
  </property>
</Properties>
</file>