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47.png" ContentType="image/png"/>
  <Override PartName="/word/media/image1.jpeg" ContentType="image/jpe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4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188595</wp:posOffset>
                </wp:positionV>
                <wp:extent cx="7508240" cy="10492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8160" cy="10492200"/>
                          <a:chOff x="0" y="0"/>
                          <a:chExt cx="7508160" cy="1049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8160" cy="10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07920" y="1838160"/>
                            <a:ext cx="195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22440" y="1838160"/>
                            <a:ext cx="219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42800" y="655920"/>
                            <a:ext cx="136584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97280" y="619200"/>
                            <a:ext cx="5340240" cy="9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5760" y="9373320"/>
                            <a:ext cx="1049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6040" y="9982800"/>
                            <a:ext cx="8294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03680" y="9995040"/>
                            <a:ext cx="12204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64000" y="9788040"/>
                            <a:ext cx="3175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509520" y="9410040"/>
                            <a:ext cx="60948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37920" y="1448280"/>
                            <a:ext cx="1219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1280" y="668160"/>
                            <a:ext cx="317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42800" y="1167840"/>
                            <a:ext cx="8780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69000" y="339120"/>
                            <a:ext cx="26856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55640" y="606960"/>
                            <a:ext cx="7380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51920" y="9360"/>
                            <a:ext cx="829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60160" y="229320"/>
                            <a:ext cx="7380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.85pt;width:591.2pt;height:826.15pt" coordorigin="1,297" coordsize="11824,16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297;width:11823;height:16522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3192;width:307;height:1247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85;top:3192;width:345;height:1247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533;top:1330;width:2150;height:806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729;top:1272;width:8409;height:14726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77;top:15058;width:1651;height:863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5;top:16018;width:1305;height:95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16037;width:191;height:57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48;top:15711;width:499;height:191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252;top:15116;width:959;height:921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2578;width:1919;height:11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381;top:1349;width:499;height:767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533;top:2136;width:1382;height:345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417;top:831;width:422;height:1862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191;top:1253;width:115;height:95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312;width:1305;height:595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83;top:658;width:115;height:76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16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20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92100</wp:posOffset>
                </wp:positionH>
                <wp:positionV relativeFrom="page">
                  <wp:posOffset>1112520</wp:posOffset>
                </wp:positionV>
                <wp:extent cx="7020560" cy="9507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9507240"/>
                          <a:chOff x="0" y="0"/>
                          <a:chExt cx="7020720" cy="95072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56520"/>
                            <a:ext cx="7020720" cy="9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63680" y="8376120"/>
                            <a:ext cx="829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16880" y="8339400"/>
                            <a:ext cx="49014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609280" y="7095960"/>
                            <a:ext cx="27068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53560" y="0"/>
                            <a:ext cx="5072400" cy="72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16880" y="8766000"/>
                            <a:ext cx="3731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364440" y="8339400"/>
                            <a:ext cx="63432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194640" y="6718320"/>
                            <a:ext cx="1220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803840" y="6693480"/>
                            <a:ext cx="512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87.6pt;width:552.8pt;height:748.6pt" coordorigin="460,1752" coordsize="11056,14972">
                <v:shape id="shape_0" stroked="f" o:allowincell="f" style="position:absolute;left:460;top:1841;width:11055;height:14882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190;top:14943;width:1305;height:383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14885;width:7718;height:806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569;top:12927;width:4262;height:211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804;top:1752;width:7987;height:11481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534;top:15557;width:5875;height:268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0483;top:14885;width:998;height:940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12332;width:191;height:153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025;top:12293;width:806;height:191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"/>
        <w:ind w:left="936" w:right="0" w:hanging="0"/>
        <w:rPr>
          <w:sz w:val="5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4765</wp:posOffset>
                </wp:positionH>
                <wp:positionV relativeFrom="page">
                  <wp:posOffset>924560</wp:posOffset>
                </wp:positionV>
                <wp:extent cx="7483475" cy="9743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3320" cy="9743400"/>
                          <a:chOff x="0" y="0"/>
                          <a:chExt cx="7483320" cy="97434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483320" cy="97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803680" y="1029240"/>
                            <a:ext cx="2755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74880" y="273600"/>
                            <a:ext cx="5389200" cy="89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193720" y="8954280"/>
                            <a:ext cx="4636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65760" y="8954280"/>
                            <a:ext cx="7804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509880" y="8588520"/>
                            <a:ext cx="6094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217840" y="5040"/>
                            <a:ext cx="24372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656680" y="5040"/>
                            <a:ext cx="6094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99000" y="2053440"/>
                            <a:ext cx="19994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631840" y="2138040"/>
                            <a:ext cx="3657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72.8pt;width:589.25pt;height:767.2pt" coordorigin="39,1456" coordsize="11785,15344">
                <v:shape id="shape_0" stroked="f" o:allowincell="f" style="position:absolute;left:39;top:1456;width:11784;height:15343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3077;width:4339;height:191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574;top:1887;width:8486;height:14092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218;top:15557;width:729;height:230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15;top:15557;width:1228;height:249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0291;top:14981;width:959;height:959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256;top:1464;width:383;height:57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8947;top:1464;width:959;height:441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612;top:4690;width:3148;height:1036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908;top:4823;width:575;height:172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480" cy="36830"/>
            <wp:effectExtent l="0" t="0" r="0" b="0"/>
            <wp:docPr id="4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0" w:right="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0" w:after="0"/>
        <w:rPr>
          <w:sz w:val="27"/>
        </w:rPr>
      </w:pPr>
      <w:r>
        <w:rPr>
          <w:sz w:val="27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02005</wp:posOffset>
            </wp:positionH>
            <wp:positionV relativeFrom="paragraph">
              <wp:posOffset>227965</wp:posOffset>
            </wp:positionV>
            <wp:extent cx="33655" cy="20955"/>
            <wp:effectExtent l="0" t="0" r="0" b="0"/>
            <wp:wrapTopAndBottom/>
            <wp:docPr id="5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40995</wp:posOffset>
                </wp:positionH>
                <wp:positionV relativeFrom="page">
                  <wp:posOffset>292100</wp:posOffset>
                </wp:positionV>
                <wp:extent cx="6971665" cy="10230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0230480"/>
                          <a:chOff x="0" y="0"/>
                          <a:chExt cx="6971760" cy="102304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6971760" cy="10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268640" y="9501480"/>
                            <a:ext cx="3731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878040" y="528840"/>
                            <a:ext cx="5291280" cy="90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511360" y="9110880"/>
                            <a:ext cx="1243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68560" y="9391680"/>
                            <a:ext cx="7315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779920" y="9525600"/>
                            <a:ext cx="489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340320" y="9086760"/>
                            <a:ext cx="60948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23pt;width:548.95pt;height:805.55pt" coordorigin="537,460" coordsize="10979,16111">
                <v:shape id="shape_0" stroked="f" o:allowincell="f" style="position:absolute;left:537;top:460;width:10978;height:16110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535;top:15423;width:5875;height:287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1293;width:8332;height:14265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14808;width:1958;height:172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15250;width:1151;height:383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15461;width:76;height:134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0522;top:14770;width:959;height:940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4765</wp:posOffset>
                </wp:positionH>
                <wp:positionV relativeFrom="page">
                  <wp:posOffset>340995</wp:posOffset>
                </wp:positionV>
                <wp:extent cx="7483475" cy="10327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3320" cy="10327680"/>
                          <a:chOff x="0" y="0"/>
                          <a:chExt cx="7483320" cy="1032768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7483320" cy="10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47600" y="613440"/>
                            <a:ext cx="5291280" cy="90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41640" y="9172080"/>
                            <a:ext cx="78048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73080" y="9757440"/>
                            <a:ext cx="209736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218040" y="969660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5315040" y="9586440"/>
                            <a:ext cx="3175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364760" y="9586440"/>
                            <a:ext cx="37796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6461280" y="9208800"/>
                            <a:ext cx="63432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073160" y="7233120"/>
                            <a:ext cx="13168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657440" y="4843800"/>
                            <a:ext cx="7380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779120" y="3551400"/>
                            <a:ext cx="43956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60160" y="3960"/>
                            <a:ext cx="7380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6.85pt;width:589.25pt;height:813.2pt" coordorigin="39,537" coordsize="11785,16264">
                <v:shape id="shape_0" stroked="f" o:allowincell="f" style="position:absolute;left:39;top:537;width:11784;height:16263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1503;width:8332;height:14303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77;top:14981;width:1228;height:806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54;top:15903;width:3302;height:95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15807;width:153;height:95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8409;top:15634;width:499;height:191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15634;width:5951;height:172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0214;top:15039;width:998;height:921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729;top:11928;width:2073;height:230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2649;top:8165;width:115;height:76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6130;width:691;height:38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921;top:543;width:115;height:76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80840"/>
                          <a:chOff x="0" y="0"/>
                          <a:chExt cx="7556400" cy="1068084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7556400" cy="10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170360" y="844560"/>
                            <a:ext cx="5364360" cy="90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31520" y="9573840"/>
                            <a:ext cx="512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609120" y="9842400"/>
                            <a:ext cx="7563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633320" y="9805680"/>
                            <a:ext cx="37065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6387480" y="9988560"/>
                            <a:ext cx="9792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680880" y="9379080"/>
                            <a:ext cx="6094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218680" y="583128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218680" y="5623560"/>
                            <a:ext cx="7380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218680" y="5014080"/>
                            <a:ext cx="7380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pt;height:841pt" coordorigin="1,0" coordsize="11900,16820">
                <v:shape id="shape_0" stroked="f" o:allowincell="f" style="position:absolute;left:1;top:0;width:11899;height:16819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1330;width:8447;height:14246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153;top:15077;width:806;height:383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15500;width:1190;height:172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2573;top:15442;width:5836;height:307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0060;top:15730;width:153;height:57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10522;top:14770;width:959;height:959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3495;top:9183;width:153;height:76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3495;top:8856;width:115;height:76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3495;top:7896;width:115;height:76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80840"/>
                          <a:chOff x="0" y="0"/>
                          <a:chExt cx="7556400" cy="1068084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7556400" cy="10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071720" y="954360"/>
                            <a:ext cx="5267160" cy="89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731520" y="9513000"/>
                            <a:ext cx="6343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40200" y="9793440"/>
                            <a:ext cx="9511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388880" y="9927720"/>
                            <a:ext cx="47797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754720" y="10134720"/>
                            <a:ext cx="36576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5144760" y="9939600"/>
                            <a:ext cx="4878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6461280" y="9561960"/>
                            <a:ext cx="6343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097280" y="5831280"/>
                            <a:ext cx="11952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pt;height:841pt" coordorigin="1,0" coordsize="11900,16820">
                <v:shape id="shape_0" stroked="f" o:allowincell="f" style="position:absolute;left:1;top:0;width:11899;height:16819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1503;width:8294;height:14111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153;top:14981;width:998;height:191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537;top:15423;width:1497;height:364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15634;width:7526;height:287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4339;top:15960;width:575;height:57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8103;top:15653;width:767;height:211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10176;top:15058;width:998;height:959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729;top:9183;width:1881;height:249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40995</wp:posOffset>
                </wp:positionH>
                <wp:positionV relativeFrom="page">
                  <wp:posOffset>893445</wp:posOffset>
                </wp:positionV>
                <wp:extent cx="6971665" cy="967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677520"/>
                          <a:chOff x="0" y="0"/>
                          <a:chExt cx="6971760" cy="967752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31680"/>
                            <a:ext cx="6971760" cy="96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878040" y="0"/>
                            <a:ext cx="5316120" cy="90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511360" y="8546400"/>
                            <a:ext cx="12679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43720" y="8570520"/>
                            <a:ext cx="10242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292760" y="8936280"/>
                            <a:ext cx="37065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6340320" y="8509680"/>
                            <a:ext cx="60948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70.35pt;width:548.95pt;height:762pt" coordorigin="537,1407" coordsize="10979,15240">
                <v:shape id="shape_0" stroked="f" o:allowincell="f" style="position:absolute;left:537;top:1457;width:10978;height:15189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1407;width:8371;height:14188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14866;width:1996;height:172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921;top:14904;width:1612;height:806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2573;top:15480;width:5836;height:287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10522;top:14808;width:959;height:940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4765</wp:posOffset>
                </wp:positionH>
                <wp:positionV relativeFrom="page">
                  <wp:posOffset>47625</wp:posOffset>
                </wp:positionV>
                <wp:extent cx="7483475" cy="10620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3320" cy="10620360"/>
                          <a:chOff x="0" y="0"/>
                          <a:chExt cx="7483320" cy="1062036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7483320" cy="10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389240" y="9525600"/>
                            <a:ext cx="49255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146240" y="930240"/>
                            <a:ext cx="5096520" cy="57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633400" y="9501480"/>
                            <a:ext cx="12679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41640" y="9452520"/>
                            <a:ext cx="102420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6461280" y="9563040"/>
                            <a:ext cx="60948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609120" y="6136560"/>
                            <a:ext cx="738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.75pt;width:589.25pt;height:836.25pt" coordorigin="39,75" coordsize="11785,16725">
                <v:shape id="shape_0" stroked="f" o:allowincell="f" style="position:absolute;left:39;top:75;width:11784;height:16724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2227;top:15076;width:7756;height:863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1540;width:8025;height:9023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4186;top:15038;width:1996;height:172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577;top:14961;width:1612;height:825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10214;top:15135;width:959;height:921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998;top:9739;width:115;height:134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16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ind w:left="95" w:right="0" w:hanging="0"/>
        <w:rPr>
          <w:sz w:val="20"/>
        </w:rPr>
      </w:pPr>
      <w:r>
        <w:rPr/>
        <w:drawing>
          <wp:inline distT="0" distB="0" distL="0" distR="0">
            <wp:extent cx="7341235" cy="10369550"/>
            <wp:effectExtent l="0" t="0" r="0" b="0"/>
            <wp:docPr id="12" name="image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0.png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57"/>
        <w:ind w:left="916" w:right="0" w:hanging="0"/>
        <w:rPr>
          <w:sz w:val="5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7625</wp:posOffset>
                </wp:positionH>
                <wp:positionV relativeFrom="page">
                  <wp:posOffset>698500</wp:posOffset>
                </wp:positionV>
                <wp:extent cx="7440930" cy="9970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0840" cy="9970200"/>
                          <a:chOff x="0" y="0"/>
                          <a:chExt cx="7440840" cy="9970200"/>
                        </a:xfrm>
                      </wpg:grpSpPr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31680"/>
                            <a:ext cx="7440840" cy="9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511440" y="1194480"/>
                            <a:ext cx="6584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902880" y="2157840"/>
                            <a:ext cx="43956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511440" y="1585080"/>
                            <a:ext cx="1609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878760" y="706680"/>
                            <a:ext cx="156096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341720" y="158040"/>
                            <a:ext cx="45597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488600" y="8839080"/>
                            <a:ext cx="480384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853920" y="5229720"/>
                            <a:ext cx="20484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877200" y="5193720"/>
                            <a:ext cx="153684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853920" y="3340080"/>
                            <a:ext cx="5560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878760" y="4523040"/>
                            <a:ext cx="24631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81200" y="4742280"/>
                            <a:ext cx="54864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4780440" y="8814600"/>
                            <a:ext cx="5612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4902120" y="9277920"/>
                            <a:ext cx="3416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39920" y="9266040"/>
                            <a:ext cx="75636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6437520" y="8839080"/>
                            <a:ext cx="60948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6827400" y="6242040"/>
                            <a:ext cx="1220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6949440" y="5986080"/>
                            <a:ext cx="1706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6316200" y="4815720"/>
                            <a:ext cx="3657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7364880" y="4145400"/>
                            <a:ext cx="7380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3511440" y="999360"/>
                            <a:ext cx="10490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194560" y="2535480"/>
                            <a:ext cx="42670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927000" y="122040"/>
                            <a:ext cx="3416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6657840" y="2974320"/>
                            <a:ext cx="4896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878760" y="2974320"/>
                            <a:ext cx="13658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194560" y="2352600"/>
                            <a:ext cx="8053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6681960" y="755640"/>
                            <a:ext cx="738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6389280" y="30492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5974560" y="304920"/>
                            <a:ext cx="4896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6364440" y="20700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389960" y="170280"/>
                            <a:ext cx="6094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707400" y="7308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5316120" y="0"/>
                            <a:ext cx="48780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55pt;width:585.9pt;height:785.05pt" coordorigin="75,1100" coordsize="11718,15701">
                <v:shape id="shape_0" stroked="f" o:allowincell="f" style="position:absolute;left:75;top:1150;width:11717;height:15650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5605;top:2981;width:1036;height:441;mso-wrap-style:none;v-text-anchor:middle;mso-position-horizontal-relative:page;mso-position-vertic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4498;width:691;height:1036;mso-wrap-style:none;v-text-anchor:middle;mso-position-horizontal-relative:page;mso-position-vertic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5605;top:3596;width:2534;height:460;mso-wrap-style:none;v-text-anchor:middle;mso-position-horizontal-relative:page;mso-position-vertic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1459;top:2213;width:2457;height:2111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1349;width:7180;height:383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2419;top:15020;width:7564;height:921;mso-wrap-style:none;v-text-anchor:middle;mso-position-horizontal-relative:page;mso-position-vertic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1420;top:9336;width:3225;height:1401;mso-wrap-style:none;v-text-anchor:middle;mso-position-horizontal-relative:page;mso-position-vertic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9279;width:2419;height:76;mso-wrap-style:none;v-text-anchor:middle;mso-position-horizontal-relative:page;mso-position-vertic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1420;top:6360;width:8755;height:1401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1459;top:8223;width:3878;height:287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1305;top:8568;width:8639;height:614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7603;top:14981;width:883;height:211;mso-wrap-style:none;v-text-anchor:middle;mso-position-horizontal-relative:page;mso-position-vertic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7795;top:15711;width:537;height:191;mso-wrap-style:none;v-text-anchor:middle;mso-position-horizontal-relative:page;mso-position-vertic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768;top:15692;width:1190;height:191;mso-wrap-style:none;v-text-anchor:middle;mso-position-horizontal-relative:page;mso-position-vertic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10213;top:15020;width:959;height:902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10827;top:10930;width:191;height:95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11019;top:10527;width:268;height:172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10022;top:8684;width:575;height:499;mso-wrap-style:none;v-text-anchor:middle;mso-position-horizontal-relative:page;mso-position-vertic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11673;top:7628;width:115;height:76;mso-wrap-style:none;v-text-anchor:middle;mso-position-horizontal-relative:page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5605;top:2674;width:1651;height:153;mso-wrap-style:none;v-text-anchor:middle;mso-position-horizontal-relative:page;mso-position-vertic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3531;top:5093;width:6719;height:172;mso-wrap-style:none;v-text-anchor:middle;mso-position-horizontal-relative:page;mso-position-vertic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1535;top:1292;width:537;height:479;mso-wrap-style:none;v-text-anchor:middle;mso-position-horizontal-relative:page;mso-position-vertic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10560;top:5784;width:76;height:230;mso-wrap-style:none;v-text-anchor:middle;mso-position-horizontal-relative:page;mso-position-vertic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1459;top:5784;width:2150;height:211;mso-wrap-style:none;v-text-anchor:middle;mso-position-horizontal-relative:page;mso-position-vertic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3531;top:4805;width:1267;height:153;mso-wrap-style:none;v-text-anchor:middle;mso-position-horizontal-relative:page;mso-position-vertic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10598;top:2290;width:115;height:268;mso-wrap-style:none;v-text-anchor:middle;mso-position-horizontal-relative:page;mso-position-vertic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10137;top:1580;width:153;height:115;mso-wrap-style:none;v-text-anchor:middle;mso-position-horizontal-relative:page;mso-position-vertic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9484;top:1580;width:76;height:95;mso-wrap-style:none;v-text-anchor:middle;mso-position-horizontal-relative:page;mso-position-vertic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10098;top:1426;width:115;height:115;mso-wrap-style:none;v-text-anchor:middle;mso-position-horizontal-relative:page;mso-position-vertic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2264;top:1368;width:959;height:307;mso-wrap-style:none;v-text-anchor:middle;mso-position-horizontal-relative:page;mso-position-vertic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1215;width:153;height:95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8447;top:1100;width:767;height:633;mso-wrap-style:none;v-text-anchor:middle;mso-position-horizontal-relative:page;mso-position-vertical-relative:page" type="_x0000_t75">
                  <v:imagedata r:id="rId2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655" cy="36830"/>
            <wp:effectExtent l="0" t="0" r="0" b="0"/>
            <wp:docPr id="14" name="image1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4.png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/>
        <w:drawing>
          <wp:inline distT="0" distB="0" distL="0" distR="0">
            <wp:extent cx="7350760" cy="6960870"/>
            <wp:effectExtent l="0" t="0" r="0" b="0"/>
            <wp:docPr id="15" name="image1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5.png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0" w:right="0" w:gutter="0" w:header="0" w:top="16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46.png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image" Target="media/image51.png"/><Relationship Id="rId108" Type="http://schemas.openxmlformats.org/officeDocument/2006/relationships/image" Target="media/image52.png"/><Relationship Id="rId109" Type="http://schemas.openxmlformats.org/officeDocument/2006/relationships/image" Target="media/image53.png"/><Relationship Id="rId110" Type="http://schemas.openxmlformats.org/officeDocument/2006/relationships/image" Target="media/image54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image" Target="media/image62.png"/><Relationship Id="rId119" Type="http://schemas.openxmlformats.org/officeDocument/2006/relationships/image" Target="media/image63.png"/><Relationship Id="rId120" Type="http://schemas.openxmlformats.org/officeDocument/2006/relationships/image" Target="media/image64.png"/><Relationship Id="rId121" Type="http://schemas.openxmlformats.org/officeDocument/2006/relationships/image" Target="media/image65.png"/><Relationship Id="rId122" Type="http://schemas.openxmlformats.org/officeDocument/2006/relationships/image" Target="media/image66.png"/><Relationship Id="rId123" Type="http://schemas.openxmlformats.org/officeDocument/2006/relationships/image" Target="media/image67.png"/><Relationship Id="rId124" Type="http://schemas.openxmlformats.org/officeDocument/2006/relationships/image" Target="media/image58.png"/><Relationship Id="rId125" Type="http://schemas.openxmlformats.org/officeDocument/2006/relationships/image" Target="media/image59.png"/><Relationship Id="rId126" Type="http://schemas.openxmlformats.org/officeDocument/2006/relationships/image" Target="media/image60.png"/><Relationship Id="rId127" Type="http://schemas.openxmlformats.org/officeDocument/2006/relationships/image" Target="media/image61.png"/><Relationship Id="rId128" Type="http://schemas.openxmlformats.org/officeDocument/2006/relationships/image" Target="media/image62.png"/><Relationship Id="rId129" Type="http://schemas.openxmlformats.org/officeDocument/2006/relationships/image" Target="media/image63.png"/><Relationship Id="rId130" Type="http://schemas.openxmlformats.org/officeDocument/2006/relationships/image" Target="media/image64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7.png"/><Relationship Id="rId134" Type="http://schemas.openxmlformats.org/officeDocument/2006/relationships/image" Target="media/image68.png"/><Relationship Id="rId135" Type="http://schemas.openxmlformats.org/officeDocument/2006/relationships/image" Target="media/image69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image" Target="media/image72.png"/><Relationship Id="rId139" Type="http://schemas.openxmlformats.org/officeDocument/2006/relationships/image" Target="media/image73.png"/><Relationship Id="rId140" Type="http://schemas.openxmlformats.org/officeDocument/2006/relationships/image" Target="media/image74.png"/><Relationship Id="rId141" Type="http://schemas.openxmlformats.org/officeDocument/2006/relationships/image" Target="media/image75.png"/><Relationship Id="rId142" Type="http://schemas.openxmlformats.org/officeDocument/2006/relationships/image" Target="media/image76.png"/><Relationship Id="rId143" Type="http://schemas.openxmlformats.org/officeDocument/2006/relationships/image" Target="media/image68.png"/><Relationship Id="rId144" Type="http://schemas.openxmlformats.org/officeDocument/2006/relationships/image" Target="media/image69.png"/><Relationship Id="rId145" Type="http://schemas.openxmlformats.org/officeDocument/2006/relationships/image" Target="media/image70.png"/><Relationship Id="rId146" Type="http://schemas.openxmlformats.org/officeDocument/2006/relationships/image" Target="media/image71.png"/><Relationship Id="rId147" Type="http://schemas.openxmlformats.org/officeDocument/2006/relationships/image" Target="media/image72.png"/><Relationship Id="rId148" Type="http://schemas.openxmlformats.org/officeDocument/2006/relationships/image" Target="media/image73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image" Target="media/image80.png"/><Relationship Id="rId156" Type="http://schemas.openxmlformats.org/officeDocument/2006/relationships/image" Target="media/image81.png"/><Relationship Id="rId157" Type="http://schemas.openxmlformats.org/officeDocument/2006/relationships/image" Target="media/image82.png"/><Relationship Id="rId158" Type="http://schemas.openxmlformats.org/officeDocument/2006/relationships/image" Target="media/image77.png"/><Relationship Id="rId159" Type="http://schemas.openxmlformats.org/officeDocument/2006/relationships/image" Target="media/image78.png"/><Relationship Id="rId160" Type="http://schemas.openxmlformats.org/officeDocument/2006/relationships/image" Target="media/image79.png"/><Relationship Id="rId161" Type="http://schemas.openxmlformats.org/officeDocument/2006/relationships/image" Target="media/image80.png"/><Relationship Id="rId162" Type="http://schemas.openxmlformats.org/officeDocument/2006/relationships/image" Target="media/image81.png"/><Relationship Id="rId163" Type="http://schemas.openxmlformats.org/officeDocument/2006/relationships/image" Target="media/image82.png"/><Relationship Id="rId164" Type="http://schemas.openxmlformats.org/officeDocument/2006/relationships/image" Target="media/image83.png"/><Relationship Id="rId165" Type="http://schemas.openxmlformats.org/officeDocument/2006/relationships/image" Target="media/image84.png"/><Relationship Id="rId166" Type="http://schemas.openxmlformats.org/officeDocument/2006/relationships/image" Target="media/image85.png"/><Relationship Id="rId167" Type="http://schemas.openxmlformats.org/officeDocument/2006/relationships/image" Target="media/image86.png"/><Relationship Id="rId168" Type="http://schemas.openxmlformats.org/officeDocument/2006/relationships/image" Target="media/image87.png"/><Relationship Id="rId169" Type="http://schemas.openxmlformats.org/officeDocument/2006/relationships/image" Target="media/image88.png"/><Relationship Id="rId170" Type="http://schemas.openxmlformats.org/officeDocument/2006/relationships/image" Target="media/image89.png"/><Relationship Id="rId171" Type="http://schemas.openxmlformats.org/officeDocument/2006/relationships/image" Target="media/image83.png"/><Relationship Id="rId172" Type="http://schemas.openxmlformats.org/officeDocument/2006/relationships/image" Target="media/image84.png"/><Relationship Id="rId173" Type="http://schemas.openxmlformats.org/officeDocument/2006/relationships/image" Target="media/image85.png"/><Relationship Id="rId174" Type="http://schemas.openxmlformats.org/officeDocument/2006/relationships/image" Target="media/image86.png"/><Relationship Id="rId175" Type="http://schemas.openxmlformats.org/officeDocument/2006/relationships/image" Target="media/image87.png"/><Relationship Id="rId176" Type="http://schemas.openxmlformats.org/officeDocument/2006/relationships/image" Target="media/image88.png"/><Relationship Id="rId177" Type="http://schemas.openxmlformats.org/officeDocument/2006/relationships/image" Target="media/image89.png"/><Relationship Id="rId178" Type="http://schemas.openxmlformats.org/officeDocument/2006/relationships/image" Target="media/image90.png"/><Relationship Id="rId179" Type="http://schemas.openxmlformats.org/officeDocument/2006/relationships/image" Target="media/image91.png"/><Relationship Id="rId180" Type="http://schemas.openxmlformats.org/officeDocument/2006/relationships/image" Target="media/image92.png"/><Relationship Id="rId181" Type="http://schemas.openxmlformats.org/officeDocument/2006/relationships/image" Target="media/image93.png"/><Relationship Id="rId182" Type="http://schemas.openxmlformats.org/officeDocument/2006/relationships/image" Target="media/image94.png"/><Relationship Id="rId183" Type="http://schemas.openxmlformats.org/officeDocument/2006/relationships/image" Target="media/image95.png"/><Relationship Id="rId184" Type="http://schemas.openxmlformats.org/officeDocument/2006/relationships/image" Target="media/image96.png"/><Relationship Id="rId185" Type="http://schemas.openxmlformats.org/officeDocument/2006/relationships/image" Target="media/image97.png"/><Relationship Id="rId186" Type="http://schemas.openxmlformats.org/officeDocument/2006/relationships/image" Target="media/image98.png"/><Relationship Id="rId187" Type="http://schemas.openxmlformats.org/officeDocument/2006/relationships/image" Target="media/image99.png"/><Relationship Id="rId188" Type="http://schemas.openxmlformats.org/officeDocument/2006/relationships/image" Target="media/image100.png"/><Relationship Id="rId189" Type="http://schemas.openxmlformats.org/officeDocument/2006/relationships/image" Target="media/image101.png"/><Relationship Id="rId190" Type="http://schemas.openxmlformats.org/officeDocument/2006/relationships/image" Target="media/image102.png"/><Relationship Id="rId191" Type="http://schemas.openxmlformats.org/officeDocument/2006/relationships/image" Target="media/image103.png"/><Relationship Id="rId192" Type="http://schemas.openxmlformats.org/officeDocument/2006/relationships/image" Target="media/image104.png"/><Relationship Id="rId193" Type="http://schemas.openxmlformats.org/officeDocument/2006/relationships/image" Target="media/image105.png"/><Relationship Id="rId194" Type="http://schemas.openxmlformats.org/officeDocument/2006/relationships/image" Target="media/image106.png"/><Relationship Id="rId195" Type="http://schemas.openxmlformats.org/officeDocument/2006/relationships/image" Target="media/image107.png"/><Relationship Id="rId196" Type="http://schemas.openxmlformats.org/officeDocument/2006/relationships/image" Target="media/image108.png"/><Relationship Id="rId197" Type="http://schemas.openxmlformats.org/officeDocument/2006/relationships/image" Target="media/image109.png"/><Relationship Id="rId198" Type="http://schemas.openxmlformats.org/officeDocument/2006/relationships/image" Target="media/image110.png"/><Relationship Id="rId199" Type="http://schemas.openxmlformats.org/officeDocument/2006/relationships/image" Target="media/image111.png"/><Relationship Id="rId200" Type="http://schemas.openxmlformats.org/officeDocument/2006/relationships/image" Target="media/image112.png"/><Relationship Id="rId201" Type="http://schemas.openxmlformats.org/officeDocument/2006/relationships/image" Target="media/image113.png"/><Relationship Id="rId202" Type="http://schemas.openxmlformats.org/officeDocument/2006/relationships/image" Target="media/image114.png"/><Relationship Id="rId203" Type="http://schemas.openxmlformats.org/officeDocument/2006/relationships/image" Target="media/image115.png"/><Relationship Id="rId204" Type="http://schemas.openxmlformats.org/officeDocument/2006/relationships/image" Target="media/image116.png"/><Relationship Id="rId205" Type="http://schemas.openxmlformats.org/officeDocument/2006/relationships/image" Target="media/image117.png"/><Relationship Id="rId206" Type="http://schemas.openxmlformats.org/officeDocument/2006/relationships/image" Target="media/image118.png"/><Relationship Id="rId207" Type="http://schemas.openxmlformats.org/officeDocument/2006/relationships/image" Target="media/image119.png"/><Relationship Id="rId208" Type="http://schemas.openxmlformats.org/officeDocument/2006/relationships/image" Target="media/image120.png"/><Relationship Id="rId209" Type="http://schemas.openxmlformats.org/officeDocument/2006/relationships/image" Target="media/image121.png"/><Relationship Id="rId210" Type="http://schemas.openxmlformats.org/officeDocument/2006/relationships/image" Target="media/image122.png"/><Relationship Id="rId211" Type="http://schemas.openxmlformats.org/officeDocument/2006/relationships/image" Target="media/image123.png"/><Relationship Id="rId212" Type="http://schemas.openxmlformats.org/officeDocument/2006/relationships/image" Target="media/image91.png"/><Relationship Id="rId213" Type="http://schemas.openxmlformats.org/officeDocument/2006/relationships/image" Target="media/image92.png"/><Relationship Id="rId214" Type="http://schemas.openxmlformats.org/officeDocument/2006/relationships/image" Target="media/image93.png"/><Relationship Id="rId215" Type="http://schemas.openxmlformats.org/officeDocument/2006/relationships/image" Target="media/image94.png"/><Relationship Id="rId216" Type="http://schemas.openxmlformats.org/officeDocument/2006/relationships/image" Target="media/image95.png"/><Relationship Id="rId217" Type="http://schemas.openxmlformats.org/officeDocument/2006/relationships/image" Target="media/image96.png"/><Relationship Id="rId218" Type="http://schemas.openxmlformats.org/officeDocument/2006/relationships/image" Target="media/image97.png"/><Relationship Id="rId219" Type="http://schemas.openxmlformats.org/officeDocument/2006/relationships/image" Target="media/image98.png"/><Relationship Id="rId220" Type="http://schemas.openxmlformats.org/officeDocument/2006/relationships/image" Target="media/image99.png"/><Relationship Id="rId221" Type="http://schemas.openxmlformats.org/officeDocument/2006/relationships/image" Target="media/image100.png"/><Relationship Id="rId222" Type="http://schemas.openxmlformats.org/officeDocument/2006/relationships/image" Target="media/image101.png"/><Relationship Id="rId223" Type="http://schemas.openxmlformats.org/officeDocument/2006/relationships/image" Target="media/image102.png"/><Relationship Id="rId224" Type="http://schemas.openxmlformats.org/officeDocument/2006/relationships/image" Target="media/image103.png"/><Relationship Id="rId225" Type="http://schemas.openxmlformats.org/officeDocument/2006/relationships/image" Target="media/image104.png"/><Relationship Id="rId226" Type="http://schemas.openxmlformats.org/officeDocument/2006/relationships/image" Target="media/image105.png"/><Relationship Id="rId227" Type="http://schemas.openxmlformats.org/officeDocument/2006/relationships/image" Target="media/image106.png"/><Relationship Id="rId228" Type="http://schemas.openxmlformats.org/officeDocument/2006/relationships/image" Target="media/image107.png"/><Relationship Id="rId229" Type="http://schemas.openxmlformats.org/officeDocument/2006/relationships/image" Target="media/image108.png"/><Relationship Id="rId230" Type="http://schemas.openxmlformats.org/officeDocument/2006/relationships/image" Target="media/image109.png"/><Relationship Id="rId231" Type="http://schemas.openxmlformats.org/officeDocument/2006/relationships/image" Target="media/image110.png"/><Relationship Id="rId232" Type="http://schemas.openxmlformats.org/officeDocument/2006/relationships/image" Target="media/image111.png"/><Relationship Id="rId233" Type="http://schemas.openxmlformats.org/officeDocument/2006/relationships/image" Target="media/image112.png"/><Relationship Id="rId234" Type="http://schemas.openxmlformats.org/officeDocument/2006/relationships/image" Target="media/image113.png"/><Relationship Id="rId235" Type="http://schemas.openxmlformats.org/officeDocument/2006/relationships/image" Target="media/image114.png"/><Relationship Id="rId236" Type="http://schemas.openxmlformats.org/officeDocument/2006/relationships/image" Target="media/image115.png"/><Relationship Id="rId237" Type="http://schemas.openxmlformats.org/officeDocument/2006/relationships/image" Target="media/image116.png"/><Relationship Id="rId238" Type="http://schemas.openxmlformats.org/officeDocument/2006/relationships/image" Target="media/image117.png"/><Relationship Id="rId239" Type="http://schemas.openxmlformats.org/officeDocument/2006/relationships/image" Target="media/image118.png"/><Relationship Id="rId240" Type="http://schemas.openxmlformats.org/officeDocument/2006/relationships/image" Target="media/image119.png"/><Relationship Id="rId241" Type="http://schemas.openxmlformats.org/officeDocument/2006/relationships/image" Target="media/image120.png"/><Relationship Id="rId242" Type="http://schemas.openxmlformats.org/officeDocument/2006/relationships/image" Target="media/image121.png"/><Relationship Id="rId243" Type="http://schemas.openxmlformats.org/officeDocument/2006/relationships/image" Target="media/image122.png"/><Relationship Id="rId244" Type="http://schemas.openxmlformats.org/officeDocument/2006/relationships/image" Target="media/image123.png"/><Relationship Id="rId245" Type="http://schemas.openxmlformats.org/officeDocument/2006/relationships/image" Target="media/image124.png"/><Relationship Id="rId246" Type="http://schemas.openxmlformats.org/officeDocument/2006/relationships/image" Target="media/image125.png"/><Relationship Id="rId247" Type="http://schemas.openxmlformats.org/officeDocument/2006/relationships/fontTable" Target="fontTable.xml"/><Relationship Id="rId248" Type="http://schemas.openxmlformats.org/officeDocument/2006/relationships/settings" Target="settings.xml"/><Relationship Id="rId2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2:37Z</dcterms:created>
  <dc:creator/>
  <dc:description/>
  <dc:language>en-US</dc:language>
  <cp:lastModifiedBy/>
  <dcterms:modified xsi:type="dcterms:W3CDTF">2021-06-15T09:32:37Z</dcterms:modified>
  <cp:revision>0</cp:revision>
  <dc:subject/>
  <dc:title>SKM_458e200605091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5T00:00:00Z</vt:filetime>
  </property>
  <property fmtid="{D5CDD505-2E9C-101B-9397-08002B2CF9AE}" pid="3" name="Creator">
    <vt:lpwstr>KM_458e</vt:lpwstr>
  </property>
  <property fmtid="{D5CDD505-2E9C-101B-9397-08002B2CF9AE}" pid="4" name="LastSaved">
    <vt:filetime>2021-06-15T00:00:00Z</vt:filetime>
  </property>
</Properties>
</file>