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551295" cy="99269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960" w:gutter="0" w:header="0" w:top="900" w:footer="0" w:bottom="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0" w:right="96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732270" cy="99269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96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696075" cy="991743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96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732270" cy="9926955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96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696075" cy="9926955"/>
            <wp:effectExtent l="0" t="0" r="0" b="0"/>
            <wp:docPr id="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5" w:right="0" w:hanging="0"/>
        <w:rPr>
          <w:sz w:val="20"/>
        </w:rPr>
      </w:pPr>
      <w:r>
        <w:rPr/>
        <w:drawing>
          <wp:inline distT="0" distB="0" distL="0" distR="0">
            <wp:extent cx="6732270" cy="9926955"/>
            <wp:effectExtent l="0" t="0" r="0" b="0"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92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960" w:gutter="0" w:header="0" w:top="9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4:18Z</dcterms:created>
  <dc:creator/>
  <dc:description/>
  <dc:language>en-US</dc:language>
  <cp:lastModifiedBy/>
  <dcterms:modified xsi:type="dcterms:W3CDTF">2021-06-15T13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5T00:00:00Z</vt:filetime>
  </property>
</Properties>
</file>